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76" w:firstLine="1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75940</wp:posOffset>
            </wp:positionH>
            <wp:positionV relativeFrom="paragraph">
              <wp:posOffset>248920</wp:posOffset>
            </wp:positionV>
            <wp:extent cx="914400" cy="911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МУНИЦИПАЛЬНОЕ КАЗЕННОЕ УЧРЕЖДЕНИЕ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«У П Р А В Л Е Н И Е   О Б Р А З О В А Н И Я»</w:t>
      </w:r>
    </w:p>
    <w:p>
      <w:pPr>
        <w:pStyle w:val="Normal"/>
        <w:widowControl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 Е Р Г О К А Л И Н С К О Г О    Р А Й О Н 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368510  с. Сергокала   ул. 317 Стрелковой дивизии, 7  тел.8(8722)55 -17-30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ОГР</w:t>
      </w:r>
      <w:r>
        <w:rPr/>
        <w:t>Н 1110548000056                           ИНН 0527003198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722" w:hRule="atLeast"/>
        </w:trPr>
        <w:tc>
          <w:tcPr>
            <w:tcW w:w="90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>Приказ</w:t>
            </w:r>
          </w:p>
          <w:p>
            <w:pPr>
              <w:pStyle w:val="41"/>
              <w:spacing w:before="0" w:after="28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5                                                                                                                  13.11.2024г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  <w:bookmarkStart w:id="0" w:name="_Hlk180401107"/>
      <w:bookmarkStart w:id="1" w:name="_Hlk180401107"/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 xml:space="preserve">Об  итогах  проведения районного этапа ежегодного </w:t>
      </w:r>
      <w:bookmarkStart w:id="2" w:name="_Hlk182482020"/>
      <w:r>
        <w:rPr>
          <w:rFonts w:cs="Times New Roman" w:ascii="Times New Roman" w:hAnsi="Times New Roman"/>
          <w:b/>
          <w:bCs/>
          <w:color w:val="000000"/>
          <w:lang w:bidi="ar-SA"/>
        </w:rPr>
        <w:t xml:space="preserve">фестиваля-конкурса            «Праздник Эколят - молодых защитников природы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bookmarkEnd w:id="2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</w:t>
      </w:r>
      <w:r>
        <w:rPr>
          <w:rFonts w:cs="Times New Roman" w:ascii="Times New Roman" w:hAnsi="Times New Roman"/>
          <w:color w:val="000000"/>
          <w:lang w:bidi="ar-SA"/>
        </w:rPr>
        <w:t xml:space="preserve">В целях пропаганды экологического мировоззрения, экологической культуры, ответственного экологического поведения среди подрастающего поколения, повышения естественнонаучной грамотности был проведен фестиваль-конкурс </w:t>
      </w:r>
      <w:bookmarkStart w:id="3" w:name="_Hlk182486378"/>
      <w:r>
        <w:rPr>
          <w:rFonts w:cs="Times New Roman" w:ascii="Times New Roman" w:hAnsi="Times New Roman"/>
          <w:color w:val="000000"/>
          <w:lang w:bidi="ar-SA"/>
        </w:rPr>
        <w:t xml:space="preserve">«Праздник Эколят - молодых защитников природы». </w:t>
      </w:r>
      <w:bookmarkEnd w:id="3"/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конкурсе приняли участие всего 3 школы района: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lang w:bidi="ar-SA"/>
        </w:rPr>
        <w:t>МКОУ «Сергокалинская СОШ №1», МКОУ «Аялизимахинская СОШ», МКОУ «Нижнемахаргинская СОШ»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cs="Times New Roman" w:ascii="Times New Roman" w:hAnsi="Times New Roman"/>
          <w:lang w:bidi="ar-SA"/>
        </w:rPr>
        <w:t xml:space="preserve">Рассмотрев представленные на конкурс видеоролики жюри присудило места: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место- Магомедова Марина-ученица 11класса МКОУ «Сергокалинская СОШ №1»., руководитель: Якубова З.А.-учитель биолог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место-МКОУ «Аялизимахинская СОШ», руководитель: Гаджиева С.Б.-старшая вожата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lang w:bidi="ar-SA"/>
        </w:rPr>
        <w:t xml:space="preserve">3место-Халимбекова Хамис-ученица 4 класса МКОУ «Нижнемахаргинская СОШ» руководитель Магомедова Х.М.-учитель начальных классов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</w:t>
      </w:r>
      <w:r>
        <w:rPr>
          <w:rFonts w:cs="Times New Roman" w:ascii="Times New Roman" w:hAnsi="Times New Roman"/>
          <w:lang w:bidi="ar-SA"/>
        </w:rPr>
        <w:t xml:space="preserve">Исходя из вышеизложенного, приказываю: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.Утвердить итоги муниципального этапа фестиваля «Праздник Эколят - молодых защитников природы»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.Отметить положительную работу руководителей и педагогических коллективов образовательных организаций, обеспечивших участие в конкурсе: МКОУ «Сергокалинская СОШ№1» (Магомедов М.А.), МКОУ «Аялизимахинская СОШ (Мутаева М.О.), МКОУ «Нижнемахаргинская СОШ» (АбдуллаевУ.М.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4.Магомедовой У.К. методисту МКУ «Управление образования» разместить на сайте настоящий приказ «Об итогах конкурса </w:t>
      </w:r>
      <w:r>
        <w:rPr>
          <w:rFonts w:cs="Times New Roman" w:ascii="Times New Roman" w:hAnsi="Times New Roman"/>
          <w:color w:val="000000"/>
          <w:lang w:bidi="ar-SA"/>
        </w:rPr>
        <w:t>«Праздник Эколят - молодых защитников природы».</w:t>
      </w:r>
    </w:p>
    <w:p>
      <w:pPr>
        <w:pStyle w:val="Normal"/>
        <w:widowControl/>
        <w:autoSpaceDE w:val="false"/>
        <w:ind w:right="-284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5.Контроль за исполнением настоящего приказа возложить на врио зам.начальника УО Магомедову Б.М.</w:t>
      </w:r>
    </w:p>
    <w:p>
      <w:pPr>
        <w:pStyle w:val="Normal"/>
        <w:shd w:fill="FFFFFF" w:val="clear"/>
        <w:spacing w:before="150" w:after="0"/>
        <w:ind w:left="-709" w:hanging="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ind w:left="-709" w:hanging="0"/>
        <w:jc w:val="both"/>
        <w:rPr/>
      </w:pPr>
      <w:bookmarkStart w:id="4" w:name="_Hlk180401107"/>
      <w:r>
        <w:rPr>
          <w:rFonts w:eastAsia="Times New Roman" w:cs="Times New Roman" w:ascii="Times New Roman" w:hAnsi="Times New Roman"/>
          <w:color w:val="000000"/>
        </w:rPr>
        <w:t xml:space="preserve">      </w:t>
      </w:r>
      <w:bookmarkEnd w:id="4"/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115050" cy="178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Исп.: Адзиева К.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л.:89634084611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985" w:gutter="0" w:header="0" w:top="0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before="0" w:after="21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pacing w:before="0" w:after="14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spacing w:lineRule="auto" w:line="276" w:before="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spacing w:lineRule="auto" w:line="276" w:before="0" w:after="39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pacing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Другое"/>
    <w:basedOn w:val="Normal"/>
    <w:qFormat/>
    <w:pPr/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3:00Z</dcterms:created>
  <dc:creator>Пользователь</dc:creator>
  <dc:description/>
  <cp:keywords/>
  <dc:language>en-US</dc:language>
  <cp:lastModifiedBy>Пользователь</cp:lastModifiedBy>
  <cp:lastPrinted>2025-01-23T16:52:00Z</cp:lastPrinted>
  <dcterms:modified xsi:type="dcterms:W3CDTF">2025-01-23T13:52:00Z</dcterms:modified>
  <cp:revision>3</cp:revision>
  <dc:subject/>
  <dc:title/>
</cp:coreProperties>
</file>