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hyperlink r:id="rId2">
        <w:r>
          <w:rPr>
            <w:rStyle w:val="InternetLink"/>
            <w:sz w:val="24"/>
            <w:szCs w:val="24"/>
          </w:rPr>
          <w:t>Приказ №43 от 10 июня 2020 г.</w:t>
        </w:r>
      </w:hyperlink>
    </w:p>
    <w:p>
      <w:pPr>
        <w:pStyle w:val="Normal"/>
        <w:shd w:fill="FFFFFF" w:val="clear"/>
        <w:spacing w:before="150" w:after="0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 переоформлении лицензий образовательных организаций</w:t>
      </w:r>
      <w:r>
        <w:rPr>
          <w:b/>
          <w:color w:val="434343"/>
          <w:sz w:val="24"/>
          <w:szCs w:val="24"/>
        </w:rPr>
        <w:t> </w:t>
      </w:r>
    </w:p>
    <w:p>
      <w:pPr>
        <w:pStyle w:val="Normal"/>
        <w:shd w:fill="FFFFFF" w:val="clear"/>
        <w:spacing w:before="150" w:after="0"/>
        <w:jc w:val="both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434343"/>
          <w:sz w:val="24"/>
          <w:szCs w:val="24"/>
        </w:rPr>
        <w:t xml:space="preserve">               </w:t>
      </w:r>
      <w:r>
        <w:rPr>
          <w:color w:val="434343"/>
          <w:sz w:val="24"/>
          <w:szCs w:val="24"/>
        </w:rPr>
        <w:t>В целях реализации в районе федерального проекта «Успех каждого ребенка»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 сентября 2018 г. № 10, руководствуясь Федеральным законом от 06.10.2003 г. № 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434343"/>
          <w:sz w:val="24"/>
          <w:szCs w:val="24"/>
        </w:rPr>
        <w:t xml:space="preserve">                                           </w:t>
      </w:r>
      <w:r>
        <w:rPr>
          <w:color w:val="434343"/>
          <w:sz w:val="24"/>
          <w:szCs w:val="24"/>
        </w:rPr>
        <w:t>ПРИКАЗЫВАЮ: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434343"/>
          <w:sz w:val="24"/>
          <w:szCs w:val="24"/>
        </w:rPr>
        <w:t>1.  Руководителям образовательных организаций:</w:t>
      </w:r>
    </w:p>
    <w:p>
      <w:pPr>
        <w:pStyle w:val="Normal"/>
        <w:shd w:fill="FFFFFF" w:val="clear"/>
        <w:spacing w:before="150" w:after="0"/>
        <w:jc w:val="both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1.1. Обеспечить исполнение Плана мероприятий по достижению целевых показателей по охвату детей в возрасте от 5 до 18 лет программами дополнительного образования;(приложение1)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434343"/>
          <w:sz w:val="24"/>
          <w:szCs w:val="24"/>
        </w:rPr>
        <w:t>1.2. Создать единую (межведомственную) систему по развитию дополнительного образования на территории в образовательных организациях;</w:t>
      </w:r>
    </w:p>
    <w:p>
      <w:pPr>
        <w:pStyle w:val="Normal"/>
        <w:shd w:fill="FFFFFF" w:val="clear"/>
        <w:spacing w:before="150" w:after="0"/>
        <w:jc w:val="both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1.3. </w:t>
      </w:r>
      <w:r>
        <w:rPr>
          <w:color w:val="434343"/>
          <w:sz w:val="24"/>
          <w:szCs w:val="24"/>
          <w:u w:val="single"/>
        </w:rPr>
        <w:t xml:space="preserve">Принять меры по переоформлению лицензий образовательных организаций в связи с реализацией программ дополнительного образования до  1 августа 2020 г.; (приложение 2. Опись документов на переоформление). 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434343"/>
          <w:sz w:val="24"/>
          <w:szCs w:val="24"/>
        </w:rPr>
        <w:t>14. Принять нормативные правовые акты, регулирующие организацию дополнительного образования в образовательных организациях;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434343"/>
          <w:sz w:val="24"/>
          <w:szCs w:val="24"/>
        </w:rPr>
        <w:t xml:space="preserve">     </w:t>
      </w:r>
      <w:r>
        <w:rPr>
          <w:color w:val="434343"/>
          <w:sz w:val="24"/>
          <w:szCs w:val="24"/>
        </w:rPr>
        <w:t>2. Контроль за исполнением настоящего приказа возложить на заместителя начальника управления образования Мусаева М.И.</w:t>
      </w:r>
    </w:p>
    <w:p>
      <w:pPr>
        <w:pStyle w:val="Normal"/>
        <w:shd w:fill="FFFFFF" w:val="clear"/>
        <w:spacing w:before="150" w:after="0"/>
        <w:jc w:val="both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 </w:t>
      </w:r>
    </w:p>
    <w:p>
      <w:pPr>
        <w:pStyle w:val="Normal"/>
        <w:shd w:fill="FFFFFF" w:val="clear"/>
        <w:spacing w:before="150" w:after="0"/>
        <w:jc w:val="both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  <w:lang w:val="en-US"/>
        </w:rPr>
        <w:t> </w:t>
      </w:r>
      <w:r>
        <w:rPr>
          <w:color w:val="434343"/>
          <w:sz w:val="24"/>
          <w:szCs w:val="24"/>
        </w:rPr>
        <w:t>Приложение: на 6 л. в 1 эк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чальник УО                                                                                                              Х. Ис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(«дорожная карта») по достиж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го показателя «Доля детей, охваченных образовательны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ми дополнительного образования, в общей чис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тей и молодежи в возрасте 5-18 лет в образовательных организациях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достижение целевого показателя «Доля детей, охваченных образовательными программами дополнительного образования, в общей численности детей и молодежи в возрасте 5-18 лет в образовательных организациях района,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дополнительных обще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управления качеством реализации дополнительных обще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адрового потенциала системы дополнительного образования (далее – Д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участия негосударственного сектора в оказании услуг ДО, внедрение механизмов государственно-частного партне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нфраструктуры 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жидаем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, направленных на достижение целевого показателя «Доля детей, охваченных образовательными программами дополнительного образования, в общей численности детей и молодежи в возрасте 5-18 лет в образовательных организациях района, предусматривает возможность увеличения доли детей, охваченных ДО, к 2020 году – 75% и к 2024 году – 80%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пектра дополнительных обще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внедрение специальных адаптированных дополнительных общеобразовательных программ для детей с ограниченными возможностями здоровья, детей-инвалидов с учетом их особых образовательных потребностей, способствующих их социально-психологической реабили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у эффективных традиционных и развитие перспективных моделей конкурсов и соревнований для детей в системе Д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механизмов адресной поддержки педагогов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у создания и деятельности профессиональных сообществ педагогов сферы Д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ного доступа образовательных  организаций, реализующих дополнительные общеобразовательные программы, к бюджетному финансир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ов вовлечения в систему ДО детей, находящихся в трудной жизненной ситуации, из неблагополучных семей.</w:t>
      </w:r>
    </w:p>
    <w:p>
      <w:pPr>
        <w:sectPr>
          <w:type w:val="nextPage"/>
          <w:pgSz w:w="12240" w:h="15840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характеристики системы Д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25"/>
        <w:gridCol w:w="1134"/>
        <w:gridCol w:w="1246"/>
        <w:gridCol w:w="731"/>
        <w:gridCol w:w="716"/>
        <w:gridCol w:w="567"/>
        <w:gridCol w:w="426"/>
        <w:gridCol w:w="4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и молодежи в возра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 лет, проживающих на территории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бразовательными программами ДО, в общей численности детей и молодежи в возрасте 5-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бразовательными программами ДО технической и естественнонаучной направлен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й численности детей и молодежи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*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и молодежи в возра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8 лет с ограниченными возможностями здоровья, проживающих на территории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с ограниченными возможностями здоровья, охваченных образовательными программами ДО, в общей численности детей и молодежи в возрасте 5-18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*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учреждений ДО (с учетом учреждений сферы культуры и спорта), проживающих на территории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учреждений ДО, которым при прохождении аттестации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Примечание: пункт 1, 4, 6 заполняет муниципалитет </w:t>
      </w:r>
    </w:p>
    <w:p>
      <w:pPr>
        <w:pStyle w:val="Normal"/>
        <w:spacing w:lineRule="auto" w:line="2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роприятия по достижению целевого показателя «Доля детей, охваченных образовательными программами дополнительного образования, в общей численности детей и молодежи в возрасте 5-18 лет»</w:t>
      </w:r>
    </w:p>
    <w:p>
      <w:pPr>
        <w:pStyle w:val="Normal"/>
        <w:spacing w:lineRule="auto" w:line="2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77"/>
        <w:gridCol w:w="3118"/>
        <w:gridCol w:w="851"/>
        <w:gridCol w:w="1984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</w:tbl>
    <w:p>
      <w:pPr>
        <w:pStyle w:val="Normal"/>
        <w:spacing w:lineRule="auto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06"/>
        <w:gridCol w:w="3274"/>
        <w:gridCol w:w="683"/>
        <w:gridCol w:w="1954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Обеспечение доступности дополнитель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ети учреждений ДО, обеспечение сетевого взаимодействия, интеграции ресурсов школ, обновление содержания программ и технологий Д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услуг ДО, обеспечение прозрачности деятельности учреждений Д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циального заказа на Д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 учреждений ДО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реализации дополнительных образовательных программ в летний пери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звитие системы управления качеством реализации дополнитель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овременных моделей организации Д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специальных адаптированных дополнительных образовательных программ для детей с ограниченными возможностями здоровья, детей – инвалидов с учетом их особых образовательных потребност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граниченными возможностями здоровья, охваченных образовательными программами ДО – не менее 45% к концу 2024 год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дополнительных образовательных программ для одаренных дет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ы) образования, культуры и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 технической и естественнонаучной направленности – не менее 25% к концу 2024 год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программ с использованием дистанционных технологий и электронного обучения в сфере Д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звитие кадрового потенциала системы ДО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деятельности учреждений ДО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(отдел) по физической культуре и спорту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правовые акты об оценке деятельности учреждений ДО, их руководителей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нструментов стимулирования учреждений ДО </w:t>
              <w:br/>
              <w:t>по расширению спектра программ ДО, выявления и распространения лучших практ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авовые акты об оценке деятельности учреждений ДО, их руководителе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вышения квалификации руководителей и педагогов ДО с учетом профессиональных стандартов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педагогических и руководящих работников учреждений ДО, которым при прохождении аттестации присвоена первая или высшая категория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сширение участия негосударственного сектора в оказании услуг ДО, внедрение механизмов государственно-частного партнерств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рганизаций ДО различной ведомственной принадлежности, негосударственного секто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униципальных образовательных организаций, использующих при реализации программ ДО ресурсы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овместных мероприятий организациями ДО различной ведомственной принадлежности, негосударственного сектор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униципальных образовательных организаций, использующих при реализации программ ДО ресурсы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Модернизация инфраструктуры ДО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иоритетных проектов в области образ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участия в приоритетных проектах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ах организаций ДО на получение грантов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культуры и искусства;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 по физической культуре и спор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о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ля участия в конкурсах образовательных учреждений на получение  грант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казатели по увеличению доли детей, охваченных образовательными программами дополнительного образования, в общей численности детей и молодежи в возрасте 5-18 лет в Республике Дагестан</w:t>
      </w:r>
    </w:p>
    <w:p>
      <w:pPr>
        <w:pStyle w:val="Normal"/>
        <w:spacing w:lineRule="auto" w:line="2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2"/>
        <w:gridCol w:w="1526"/>
        <w:gridCol w:w="600"/>
        <w:gridCol w:w="567"/>
        <w:gridCol w:w="709"/>
        <w:gridCol w:w="567"/>
        <w:gridCol w:w="567"/>
        <w:gridCol w:w="567"/>
        <w:gridCol w:w="1842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</w:tbl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2"/>
        <w:gridCol w:w="1526"/>
        <w:gridCol w:w="600"/>
        <w:gridCol w:w="567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детей в возрасте от 5 до 18 лет будут получать услу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 технической и естественнонаучной направленности, в общей численности детей и молодежи в возрасте 5-1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 детей в возрасте от 5 до 18 лет будут охвачены образовательными программами дополнительного образования детей технической и естественнонаучной направленност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ля детей с ограниченными возможностями здоровья, охваченных образовательными программами дополнительного образования детей, в общей численности детей и молодежи в возрасте 5-18 лет с ограниченными возможностями здоров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% </w:t>
            </w:r>
            <w:r>
              <w:rPr>
                <w:rFonts w:eastAsia="SimSun;宋体"/>
                <w:sz w:val="20"/>
                <w:szCs w:val="20"/>
              </w:rPr>
              <w:t>детей с ограниченными возможностями здоровья, охваченных образовательными программам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оля педагогических работников учреждений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%</w:t>
            </w:r>
            <w:r>
              <w:rPr>
                <w:rFonts w:eastAsia="SimSun;宋体"/>
                <w:sz w:val="20"/>
                <w:szCs w:val="20"/>
              </w:rPr>
              <w:t xml:space="preserve"> педагогических работников учреждений дополнительного образования, которым при прохождении аттестации присвоена первая или высшая категор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, представленных в Управление надзора и контроля в сфере образова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ереоформления лицензии на осуществление образовательной деятельности </w:t>
      </w:r>
      <w:r>
        <w:rPr>
          <w:i/>
          <w:sz w:val="22"/>
          <w:szCs w:val="22"/>
        </w:rPr>
        <w:t>(выбрать нужно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</w:t>
      </w:r>
      <w:r>
        <w:rPr>
          <w:i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u w:val="single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41"/>
        <w:gridCol w:w="1417"/>
      </w:tblGrid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явление о предоставлении лицензии по установле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исанная руководителем организации, осуществляющей образовательную деятельность,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справка</w:t>
              </w:r>
            </w:hyperlink>
            <w:r>
              <w:rPr>
                <w:sz w:val="24"/>
                <w:szCs w:val="24"/>
                <w:lang w:eastAsia="en-US"/>
              </w:rPr>
              <w:t xml:space="preserve"> о материально-техническом обеспечении образовательной деятельности по 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исанная руководителем организации, осуществляющей образовательную деятельность,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справка</w:t>
              </w:r>
            </w:hyperlink>
            <w:r>
              <w:rPr>
                <w:sz w:val="24"/>
                <w:szCs w:val="24"/>
                <w:lang w:eastAsia="en-US"/>
              </w:rPr>
              <w:t xml:space="preserve"> о наличии разработанных и утвержденных организацией, осуществляющей образовательную деятельность,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анная руководителем организации, осуществляющей образовательную деятельность, справка о педагогических и научных работ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анная руководителем организации, осуществляющей образовательную деятельность, справка о наличии печатных и (или) электронных образовательных и информационных ресурсов, а также справка о наличии условий для функционирования электронной информационно-образовательной среды (при наличии образовательных программ с применением исключительно электронного обучения,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 договора между организациями, осуществляющими образовательную деятельность, участвующими в сетевой форме реализации образовательных программ (при наличии образовательных програ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 договора между организациями, осуществляющими образовательную деятельность, участвующими в сетевой форме реализации образовательных программ (при наличии образовательных програ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</w:pPr>
    <w:rPr/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5">
    <w:name w:val="Стиль5"/>
    <w:basedOn w:val="Normal"/>
    <w:qFormat/>
    <w:pPr/>
    <w:rPr>
      <w:rFonts w:cs="Calibri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16170919_ot_27_avgusta_2019_g" TargetMode="External"/><Relationship Id="rId3" Type="http://schemas.openxmlformats.org/officeDocument/2006/relationships/hyperlink" Target="consultantplus://offline/ref=ED58F17B218C2C5678EE4B2D2A8743F14096822DC0DD09D6DA4B9E2E9853B4F45F7121B749DF47E9yD0DL" TargetMode="External"/><Relationship Id="rId4" Type="http://schemas.openxmlformats.org/officeDocument/2006/relationships/hyperlink" Target="consultantplus://offline/ref=ED58F17B218C2C5678EE4B2D2A8743F14096822DC0DD09D6DA4B9E2E9853B4F45F7121yB0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2:00Z</dcterms:created>
  <dc:creator>user</dc:creator>
  <dc:description/>
  <cp:keywords/>
  <dc:language>en-US</dc:language>
  <cp:lastModifiedBy>user</cp:lastModifiedBy>
  <cp:lastPrinted>2019-08-26T10:00:00Z</cp:lastPrinted>
  <dcterms:modified xsi:type="dcterms:W3CDTF">2020-06-11T06:10:00Z</dcterms:modified>
  <cp:revision>6</cp:revision>
  <dc:subject/>
  <dc:title>ПРОЕКТ</dc:title>
</cp:coreProperties>
</file>