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Cs w:val="28"/>
        </w:rPr>
        <w:t>Письмо № 388 от 12 апреля  2022 года.</w:t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color w:val="1F497D"/>
          <w:sz w:val="28"/>
          <w:szCs w:val="28"/>
        </w:rPr>
        <w:t>О ходе весенней сессии онлайн-уроков</w:t>
      </w:r>
    </w:p>
    <w:p>
      <w:pPr>
        <w:pStyle w:val="Style19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МКУ «Управления образования» в соответствии с письмом </w:t>
      </w:r>
      <w:r>
        <w:rPr>
          <w:color w:val="373A3F"/>
          <w:sz w:val="24"/>
          <w:szCs w:val="24"/>
        </w:rPr>
        <w:t>Министерство образования и науки Республики Дагестан</w:t>
      </w:r>
      <w:r>
        <w:rPr>
          <w:color w:val="1E1E1E"/>
          <w:sz w:val="24"/>
          <w:szCs w:val="24"/>
        </w:rPr>
        <w:t xml:space="preserve"> за № 06-4523/01-08/22 от 08.04.2022 г.  напоминает о проведении онлайн - занятий весенней сессии по финансовой грамотности.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«Онлайн-уроки финансовой грамотности для школьников, (dni-fg.ru)» продлятся до 22 апреля 2022 года. Расписание, спецификации занятий, информация об экспертах, инструкции для подключения и иные методические материалы размещены на сайте: https://dni-fg.ru.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Вебинары «Грамотный инвестор» по инвестиционной грамотности для взрослых и студентов будут выходить в эфир до 22 апреля 2022 года. Расписание вебинаров, информация о порядке проведения мероприятий и подключении участников будут размещены на сайте: http://dni-fg.ru/wiw .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«Игры по финансовой грамотности (dol-igra.ru)» помогут закрепить материал, изученный на занятиях по финансовой грамотности, и узнать что-то новое. На сайте: http://dol-igra.ru можно скачать готовые комплекты игр. Ресурс предназначен для педагогов образовательных организаций и организаторов детского отдыха. Игры помогут разнообразить учебный процесс при изучении тем финансовой грамотности или организовать внеурочную деятельность в увлекательной и полезной фор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 w:val="24"/>
          <w:szCs w:val="24"/>
        </w:rPr>
        <w:t>Для помощи участникам в регистрации на мероприятия, подключении, получении форм отзывов и сертификатов используется единая страница помощи для всех проектов с ответами на часто задаваемые вопросы от участников: https://dni-fg.ru/help.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Кроме этого, на сайтах проектов (https://dni-fg.ru, https://doligra.ru, https://dni-fg.ru/wiw) участники могут воспользоваться сервисом быстрых ответов. Виртуальный помощник круглосуточно отвечает на типовые вопросы участников. Также можно написать свой вопрос в чат и получить на него ответ от оператора службы технической поддержки. Режим работы операторов понедельник - пятница с 09:00 до 18:00.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Инструкции для подключения и иные методические материалы размещены на сайте: https://dni-fg.ru/help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ополнительно сообщаем о необходимости заполнения отчета о прохождении онлайн-уроков на сайте для фиксации показателей и направляем для ознакомления статистическую информацию о ходе весенней сессии проектов «Онлайн-уроки финансовой грамотности для школьников» (dni-fg.ru).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Просим оказать поддержку в активизации работы по привлечению учеников к участию в онлайн-уроках финансовой грамотности.</w:t>
      </w:r>
    </w:p>
    <w:p>
      <w:pPr>
        <w:pStyle w:val="Normal"/>
        <w:rPr>
          <w:b/>
          <w:b/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образования»                     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/>
      </w:pPr>
      <w:r>
        <w:rPr>
          <w:i/>
          <w:iCs/>
          <w:sz w:val="20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sectPr>
      <w:type w:val="nextPage"/>
      <w:pgSz w:w="11906" w:h="16838"/>
      <w:pgMar w:left="1418" w:right="8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t7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2-04-12T15:14:00Z</dcterms:modified>
  <cp:revision>48</cp:revision>
  <dc:subject/>
  <dc:title> </dc:title>
</cp:coreProperties>
</file>