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к форме годового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отчёта 5-СП-2020</w:t>
      </w:r>
    </w:p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заполнению формы статистиче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а 5-СП за 2020 год</w:t>
      </w:r>
    </w:p>
    <w:p>
      <w:pPr>
        <w:pStyle w:val="Normal"/>
        <w:ind w:firstLine="1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одовой статистический отчет первичной профсоюзной организации формируется на основании Журнала учёта (учетных карточек) членов Профсоюза, а также отчётов профбюро и профгрупп (при их наличии) и результатов деятельности профкома по обучению акти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 количеству работающих (без совместителей) (п.1.1.) уточняются в отделе кадро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и далее по форме статистического отчета в строке «молодежи до 35 лет» отражаются данные по работающей молодежи до 35 лет только </w:t>
      </w:r>
      <w:r>
        <w:rPr>
          <w:b/>
          <w:sz w:val="28"/>
          <w:szCs w:val="28"/>
        </w:rPr>
        <w:t xml:space="preserve">из числа педагогических работников </w:t>
      </w:r>
      <w:r>
        <w:rPr>
          <w:sz w:val="28"/>
          <w:szCs w:val="28"/>
        </w:rPr>
        <w:t>организации (учителей, воспитателей и д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ые комплексы, центры и т. д. в п.п. 1.1.1. из общего числа работающих в общеобразовательной организации указывают количество работников дошкольного образования (при наличии). Самостоятельные </w:t>
      </w:r>
      <w:r>
        <w:rPr>
          <w:b/>
          <w:sz w:val="28"/>
          <w:szCs w:val="28"/>
        </w:rPr>
        <w:t>дошкольные образовательные организации</w:t>
      </w:r>
      <w:r>
        <w:rPr>
          <w:sz w:val="28"/>
          <w:szCs w:val="28"/>
        </w:rPr>
        <w:t xml:space="preserve"> (ДОУ) данный подпункт </w:t>
      </w:r>
      <w:r>
        <w:rPr>
          <w:b/>
          <w:sz w:val="28"/>
          <w:szCs w:val="28"/>
        </w:rPr>
        <w:t>не заполня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.1. включаются все члены Профсоюза, состоящие на учете в первичной профсоюзной организации, по данным профбюро и профгрупп с учетом вновь принятых в Профсоюз или поставленных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.п. 2.1.1. включаются работающие члены Профсоюза (без совместителей)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д «работающими» понимаются члены Профсоюза, состоящие на профсоюзном учёте, в том числе временно </w:t>
      </w:r>
      <w:r>
        <w:rPr>
          <w:bCs/>
          <w:sz w:val="28"/>
          <w:szCs w:val="28"/>
        </w:rPr>
        <w:t xml:space="preserve">прекратившие трудовую деятельность, на период сохранения трудовых отношений (например, </w:t>
      </w:r>
      <w:r>
        <w:rPr>
          <w:sz w:val="28"/>
          <w:szCs w:val="28"/>
        </w:rPr>
        <w:t>находящиеся в отпуске по уходу за ребёнком, в длительном отпуске сроком до 1 года), а также уволенные в связи с сокращением численности или штата, ликвидацией организации на период трудоустройства (в пределах 6 месяце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ункте 2.1.1.1. из общего числа работающих в общеобразовательной организации указывается количество работников дошкольного образования (при наличии). Самостоятельные </w:t>
      </w:r>
      <w:r>
        <w:rPr>
          <w:b/>
          <w:sz w:val="28"/>
          <w:szCs w:val="28"/>
        </w:rPr>
        <w:t>дошкольные образовательные организации</w:t>
      </w:r>
      <w:r>
        <w:rPr>
          <w:sz w:val="28"/>
          <w:szCs w:val="28"/>
        </w:rPr>
        <w:t xml:space="preserve"> (ДОУ) данный подпункт </w:t>
      </w:r>
      <w:r>
        <w:rPr>
          <w:b/>
          <w:sz w:val="28"/>
          <w:szCs w:val="28"/>
        </w:rPr>
        <w:t>не заполня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.1.2. отражаются члены Профсоюза-неработающие пенсионеры. Под «неработающими пенсионерами» понимаются члены Профсоюза, с которыми </w:t>
      </w:r>
      <w:r>
        <w:rPr>
          <w:sz w:val="28"/>
          <w:szCs w:val="28"/>
          <w:u w:val="single"/>
        </w:rPr>
        <w:t>прекращены трудовые отношения в связи с выходом на пенс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ставшиеся на профсоюзном учёте</w:t>
      </w:r>
      <w:r>
        <w:rPr>
          <w:sz w:val="28"/>
          <w:szCs w:val="28"/>
        </w:rPr>
        <w:t xml:space="preserve"> и продолжающие уплачивать членские взносы в размере, установленном профсоюзным комитетом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.3. указывается количество работников образования, принятых за отчетный период (за 1 год) в Профсоюз на основании лич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2.4. включаются только те члены Профсоюза, кто воспользовался уставным правом на свободный </w:t>
      </w:r>
      <w:r>
        <w:rPr>
          <w:b/>
          <w:i/>
          <w:sz w:val="28"/>
          <w:szCs w:val="28"/>
        </w:rPr>
        <w:t>выход из Профсоюза по личному заявлению</w:t>
      </w:r>
      <w:r>
        <w:rPr>
          <w:sz w:val="28"/>
          <w:szCs w:val="28"/>
        </w:rPr>
        <w:t xml:space="preserve">, поданному в профком. А члены Профсоюза, </w:t>
      </w:r>
      <w:r>
        <w:rPr>
          <w:sz w:val="28"/>
          <w:szCs w:val="28"/>
          <w:u w:val="single"/>
        </w:rPr>
        <w:t>снявшиеся с профсоюзного учета и выбывшие из организации в связи с увольнением и сменой места работы, не включаются в данный пун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количество профсоюзных структурных звеньев, созданных в подразделениях (филиалах) образовательной организации (школа, ДОУ и т.д.)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ункты 4.1.7., 4.1.8. и 4.1.9. заполняются при наличии структурных звеньев в первичной профсоюзн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2. указывается количество работников, состоящих в штате первичной профсоюзной организации (при налич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 4.4. включаются члены профсоюзного актива первичной профсоюзной организации (в том числе члены комиссий при профкоме), которые прошли обучение в первичной профсоюзной организации. Члены профсоюзного актива организации, прошедшие обучение на семинарах в вышестоящих профсоюзных организациях, в данном пункте не учитываются. Данные по их обучению отражаются в отчетах территориальных профсоюзных организаций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рганизационный отдел аппарата Профсоюза</w:t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color w:val="FF0000"/>
          <w:sz w:val="28"/>
          <w:szCs w:val="28"/>
        </w:rPr>
      </w:pPr>
      <w:r>
        <w:rPr>
          <w:rFonts w:cs="Times New Roman"/>
          <w:bCs/>
          <w:i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9:00Z</dcterms:created>
  <dc:creator>Kovalenko</dc:creator>
  <dc:description/>
  <dc:language>en-US</dc:language>
  <cp:lastModifiedBy>BEST</cp:lastModifiedBy>
  <cp:lastPrinted>2019-10-21T16:56:00Z</cp:lastPrinted>
  <dcterms:modified xsi:type="dcterms:W3CDTF">2020-10-08T06:49:00Z</dcterms:modified>
  <cp:revision>2</cp:revision>
  <dc:subject/>
  <dc:title/>
</cp:coreProperties>
</file>