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д.7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36</w:t>
        <w:tab/>
        <w:t xml:space="preserve">                 от 25.04.2022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Республиканской акции «Знамя Победы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 целях увековечивания и почитания исторической памяти, гордости за подвиг и победу старших поколений, преемственности, передачи духовно-нравственных принципов и ценностей, патриотического и духовно-нравственного воспитания подрастающего поколения,</w:t>
      </w:r>
    </w:p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 30 апреля по 10 мая 2022 года провести Республиканскую акцию «Знамя Победы» в образовательных организациях Сергокалинского района в соответствии с рекомендациями по проведению акции </w:t>
      </w:r>
      <w:r>
        <w:rPr>
          <w:i/>
          <w:color w:val="000000"/>
          <w:sz w:val="28"/>
          <w:szCs w:val="28"/>
        </w:rPr>
        <w:t>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 Руководителям 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с 30 апреля по 10 мая обеспечить проведение Республиканской акции «Знамя Победы» в образовательных организация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 размещать информацию, видео и фотоматериалы проведения акции на официальных сайтах учреждений и в социальных сетях под хэштегами  #ZнамяПобеды05, #ДеньПобеды05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ежедневно на адрес электронной почты  </w:t>
      </w:r>
      <w:hyperlink r:id="rId3">
        <w:r>
          <w:rPr>
            <w:rStyle w:val="InternetLink"/>
            <w:sz w:val="28"/>
            <w:szCs w:val="28"/>
          </w:rPr>
          <w:t>islam.medjidov@yandex.ru</w:t>
        </w:r>
      </w:hyperlink>
      <w:r>
        <w:rPr>
          <w:color w:val="000000"/>
          <w:sz w:val="28"/>
          <w:szCs w:val="28"/>
        </w:rPr>
        <w:t xml:space="preserve"> представлять информацию, фото- и видеоматериалы, а также ссылки на публикации в СМИ и социальных сетях проведенных мероприятий </w:t>
      </w:r>
      <w:r>
        <w:rPr>
          <w:i/>
          <w:color w:val="000000"/>
          <w:sz w:val="28"/>
          <w:szCs w:val="28"/>
        </w:rPr>
        <w:t>(приложени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МК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правление образования»:               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ind w:left="4962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«О проведении Республиканской акции «Знамя Победы»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Calibri"/>
          <w:bCs/>
          <w:color w:val="000000"/>
          <w:lang w:eastAsia="en-US"/>
        </w:rPr>
        <w:t>36        от «</w:t>
      </w:r>
      <w:r>
        <w:rPr>
          <w:rFonts w:eastAsia="Calibri"/>
          <w:bCs/>
          <w:color w:val="000000"/>
          <w:u w:val="single"/>
          <w:lang w:eastAsia="en-US"/>
        </w:rPr>
        <w:t>25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апреля</w:t>
      </w:r>
      <w:r>
        <w:rPr>
          <w:rFonts w:eastAsia="Calibri"/>
          <w:bCs/>
          <w:color w:val="000000"/>
          <w:lang w:eastAsia="en-US"/>
        </w:rPr>
        <w:t xml:space="preserve">   2022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комендации</w:t>
        <w:br/>
        <w:t xml:space="preserve"> школам по проведению акции «Знамя Победы»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еспубликанская акция «Знамя Победы» пройдет в республике </w:t>
        <w:br/>
        <w:t>с 30 апреля по 10 мая во всех городах и районах. Акция проводится по инициативе Главы Республики Дагестан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мя Победы является священным знаком и символом победы над врагом, победы над нацизмом. Основная цель – увековечивание и почитание исторической памяти, гордость за подвиг и победу старших поколений, преемственность, передача духовно-нравственных принципов и ценностей, патриотическое и духовно-нравственное воспитание подрастающего поколения. Знамя Победы – образ и символ священной Победы для каждого росссиянина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5365</wp:posOffset>
            </wp:positionH>
            <wp:positionV relativeFrom="paragraph">
              <wp:posOffset>30480</wp:posOffset>
            </wp:positionV>
            <wp:extent cx="2400935" cy="1200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2"/>
          <w:lang w:eastAsia="en-US"/>
        </w:rPr>
        <w:t xml:space="preserve">Знамя Победы  - это  штурмовой флаг 150-й ордена Кутузова II степени Идрицкой стрелковой дивизии, водружённый </w:t>
        <w:br/>
        <w:t xml:space="preserve">1 мая 1945 года на крыше рейхстага </w:t>
        <w:br/>
        <w:t xml:space="preserve">в Берлине военнослужащими Красной Армии А. Берестом, М. Егоровым </w:t>
        <w:br/>
        <w:t>и М. Кантария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намя Победы представляет собой прямоугольное красное полотнище, вверху у древка изображены серебряные пятиконечная звезда, серп и молот, а на остальной части полотнища надпись белыми буквами </w:t>
        <w:br/>
        <w:t>в четыре строки: «150 стр. ордена Кутузова II ст. идрицк. див.79 С. К. 3 У. А. 1 Б. Ф.»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 xml:space="preserve">Перечень рекомендуемых мероприятий: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намя Победы на   здании школ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кна учреждений школ, детских садов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билборды, рекламные щиты, баннеры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ткрытые уроки об истории Знамени Победы в школах и детских садах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онкурсы детского рисунка в детских садах и младших классах школ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олодежные флэш-мобы с использованием символа Знамени Победы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Интернет-акции: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фото семьи с детским рисунком «Знамя Победы» (выкладывается </w:t>
        <w:br/>
        <w:t>в социальных сетях на аватарках мессенджеров (</w:t>
      </w:r>
      <w:r>
        <w:rPr>
          <w:rFonts w:eastAsia="Calibri"/>
          <w:sz w:val="28"/>
          <w:szCs w:val="22"/>
          <w:lang w:val="en-US" w:eastAsia="en-US"/>
        </w:rPr>
        <w:t>Whatsapp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Vk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com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Telegram</w:t>
      </w:r>
      <w:r>
        <w:rPr>
          <w:rFonts w:eastAsia="Calibri"/>
          <w:sz w:val="28"/>
          <w:szCs w:val="22"/>
          <w:lang w:eastAsia="en-US"/>
        </w:rPr>
        <w:t>) с 30 апреля по 10 мая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ормирование видео-контента с участием лидеров общественного мнения, популярных и узнаваемых лиц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- размещение флага на главных страницах официальных сайтов, в социальных сетях (в т.ч. на «аватарках») учреждений и организаций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убликация «Под Знаменем Победы» материалов о ветеранах ВОВ (в том числе о Герое Росси Абдулхакиме Исмаилове, участник водружения знамени), истории и значимости Знамени Победы, иных фактах, связанных с Днем Победы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4. Использование знамени (несколько) в ходе шествия Бессмертного полка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6. В День Победы все мероприятия с использованием Знамени Победы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7. Изготовление и расклеивание стикеров (наклеек) с изображением Знамени Победы формата А4, А5 на автомобилях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8. Развертывание копии Знамени Победы на здании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9. Иные акции и активности по инициативе муниципалитетов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се мероприятия должны быть широко освещены в СМИ и личных аккаунтах.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Хэштеги </w:t>
      </w:r>
      <w:r>
        <w:rPr>
          <w:rFonts w:eastAsia="Calibri"/>
          <w:b/>
          <w:sz w:val="28"/>
          <w:szCs w:val="22"/>
          <w:lang w:eastAsia="en-US"/>
        </w:rPr>
        <w:t>#</w:t>
      </w:r>
      <w:r>
        <w:rPr>
          <w:rFonts w:eastAsia="Calibri"/>
          <w:b/>
          <w:sz w:val="28"/>
          <w:szCs w:val="22"/>
          <w:lang w:val="en-US" w:eastAsia="en-US"/>
        </w:rPr>
        <w:t>Z</w:t>
      </w:r>
      <w:r>
        <w:rPr>
          <w:rFonts w:eastAsia="Calibri"/>
          <w:b/>
          <w:sz w:val="28"/>
          <w:szCs w:val="22"/>
          <w:lang w:eastAsia="en-US"/>
        </w:rPr>
        <w:t>намяПобеды05, #ДеньПобеды05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510" w:leader="none"/>
          <w:tab w:val="left" w:pos="851" w:leader="none"/>
          <w:tab w:val="left" w:pos="964" w:leader="none"/>
          <w:tab w:val="left" w:pos="1077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ю о размещении наружной агитации с символом Знамени Победы и о проведенных мероприятиях необходимо представить ежедневно до 15.00 ч.  По итогам акции «Знамя Победы» будет оформлен в виде отчета по исполнению поручения Главы РД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ind w:left="4962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«О проведении Республиканской акции «Знамя Победы»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Calibri"/>
          <w:bCs/>
          <w:color w:val="000000"/>
          <w:lang w:eastAsia="en-US"/>
        </w:rPr>
        <w:t>36       от «</w:t>
      </w:r>
      <w:r>
        <w:rPr>
          <w:rFonts w:eastAsia="Calibri"/>
          <w:bCs/>
          <w:color w:val="000000"/>
          <w:u w:val="single"/>
          <w:lang w:eastAsia="en-US"/>
        </w:rPr>
        <w:t>25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апреля</w:t>
      </w:r>
      <w:r>
        <w:rPr>
          <w:rFonts w:eastAsia="Calibri"/>
          <w:bCs/>
          <w:color w:val="000000"/>
          <w:lang w:eastAsia="en-US"/>
        </w:rPr>
        <w:t xml:space="preserve">   2022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мероприятиях </w:t>
        <w:br/>
        <w:t>Акции «Знамя Побе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____________________________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94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мя Победы на   здании шк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борды, рекламные щиты, банн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об истории Знамени Победы в школах и детских са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рисунка в детских садах и младших классах шк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флэшмобы с использованием символа Знамени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а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емьи с детским рисунком «Знамя Поб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флага на главных страницах официальных сайтов, в социальных сет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оциальных сетях в рамках рубрики «Под Знаменем Победы» материалов о ветеранах 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оциальных сетях роликов о Знамени Побе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арафон со Знаменами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ейка стикеров (наклеек) с изображением Знамени Победы формата А4, А5 на автомобил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копии Знамени Победы в знаковых местах в торжественной обстанов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мероприятий необходимо представить фото- и видеоматериалы в течение 2 часов после мероприятия, а также ссылки в сми и соцсетях на публикации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m.medjidov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2-04-25T14:29:00Z</cp:lastPrinted>
  <dcterms:modified xsi:type="dcterms:W3CDTF">2022-04-25T11:32:00Z</dcterms:modified>
  <cp:revision>39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