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408F"/>
            <w:sz w:val="28"/>
            <w:szCs w:val="28"/>
            <w:u w:val="none"/>
            <w:shd w:fill="FFFFFF" w:val="clear"/>
          </w:rPr>
          <w:t>Приказ № 08-01-50/21 от 3 февраля 2021г.</w:t>
        </w:r>
      </w:hyperlink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00408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408F"/>
          <w:sz w:val="28"/>
          <w:szCs w:val="28"/>
        </w:rPr>
        <w:t>О проведении Республиканского конкурса «Лучшая экспозиция школьного музея», посвященного 100-летию образования ДАССР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В целях выявления лучших практик деятельности школьных музеев, приобщения учащихся к краеведческой и поисково-исследовательской деятельности, привлечения к участию в мероприятиях по реставрации, реконструкции и восстановлению исторических памятников, пропаганды краеведческих знаний путем организации выставок, праздников, тематических дней, совершенствования и активизации деятельности ТОКСовских отрядов, туристско-краеведческих объединений, детских общественных организаций, школьных музеев, повышения их роли в образовании и воспитании детей, сохранения памяти о героическом прошлом нашей Родины,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1. Провести со 2 марта по 15 апреля 2021 г. Республиканский конкурс «Лучшая экспозиция школьного музея», посвященного 100-летию образования ДАССР (далее – Конкурс)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2.1. Положение о Конкурсе (приложение № 1)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2.2. составы оргкомитета и жюри Конкурса (приложение № 2)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3. Возложить ответственность за организацию и проведение Конкурса на ГБУ ДО РД «Малая академия наук Республики Дагестан» (Багомаев А.А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4. Руководителям муниципальных органов управления образованием довести до сведения руководителей образовательных организаций настоящий приказ и обеспечить своевременное представление работ. 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5. ГКУ РД «Информационно-аналитический центр» (Алиев М.Н.) разместить настоящий приказ на официальном сайте Минобрнауки РД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6. Контроль за исполнением настоящего приказа возложить на заместителя министра Арухову А.С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Приложение: </w:t>
      </w:r>
      <w:hyperlink r:id="rId3">
        <w:r>
          <w:rPr>
            <w:rStyle w:val="InternetLink"/>
            <w:rFonts w:cs="Times New Roman" w:ascii="Times New Roman" w:hAnsi="Times New Roman"/>
            <w:color w:val="00408F"/>
            <w:sz w:val="28"/>
            <w:szCs w:val="28"/>
            <w:u w:val="none"/>
          </w:rPr>
          <w:t>на 5 л. в 1 экз.</w:t>
        </w:r>
      </w:hyperlink>
    </w:p>
    <w:p>
      <w:pPr>
        <w:pStyle w:val="Normal"/>
        <w:rPr>
          <w:rFonts w:ascii="Times New Roman" w:hAnsi="Times New Roman" w:eastAsia="Calibri" w:cs="Times New Roman"/>
          <w:color w:val="43434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34343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8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Минобрнауки РД</w:t>
      </w:r>
    </w:p>
    <w:p>
      <w:pPr>
        <w:pStyle w:val="Normal"/>
        <w:tabs>
          <w:tab w:val="clear" w:pos="708"/>
          <w:tab w:val="left" w:pos="78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_____ 2021 г. № ______</w:t>
      </w:r>
    </w:p>
    <w:p>
      <w:pPr>
        <w:pStyle w:val="Normal"/>
        <w:tabs>
          <w:tab w:val="clear" w:pos="708"/>
          <w:tab w:val="left" w:pos="784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спубликанском конкурсе «Лучшая экспозиция школьного музея», посвященном 100-летию образования ДАССР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 Республиканский конкурс «Лучшая экспозиция школьного музея», посвященный 100-летию образования ДАССР (далее – Конкурс), проводится Минобрнауки РД совместно с ГБУ ДО РД «Малая академия наук Республики Дагестан» (далее – ГБУ ДО РД «МАН РД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 Настоящее Положение регламентирует порядок, сроки проведения и требования к участникам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патриотических, духовно-нравственных основ развития личности школьников Республики Дагест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пуляризация</w:t>
      </w:r>
      <w:r>
        <w:rPr>
          <w:rFonts w:cs="Times New Roman" w:ascii="Times New Roman" w:hAnsi="Times New Roman"/>
          <w:sz w:val="28"/>
          <w:szCs w:val="28"/>
        </w:rPr>
        <w:t xml:space="preserve"> среди подрастающего поколения деятельности школьных музеев как основы для системной работы обучающихся в области поисковой, исследовательской, творческой, проектной, экскурсионной, познавательной, просвети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ение преемственности военно-исторических и культурных традиций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деятельности музеев образовательных учре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роли музеев в образовании и воспитании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нтереса к истории Дагестан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мяти о героическом прошлом нашей республ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навыков работы с архивными данны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ициатив по созданию музейных и выставочных проектов обучающими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Конкурса</w:t>
      </w:r>
    </w:p>
    <w:p>
      <w:pPr>
        <w:pStyle w:val="7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1. </w:t>
      </w:r>
      <w:r>
        <w:rPr>
          <w:color w:val="000000"/>
          <w:sz w:val="28"/>
          <w:szCs w:val="28"/>
        </w:rPr>
        <w:t xml:space="preserve">Конкурсный материал необходимо представить в </w:t>
      </w:r>
      <w:r>
        <w:rPr>
          <w:color w:val="000000"/>
          <w:sz w:val="28"/>
          <w:szCs w:val="28"/>
          <w:lang w:val="ru-RU"/>
        </w:rPr>
        <w:t xml:space="preserve">срок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электронную почту</w:t>
      </w:r>
      <w:r>
        <w:rPr>
          <w:sz w:val="28"/>
          <w:szCs w:val="28"/>
          <w:lang w:val="ru-RU"/>
        </w:rPr>
        <w:t xml:space="preserve"> ГБУ ДПО РД «МАН РД»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oks.manrd@yandex.r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7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и условия проведения Конкурса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имают участие активисты музеев образовательных учреждений республики и их руководители, члены ТОКСа, РДШ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урс принимаются работы, выполненные обучающимися под руководством педагогов образовательных учреждений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Конкурса представляют материал о школьном музее, оформленный в ви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эпбу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нижек-раскладушек) – фотоальбом не более чем на 20 страницах с фотографиями размером 15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 20, отражающими работу музе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деофильма (продолжительностью до 10 минут, характеризующего школьный музей, его экспозиции и экспонаты, деятельность по созданию в нем образовательной среды, метода сбора музейных предметов, методы подготовки и проведения экскурс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3778" w:leader="none"/>
        </w:tabs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0" w:name="bookmark4"/>
      <w:r>
        <w:rPr>
          <w:rFonts w:cs="Times New Roman" w:ascii="Times New Roman" w:hAnsi="Times New Roman"/>
          <w:sz w:val="28"/>
          <w:szCs w:val="28"/>
        </w:rPr>
        <w:t>Критерии оценки конкурсных работ</w:t>
      </w:r>
      <w:bookmarkEnd w:id="0"/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5.1. Представленные на Конкурс работы оцениваются по следующим критериям: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оответствие выбранной номинации – 4 б.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а, оригинальность работы (оценивается творческий характер раскрываемой в работе темы, глубина идеи, образность, индивидуальность творческого мышления, оригинальность используемых средств) – 7 б.;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ый вклад автора, качество и сложность технического исполнения работы (оценивается обоснованность и рациональность выбора использованных инструментов и средств) – 8 б.;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а оформления, грамотность изложения, выводы – 6 б.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количество посетителей-участников выставки, в т.ч. из других образовательных учреждений города (района) – 5 б.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современных технологий и использование их в работе – 10 б.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ыездные экскурсии и организация передвижной выставки по школам города (района) – 10 б.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сайта музея и число пользователей – 10 б.</w:t>
      </w:r>
    </w:p>
    <w:p>
      <w:pPr>
        <w:pStyle w:val="7"/>
        <w:shd w:fill="auto" w:val="clear"/>
        <w:tabs>
          <w:tab w:val="clear" w:pos="708"/>
          <w:tab w:val="left" w:pos="284" w:leader="none"/>
          <w:tab w:val="left" w:pos="1430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ы, направленные для участия в Конкурс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цензируются, но не возвращаются. Комиссия оставляет за собой право отклонить от рассмотрения материалы, оформленные с нарушениями данных требований.</w:t>
      </w:r>
    </w:p>
    <w:p>
      <w:pPr>
        <w:pStyle w:val="Style20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</w:t>
      </w:r>
    </w:p>
    <w:p>
      <w:pPr>
        <w:pStyle w:val="7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 Победители и призе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курса награждаются дипломами соответствующих степеней Минобрнауки РД (од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д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т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 их руководители – грамотами ГБУ ДО РД «МАН РД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нского конкурса «Лучшая экспозиция школьного музея», посвященного 100-летию образования ДАСС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(город)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олжность педагога-руководителя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ах: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2835"/>
        <w:gridCol w:w="2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        участника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инация конкур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подпись, печать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Минобрнауки РД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«________» 2021 г. № 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а Республиканского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учшая экспозиция школьного музея», посвящен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0-летию образования ДАСС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72"/>
        <w:gridCol w:w="6384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оргкомитета: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ух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ина Сефербеко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министра образования и науки Республики Дагестан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мар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рина Викторо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чальник Отдела по координации воспитательной работы и поддержки талантов детей Минобрнауки РД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бдулахид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рлият Омаргаджие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й специалист-экспер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дела по координации воспитательной работы и поддержки талантов детей Минобрнауки РД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агома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дулмеджид Али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. директора ГБУ ДО РД «МАН РД»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юри Республиканского конкур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Лучшая экспозиция школьного музея», посвяще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-летию образования ДАС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жюри: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ух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ина Сефербеко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министра образования и науки Республики Дагестан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лены жюри: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бдулахид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урлият Омаргаджие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й специалист-экспер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дела по координации воспитательной работы и поддержки талантов детей Минобрнауки РД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айбула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сен Алибег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Центра детско-юношеского туризма и краеведения ГБУ ДО РД «МАН РД»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урасулмагомедов Магомед Абдулае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бщественного движения Телевизионного отряда краеведов-следопытов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брагим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джи Гусейн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ГБУ ДО РД «МАН РД»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раме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акиши Пирамет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ий преподаватель кафедры развития дополнительного образования ГБОУ ДПО РД «ДИРО»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джид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кар Меджидо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 учреждения «Гимназия № 35» г. Махачкалы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аку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ват Курбано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разовательного учреждения «СОШ № 25» </w:t>
              <w:br/>
              <w:t>г. Махачкалы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Владимиро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егионального отделения АНО «Центр развития для детей с особенностями развития и инвалидов с детства «Мирадж» (по согласованию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х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Гусейхан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редседатель ДРО ВОД движения «Волонтеры Поб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й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ират Ильясо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Учитель Дагестана» (по согласованию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pacing w:val="3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240"/>
      <w:jc w:val="both"/>
      <w:outlineLvl w:val="0"/>
    </w:pPr>
    <w:rPr>
      <w:b/>
      <w:bCs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08015021_ot_3_fevralya_2021g" TargetMode="External"/><Relationship Id="rId3" Type="http://schemas.openxmlformats.org/officeDocument/2006/relationships/hyperlink" Target="http://iac.dagminobr.ru/files/2021/priloj_08-01-5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9:00Z</dcterms:created>
  <dc:creator>аида</dc:creator>
  <dc:description/>
  <cp:keywords/>
  <dc:language>en-US</dc:language>
  <cp:lastModifiedBy>sarat</cp:lastModifiedBy>
  <cp:lastPrinted>2021-02-05T16:12:00Z</cp:lastPrinted>
  <dcterms:modified xsi:type="dcterms:W3CDTF">2021-02-15T07:41:00Z</dcterms:modified>
  <cp:revision>3</cp:revision>
  <dc:subject/>
  <dc:title/>
</cp:coreProperties>
</file>