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lang w:val="en-US" w:eastAsia="en-US"/>
        </w:rPr>
        <w:drawing>
          <wp:inline distT="0" distB="0" distL="0" distR="0">
            <wp:extent cx="914400" cy="835025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379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7277" w:leader="none"/>
        </w:tabs>
        <w:spacing w:before="0" w:after="460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МУНИЦИПАЛЬНОЕ КАЗЕННОЕ УЧРЕЖДЕНИЕ</w:t>
        <w:br/>
        <w:t>«УПРАВЛЕНИЕ ОБРАЗОВАНИЯ»</w:t>
        <w:br/>
        <w:t>СЕРГОКАЛИНСКОГО РАЙОНА</w:t>
        <w:br/>
        <w:t>368510 с. Сергокала ул. 317 Стрелковой дивизии, тел.8(8722) 55-17-30</w:t>
        <w:br/>
        <w:t>ОГРН 1110548000056</w:t>
        <w:tab/>
        <w:t>ИНН 0527003198</w:t>
      </w:r>
    </w:p>
    <w:p>
      <w:pPr>
        <w:pStyle w:val="Normal"/>
        <w:widowControl w:val="false"/>
        <w:spacing w:before="0" w:after="240"/>
        <w:jc w:val="center"/>
        <w:rPr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ПРИКАЗ</w:t>
      </w:r>
    </w:p>
    <w:p>
      <w:pPr>
        <w:pStyle w:val="Normal"/>
        <w:widowControl w:val="false"/>
        <w:tabs>
          <w:tab w:val="clear" w:pos="708"/>
          <w:tab w:val="left" w:pos="6778" w:leader="none"/>
        </w:tabs>
        <w:spacing w:before="0" w:after="240"/>
        <w:jc w:val="center"/>
        <w:rPr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№</w:t>
      </w:r>
      <w:r>
        <w:rPr>
          <w:b/>
          <w:bCs/>
          <w:color w:val="000000"/>
          <w:sz w:val="26"/>
          <w:szCs w:val="26"/>
          <w:lang w:bidi="ru-RU"/>
        </w:rPr>
        <w:t>58</w:t>
        <w:tab/>
        <w:t xml:space="preserve">                 от 30.09.2021 г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«О проведении муниципального этапа республиканских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оревнований «Школьная футбольная лига» среди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хся общеобразовательных организаций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ргокалинского района на 2021-2022 учебный год»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В целях вовлечения школьников в систематические занятия физической культурой и спортом, направленные на воспитание гармонично развитой личности, в рамках заключенного соглашения о сотрудничестве и взаимодействии в сфере развития футбола между Российским футбольным союзом, Минспорта России, Республикой Дагестан и Федерацией футбола Республики Дагестан по реализации стратегического проекта «Футбол в школе», а также исполнения приказа Министерства образования и науки Республики Дагестан от 16 сентября 2021 г. №09-01-495/21 «О создании «Школьной футбольной лиги» в рамках реализации проекта РФС «Футбол в школу» в общеобразовательных организациях Республики Дагестан, </w:t>
      </w: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школьный и муниципальный этапы республиканских соревнований «Школьная футбольная лига» среди обучающихся общеобразовательных организаций Сергокалинского района на 2021-2022 учебный год».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2. Утвердить: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2.1. Положение о муниципальном этапе республиканских соревнований «Школьная футбольная лига» среди обучающихся общеобразовательных организаций Сергокалинского района на 2021-2022 учебный год (приложение № 1)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2.2. Состав муниципального оргкомитета республиканских соревнований «Школьная футбольная лига» среди обучающихся общеобразовательных организаций (приложение № 2);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остав судейской коллегии муниципального этапа республиканских соревнований «Школьная футбольная лига» среди обучающихся общеобразовательных организаци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приложение № 3);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остав участников муниципального этапа республиканских соревнований «Школьная футбольная лига» среди обучающихся общеобразовательных организаций (приложение № 4).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3. Руководителям общеобразовательных организаций: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- в срок до 30.11.2021 года провести школьный этап республиканских соревнований «Школьная футбольная лига» среди обучающихся общеобразовательных организаций;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воевременно размещать информацию и фотоматериалы проведения школьного этапа на официальном сайте учреждения и в социальных сетях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обеспечить участие обучающихся в соревнованиях муниципального этапа в соответствии с графиком.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4. Руководителям команд: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- обеспечить безопасную доставку обучающихся до места проведения  соревнований и обратно;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ить заявки в МКУ «УО» на участие в муниципальном этапе соревнований «Школьная футбольная лига» не позднее, чем за неделю до соревнований (приложение № 5).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риказа возложить на заместителя  начальника МКУ «УО» Меджидова И.Б.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ик МКУ «Управление образования»:                               Х.Н. Исаев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4962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ind w:left="4962" w:hanging="0"/>
        <w:jc w:val="center"/>
        <w:rPr>
          <w:b/>
          <w:b/>
          <w:iCs/>
          <w:color w:val="000000"/>
        </w:rPr>
      </w:pPr>
      <w:r>
        <w:rPr>
          <w:color w:val="000000"/>
        </w:rPr>
        <w:t>к приказу МКУ «УО»</w:t>
      </w:r>
    </w:p>
    <w:p>
      <w:pPr>
        <w:pStyle w:val="Normal"/>
        <w:ind w:left="4962" w:hanging="0"/>
        <w:jc w:val="center"/>
        <w:rPr/>
      </w:pPr>
      <w:r>
        <w:rPr>
          <w:rFonts w:eastAsia="Calibri"/>
          <w:iCs/>
          <w:color w:val="000000"/>
          <w:lang w:eastAsia="en-US"/>
        </w:rPr>
        <w:t>«О проведении муниципального этапа</w:t>
      </w:r>
    </w:p>
    <w:p>
      <w:pPr>
        <w:pStyle w:val="Normal"/>
        <w:ind w:left="4962" w:hanging="0"/>
        <w:jc w:val="center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республиканских соревнований «Школьная</w:t>
      </w:r>
    </w:p>
    <w:p>
      <w:pPr>
        <w:pStyle w:val="Normal"/>
        <w:ind w:left="4962" w:hanging="0"/>
        <w:jc w:val="center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футбольная лига» среди обучающихся</w:t>
      </w:r>
    </w:p>
    <w:p>
      <w:pPr>
        <w:pStyle w:val="Normal"/>
        <w:ind w:left="4962" w:hanging="0"/>
        <w:jc w:val="center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общеобразовательных организаций»</w:t>
      </w:r>
    </w:p>
    <w:p>
      <w:pPr>
        <w:pStyle w:val="Normal"/>
        <w:ind w:left="4962" w:hanging="0"/>
        <w:jc w:val="center"/>
        <w:rPr/>
      </w:pPr>
      <w:r>
        <w:rPr>
          <w:rFonts w:eastAsia="Calibri"/>
          <w:bCs/>
          <w:color w:val="000000"/>
          <w:lang w:eastAsia="en-US"/>
        </w:rPr>
        <w:t>№</w:t>
      </w:r>
      <w:r>
        <w:rPr>
          <w:rFonts w:eastAsia="Calibri"/>
          <w:bCs/>
          <w:color w:val="000000"/>
          <w:lang w:eastAsia="en-US"/>
        </w:rPr>
        <w:t>58  от «</w:t>
      </w:r>
      <w:r>
        <w:rPr>
          <w:rFonts w:eastAsia="Calibri"/>
          <w:bCs/>
          <w:color w:val="000000"/>
          <w:u w:val="single"/>
          <w:lang w:eastAsia="en-US"/>
        </w:rPr>
        <w:t>30</w:t>
      </w:r>
      <w:r>
        <w:rPr>
          <w:rFonts w:eastAsia="Calibri"/>
          <w:bCs/>
          <w:color w:val="000000"/>
          <w:lang w:eastAsia="en-US"/>
        </w:rPr>
        <w:t xml:space="preserve">»   </w:t>
      </w:r>
      <w:r>
        <w:rPr>
          <w:rFonts w:eastAsia="Calibri"/>
          <w:bCs/>
          <w:color w:val="000000"/>
          <w:u w:val="single"/>
          <w:lang w:eastAsia="en-US"/>
        </w:rPr>
        <w:t>сентября</w:t>
      </w:r>
      <w:r>
        <w:rPr>
          <w:rFonts w:eastAsia="Calibri"/>
          <w:bCs/>
          <w:color w:val="000000"/>
          <w:lang w:eastAsia="en-US"/>
        </w:rPr>
        <w:t xml:space="preserve">   2021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 г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Согласовано:                                                       Утверждаю:</w:t>
      </w:r>
    </w:p>
    <w:p>
      <w:pPr>
        <w:pStyle w:val="Normal"/>
        <w:ind w:left="567" w:hanging="567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Начальник отдела                                              Начальник МКУ                                                                                                                                                    культуры, спорта и по                                 «Управление образования»</w:t>
      </w:r>
    </w:p>
    <w:p>
      <w:pPr>
        <w:pStyle w:val="Normal"/>
        <w:ind w:left="284" w:hanging="284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елам молодежи Администрации                         Сергокалинского района                         МР «Сергокалинский район»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________Омаров А.О.                                      _________Исаева Х.Н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о  муниципальном этапе республиканских соревнований «Школьная футбольная лига» среди обучающихся общеобразовательных организаций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ергокалинского района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</w:t>
        <w:tab/>
        <w:t>Общие положения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  <w:lang w:bidi="ru-RU"/>
        </w:rPr>
        <w:t xml:space="preserve">Положение о проведении муниципального этапа </w:t>
      </w:r>
      <w:r>
        <w:rPr>
          <w:rFonts w:eastAsia="Calibri"/>
          <w:color w:val="000000"/>
          <w:lang w:eastAsia="en-US"/>
        </w:rPr>
        <w:t>Республиканских соревнований по футболу среди команд общеобразовательных организаций Сергокалинского района «Школьная футбольная лига» (далее Соревнования) проводятся в соответствии с календарным планом спортивно-массовых и физкультурно-оздоровительных мероприятий среди обучающихся общеобразовательных организаций, организаций дополнительного образования, профессиональных образовательных организаций на 2021 год Минобрнауки РД (утвержден 28 декабря 2020 г.)</w:t>
      </w:r>
      <w:r>
        <w:rPr>
          <w:color w:val="000000"/>
          <w:lang w:bidi="ru-RU"/>
        </w:rPr>
        <w:t>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  <w:lang w:bidi="ru-RU"/>
        </w:rPr>
        <w:t xml:space="preserve">1.2  Соревнования проводятся с целью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ализации мероприятий Соглашения о сотрудничестве и взаимодействии в сфере развития вида спорта «футбол» между Правительством Республики Дагестан и Общероссийской общественной организацией «Российский футбольный союз»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опуляризации и развития футбола в Республике Дагестан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овышения массовости, занимающихся футболом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bidi="ru-RU"/>
        </w:rPr>
        <w:t>пропаганды здорового образа жизни среди учеников общеобразовательных организаций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  <w:lang w:bidi="ru-RU"/>
        </w:rPr>
        <w:t>Организаторами муниципального этапа соревнований являются МКУ «Управление образования» Сергокалинского района и Отдел культуры, спорта и по делам молодежи Администрации МР «Сергокалинский район»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344" w:leader="none"/>
        </w:tabs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0" w:name="bookmark5"/>
      <w:bookmarkStart w:id="1" w:name="bookmark4"/>
      <w:r>
        <w:rPr>
          <w:b/>
          <w:bCs/>
          <w:color w:val="000000"/>
          <w:sz w:val="28"/>
          <w:szCs w:val="28"/>
          <w:lang w:bidi="ru-RU"/>
        </w:rPr>
        <w:t>Руководств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4" w:leader="none"/>
        </w:tabs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2" w:name="bookmark5"/>
      <w:bookmarkStart w:id="3" w:name="bookmark4"/>
      <w:r>
        <w:rPr>
          <w:b/>
          <w:bCs/>
          <w:color w:val="000000"/>
          <w:sz w:val="28"/>
          <w:szCs w:val="28"/>
          <w:lang w:bidi="ru-RU"/>
        </w:rPr>
        <w:t xml:space="preserve">муниципальным этапом </w:t>
      </w:r>
      <w:bookmarkEnd w:id="2"/>
      <w:bookmarkEnd w:id="3"/>
      <w:r>
        <w:rPr>
          <w:b/>
          <w:bCs/>
          <w:color w:val="000000"/>
          <w:sz w:val="28"/>
          <w:szCs w:val="28"/>
          <w:lang w:bidi="ru-RU"/>
        </w:rPr>
        <w:t>соревнований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44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щее руководство муниципальным этапом соревнований осуществляет муниципальный организационный комитет (далее - Оргкомитет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комит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еспечивает организационное, информационное и консультативное сопровожд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color w:val="000000"/>
          <w:sz w:val="28"/>
          <w:szCs w:val="28"/>
          <w:lang w:bidi="ru-RU"/>
        </w:rPr>
        <w:t>проводит муниципальный этап соревнов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31" w:leader="none"/>
        </w:tabs>
        <w:spacing w:lineRule="auto" w:line="256"/>
        <w:ind w:left="567" w:hanging="0"/>
        <w:jc w:val="both"/>
        <w:rPr/>
      </w:pPr>
      <w:r>
        <w:rPr>
          <w:color w:val="000000"/>
          <w:sz w:val="28"/>
          <w:szCs w:val="28"/>
          <w:lang w:bidi="ru-RU"/>
        </w:rPr>
        <w:t>назначает судей соревнов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3" w:leader="none"/>
        </w:tabs>
        <w:ind w:left="56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дводит итоги муниципального этапа соревнов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3" w:leader="none"/>
        </w:tabs>
        <w:ind w:left="56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комендует команды для участия в региональном этапе соревнований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left="56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344" w:leader="none"/>
        </w:tabs>
        <w:spacing w:before="0" w:after="280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4" w:name="bookmark3"/>
      <w:bookmarkStart w:id="5" w:name="bookmark2"/>
      <w:r>
        <w:rPr>
          <w:b/>
          <w:bCs/>
          <w:color w:val="000000"/>
          <w:sz w:val="28"/>
          <w:szCs w:val="28"/>
          <w:lang w:bidi="ru-RU"/>
        </w:rPr>
        <w:t xml:space="preserve">Сроки проведения </w:t>
      </w:r>
      <w:bookmarkEnd w:id="4"/>
      <w:bookmarkEnd w:id="5"/>
      <w:r>
        <w:rPr>
          <w:b/>
          <w:bCs/>
          <w:color w:val="000000"/>
          <w:sz w:val="28"/>
          <w:szCs w:val="28"/>
          <w:lang w:bidi="ru-RU"/>
        </w:rPr>
        <w:t>муниципального этапа соревнований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spacing w:before="0" w:after="280"/>
        <w:ind w:firstLine="709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Муниципальный этап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 xml:space="preserve">республиканских соревнований «Школьная футбольная лига» проводится среди команд ШСК (школьных спортивных клубов) общеобразовательных организаций </w:t>
      </w:r>
      <w:r>
        <w:rPr>
          <w:color w:val="000000"/>
          <w:sz w:val="28"/>
          <w:szCs w:val="28"/>
          <w:lang w:bidi="ru-RU"/>
        </w:rPr>
        <w:t xml:space="preserve">в с.Сергокала на мини-футбольном поле МКОУ «Сергокалинская СОШ №2» с 15 по 16 марта 2022 г. Начало в 09:00 ч.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hanging="0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353" w:leader="none"/>
        </w:tabs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6" w:name="bookmark7"/>
      <w:bookmarkStart w:id="7" w:name="bookmark6"/>
      <w:r>
        <w:rPr>
          <w:b/>
          <w:bCs/>
          <w:color w:val="000000"/>
          <w:sz w:val="28"/>
          <w:szCs w:val="28"/>
          <w:lang w:bidi="ru-RU"/>
        </w:rPr>
        <w:t xml:space="preserve">Участники </w:t>
      </w:r>
      <w:bookmarkEnd w:id="6"/>
      <w:bookmarkEnd w:id="7"/>
      <w:r>
        <w:rPr>
          <w:b/>
          <w:bCs/>
          <w:color w:val="000000"/>
          <w:sz w:val="28"/>
          <w:szCs w:val="28"/>
          <w:lang w:bidi="ru-RU"/>
        </w:rPr>
        <w:t>муниципального этапа соревнован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 участию в муниципальном этапе соревнований ШСК допускаются обучающиеся, отнесенные к основной медицинской группе для занятий физической культурой и спорто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 участию в школьном этапе соревнований допускаются команды, состоящие из учащихся (юношей) 2-10 клас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 участию в муниципальном этапе соревнований допускаются команды, состоящие из учащихся (юношей) 5-8 клас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став команды на школьном этапе должен состоять из учеников (юношей) одного класса. На муниципальном этапе допускается участие команд, состоящих из учащихся с 5 по 8 класс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пуск участников соревнования (футболистов и официальных представителей команды) осуществляется на основании заявочных листов. Состав команды - не более 15 человек, в том числе 1 тренер и 1 руководитель.</w:t>
      </w:r>
    </w:p>
    <w:p>
      <w:pPr>
        <w:pStyle w:val="Normal"/>
        <w:ind w:left="567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/>
      </w:pPr>
      <w:r>
        <w:rPr>
          <w:b/>
          <w:color w:val="000000"/>
          <w:sz w:val="28"/>
          <w:szCs w:val="28"/>
        </w:rPr>
        <w:t>Условия проведения соревнования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роходят согласно правилам мини-футбола и в соответствии с настоящим Положением. В заявочный лист команды на соревнования разрешается вносить фамилии до l5 детей и 2-х представителей. От своей команды вратарь может брать в руки мяч. Количество замен не ограничено, обратные замены допускаются. Ввод мяча из-за боковой линии производится ногами. Положение (вне игры) не определяется. Формат игры 4+1 вратарь, Продолжительность матча - 2 тайма по l5 мин. Перерыв между таймами до 5 мин. В случае ничьи в основное время игры будет пробиваться серия пенальти, выполняемая в соответствии с правилами игры (пять ударов, далее, до первого промаха). У каждой команды должна быть единая форма. </w:t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ind w:left="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center"/>
        <w:rPr>
          <w:b/>
          <w:b/>
          <w:iCs/>
          <w:color w:val="000000"/>
        </w:rPr>
      </w:pPr>
      <w:r>
        <w:rPr>
          <w:color w:val="000000"/>
        </w:rPr>
        <w:t>к приказу МКУ «УО»</w:t>
      </w:r>
    </w:p>
    <w:p>
      <w:pPr>
        <w:pStyle w:val="Normal"/>
        <w:ind w:left="5103" w:hanging="0"/>
        <w:jc w:val="center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«О проведении муниципального этапа</w:t>
      </w:r>
    </w:p>
    <w:p>
      <w:pPr>
        <w:pStyle w:val="Normal"/>
        <w:ind w:left="5103" w:hanging="0"/>
        <w:jc w:val="center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республиканских соревнований «Школьная</w:t>
      </w:r>
    </w:p>
    <w:p>
      <w:pPr>
        <w:pStyle w:val="Normal"/>
        <w:ind w:left="5103" w:hanging="0"/>
        <w:jc w:val="center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футбольная лига» среди обучающихся</w:t>
      </w:r>
    </w:p>
    <w:p>
      <w:pPr>
        <w:pStyle w:val="Normal"/>
        <w:ind w:left="5103" w:hanging="0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общеобразовательных организаций»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center"/>
        <w:rPr/>
      </w:pPr>
      <w:r>
        <w:rPr>
          <w:color w:val="000000"/>
        </w:rPr>
        <w:t>№</w:t>
      </w:r>
      <w:r>
        <w:rPr>
          <w:color w:val="000000"/>
        </w:rPr>
        <w:t>58  от «</w:t>
      </w:r>
      <w:r>
        <w:rPr>
          <w:color w:val="000000"/>
          <w:u w:val="single"/>
        </w:rPr>
        <w:t>30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 xml:space="preserve"> сентября</w:t>
      </w:r>
      <w:r>
        <w:rPr>
          <w:color w:val="000000"/>
        </w:rPr>
        <w:t xml:space="preserve"> 2021 г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го оргкомитета соревнов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Школьная футбольная лига»</w:t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аров А.О. – начальник Отдела культуры, спорта и по делам молодежи Администрации МР "Сергокалинский район"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contextualSpacing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жидов И.Б. – зам. начальника УО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contextualSpacing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брагимов И.Г. – заместитель директора МКУ «СШ с. Сергокала»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contextualSpacing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ева Н.Ш. – методист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МКУ «УО»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contextualSpacing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шейхов Х.Ч.  -  методист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МКУ «УО»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center"/>
        <w:rPr/>
      </w:pPr>
      <w:r>
        <w:rPr>
          <w:color w:val="000000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к приказу МКУ «УО»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«О проведении муниципального этапа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республиканских соревнований «Школьная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футбольная лига» среди обучающихся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общеобразовательных организаций»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58   от «</w:t>
      </w:r>
      <w:r>
        <w:rPr>
          <w:color w:val="000000"/>
          <w:u w:val="single"/>
        </w:rPr>
        <w:t>30</w:t>
      </w:r>
      <w:r>
        <w:rPr>
          <w:color w:val="000000"/>
        </w:rPr>
        <w:t xml:space="preserve">»   </w:t>
      </w:r>
      <w:r>
        <w:rPr>
          <w:color w:val="000000"/>
          <w:u w:val="single"/>
        </w:rPr>
        <w:t>сентября</w:t>
      </w:r>
      <w:r>
        <w:rPr>
          <w:color w:val="000000"/>
        </w:rPr>
        <w:t xml:space="preserve">   2021 г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дейской коллегии муниципального этапа соревнований «Школьная футбольная лига»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удья: Меджидов Ислам Баркакадиевич - заместитель начальника МКУ «УО»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ев Абдулла Магомедович -  учитель физической культуры МКОУ «Мюрегинская СОШ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лейманов Абдусамад Рапиевич - учитель физической культуры МКОУ «Сергокалинская СОШ №2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лейманов Магарам Иминович - учитель физической культуры МКОУ «Бурхимахинская СОШ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усаламов Абдусалам  Магомедалиевич - учитель физической культуры МКОУ «Миглакасимахинская СОШ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Гамидов Магомедхабиб Абакарович - учитель физической культуры МКОУ «Мюрегинская СОШ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джиев Руслан Магомедович - учитель физической культуры МКОУ «Балтамахинская СОШ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шейхов Заур Зубайруевич - учитель физической культуры МКОУ «Урахинская СОШ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аев Шамиль Омарович - учитель физической культуры МКОУ «Ванашимахинская СОШ»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гомедов Шамиль Магомедович – учитель физической культуры МКОУ «Сергокалинская СОШ №2»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ьдеров Эльдер Магомедович - учитель физической культуры МКОУ «Нижнемахаргинская СОШ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омедов Шамил Хабибович - учитель физической культуры МКОУ «Нижнемулебкинская СОШ»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гандов </w:t>
        <w:tab/>
        <w:t>Баганд Умалатович - учитель физической культуры МКОУ «Краснопартизанская СОШ»</w:t>
      </w:r>
    </w:p>
    <w:p>
      <w:pPr>
        <w:pStyle w:val="Normal"/>
        <w:tabs>
          <w:tab w:val="clear" w:pos="708"/>
          <w:tab w:val="left" w:pos="567" w:leader="none"/>
        </w:tabs>
        <w:ind w:left="15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4962" w:hanging="0"/>
        <w:jc w:val="center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tabs>
          <w:tab w:val="clear" w:pos="708"/>
          <w:tab w:val="left" w:pos="567" w:leader="none"/>
        </w:tabs>
        <w:ind w:left="4962" w:hanging="0"/>
        <w:jc w:val="center"/>
        <w:rPr>
          <w:color w:val="000000"/>
        </w:rPr>
      </w:pPr>
      <w:r>
        <w:rPr>
          <w:color w:val="000000"/>
        </w:rPr>
        <w:t>к приказу МКУ «УО»</w:t>
      </w:r>
    </w:p>
    <w:p>
      <w:pPr>
        <w:pStyle w:val="Normal"/>
        <w:tabs>
          <w:tab w:val="clear" w:pos="708"/>
          <w:tab w:val="left" w:pos="567" w:leader="none"/>
        </w:tabs>
        <w:ind w:left="4962" w:hanging="0"/>
        <w:jc w:val="center"/>
        <w:rPr>
          <w:color w:val="000000"/>
        </w:rPr>
      </w:pPr>
      <w:r>
        <w:rPr>
          <w:color w:val="000000"/>
        </w:rPr>
        <w:t>«О проведении муниципального этапа</w:t>
      </w:r>
    </w:p>
    <w:p>
      <w:pPr>
        <w:pStyle w:val="Normal"/>
        <w:tabs>
          <w:tab w:val="clear" w:pos="708"/>
          <w:tab w:val="left" w:pos="567" w:leader="none"/>
        </w:tabs>
        <w:ind w:left="4962" w:hanging="0"/>
        <w:jc w:val="center"/>
        <w:rPr>
          <w:color w:val="000000"/>
        </w:rPr>
      </w:pPr>
      <w:r>
        <w:rPr>
          <w:color w:val="000000"/>
        </w:rPr>
        <w:t>республиканских соревнований «Школьная</w:t>
      </w:r>
    </w:p>
    <w:p>
      <w:pPr>
        <w:pStyle w:val="Normal"/>
        <w:tabs>
          <w:tab w:val="clear" w:pos="708"/>
          <w:tab w:val="left" w:pos="567" w:leader="none"/>
        </w:tabs>
        <w:ind w:left="4962" w:hanging="0"/>
        <w:jc w:val="center"/>
        <w:rPr>
          <w:color w:val="000000"/>
        </w:rPr>
      </w:pPr>
      <w:r>
        <w:rPr>
          <w:color w:val="000000"/>
        </w:rPr>
        <w:t>футбольная лига» среди обучающихся</w:t>
      </w:r>
    </w:p>
    <w:p>
      <w:pPr>
        <w:pStyle w:val="Normal"/>
        <w:tabs>
          <w:tab w:val="clear" w:pos="708"/>
          <w:tab w:val="left" w:pos="567" w:leader="none"/>
        </w:tabs>
        <w:ind w:left="4962" w:hanging="0"/>
        <w:jc w:val="center"/>
        <w:rPr>
          <w:color w:val="000000"/>
        </w:rPr>
      </w:pPr>
      <w:r>
        <w:rPr>
          <w:color w:val="000000"/>
        </w:rPr>
        <w:t>общеобразовательных организаций»</w:t>
      </w:r>
    </w:p>
    <w:p>
      <w:pPr>
        <w:pStyle w:val="Normal"/>
        <w:tabs>
          <w:tab w:val="clear" w:pos="708"/>
          <w:tab w:val="left" w:pos="567" w:leader="none"/>
        </w:tabs>
        <w:ind w:left="4962" w:hanging="0"/>
        <w:jc w:val="center"/>
        <w:rPr/>
      </w:pPr>
      <w:r>
        <w:rPr>
          <w:color w:val="000000"/>
        </w:rPr>
        <w:t>№</w:t>
      </w:r>
      <w:r>
        <w:rPr>
          <w:color w:val="000000"/>
        </w:rPr>
        <w:t>58  от «</w:t>
      </w:r>
      <w:r>
        <w:rPr>
          <w:color w:val="000000"/>
          <w:u w:val="single"/>
        </w:rPr>
        <w:t>30</w:t>
      </w:r>
      <w:r>
        <w:rPr>
          <w:color w:val="000000"/>
        </w:rPr>
        <w:t xml:space="preserve">»   </w:t>
      </w:r>
      <w:r>
        <w:rPr>
          <w:color w:val="000000"/>
          <w:u w:val="single"/>
        </w:rPr>
        <w:t>сентября</w:t>
      </w:r>
      <w:r>
        <w:rPr>
          <w:color w:val="000000"/>
        </w:rPr>
        <w:t xml:space="preserve">   2021 г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участников муниципального этапа республиканских соревнований «Школьная футбольная лига» среди обучающихся общеобразовательных организаций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"/>
        <w:gridCol w:w="5151"/>
        <w:gridCol w:w="4110"/>
      </w:tblGrid>
      <w:tr>
        <w:trPr>
          <w:trHeight w:val="34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О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школьного спортивного клуба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 «Аймаумахинская СОШ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спортивный клуб «РИТМ»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ОУ «Сергокалинская СОШ №2 им. Героя России Магомеда Нурбагандова»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спортивный клуб «Олимп»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ОУ «Ванашимахинская СОШ»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спортивный клуб «Олимп»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ОУ «Кичигамринская СОШ»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спортивный клуб «Физкультурник»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ОУ «Миглакасимахинская СОШ»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спортивный клуб «Здоровье»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ОУ «Канасирагинская СОШ»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спортивный клуб «Юность»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ОУ «Новомугринская СОШ»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спортивный клуб «Атлет»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ОУ «Аялизимахинская СОШ им. Абдуллаева Б.Ю.»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кольный спортивный клуб  «Факел»  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ОУ «Урахинская СОШ им. А.А. Тахо-Годи»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спортивный клуб «Олимп»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КОУ «Мюрегинская СОШ»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спортивный клуб «СИЛА»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КОУ «Маммаульская СОШ»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спортивный клуб «Лига»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КОУ «Балтамахинская СОШ»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спортивный клуб «Гром»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КОУ «Краснопартизанская СОШ»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спортивный клуб «Олимпик»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КОУ «Бурдекинская СОШ»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спортивный клуб «Лидер»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КОУ «Бурхимахинская СОШ»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спортивный клуб «Старт»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КОУ «Кадиркентская СОШ»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спортивный клуб «Здоровье»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КОУ «Нижнемахаргинская СОШ им. Сулейманова Х.Г.»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спортивный клуб «Искра»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КОУ «Нижнемулебкинская СОШ»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спортивный клуб «ГОРЕЦ»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КОУ «Мургукская СОШ»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спортивный клуб «Лидер»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КОУ «Дегвинская СОШ»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спортивный клуб «Ураган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к приказу МКУ «УО»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«О проведении муниципального этапа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республиканских соревнований «Школьная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футбольная лига» среди обучающихся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общеобразовательных организаций»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center"/>
        <w:rPr/>
      </w:pPr>
      <w:r>
        <w:rPr>
          <w:color w:val="000000"/>
        </w:rPr>
        <w:t>№</w:t>
      </w:r>
      <w:r>
        <w:rPr>
          <w:color w:val="000000"/>
        </w:rPr>
        <w:t>58  от «</w:t>
      </w:r>
      <w:r>
        <w:rPr>
          <w:color w:val="000000"/>
          <w:u w:val="single"/>
        </w:rPr>
        <w:t>30</w:t>
      </w:r>
      <w:r>
        <w:rPr>
          <w:color w:val="000000"/>
        </w:rPr>
        <w:t xml:space="preserve">»   </w:t>
      </w:r>
      <w:r>
        <w:rPr>
          <w:color w:val="000000"/>
          <w:u w:val="single"/>
        </w:rPr>
        <w:t>сентября</w:t>
      </w:r>
      <w:r>
        <w:rPr>
          <w:color w:val="000000"/>
        </w:rPr>
        <w:t xml:space="preserve">   2021 г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ЗАЯВК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на участие в муниципальном этапе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>соревнований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>«Школьная футбольная лига»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989" w:leader="underscore"/>
        </w:tabs>
        <w:rPr>
          <w:color w:val="000000"/>
          <w:lang w:bidi="ru-RU"/>
        </w:rPr>
      </w:pPr>
      <w:r>
        <w:rPr>
          <w:color w:val="000000"/>
          <w:lang w:bidi="ru-RU"/>
        </w:rPr>
        <w:t>Общеобразовательная организация</w:t>
        <w:tab/>
      </w:r>
    </w:p>
    <w:p>
      <w:pPr>
        <w:pStyle w:val="Normal"/>
        <w:widowControl w:val="false"/>
        <w:pBdr>
          <w:bottom w:val="single" w:sz="4" w:space="0" w:color="000000"/>
        </w:pBdr>
        <w:spacing w:before="0" w:after="520"/>
        <w:ind w:left="3020" w:hanging="0"/>
        <w:rPr>
          <w:i/>
          <w:i/>
          <w:iCs/>
          <w:color w:val="000000"/>
          <w:sz w:val="20"/>
          <w:szCs w:val="20"/>
          <w:lang w:bidi="ru-RU"/>
        </w:rPr>
      </w:pPr>
      <w:r>
        <w:rPr>
          <w:i/>
          <w:iCs/>
          <w:color w:val="000000"/>
          <w:sz w:val="20"/>
          <w:szCs w:val="20"/>
          <w:lang w:bidi="ru-RU"/>
        </w:rPr>
        <w:t>(полное наименование в соответствии с Уставом)</w:t>
      </w:r>
    </w:p>
    <w:p>
      <w:pPr>
        <w:pStyle w:val="Normal"/>
        <w:widowControl w:val="false"/>
        <w:tabs>
          <w:tab w:val="clear" w:pos="708"/>
          <w:tab w:val="left" w:pos="6005" w:leader="underscore"/>
          <w:tab w:val="left" w:pos="8494" w:leader="underscore"/>
        </w:tabs>
        <w:spacing w:before="0" w:after="200"/>
        <w:rPr/>
      </w:pPr>
      <w:r>
        <w:rPr/>
        <w:t>Название ШСК</w:t>
        <w:tab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4131"/>
        <w:gridCol w:w="525"/>
        <w:gridCol w:w="1865"/>
        <w:gridCol w:w="2500"/>
      </w:tblGrid>
      <w:tr>
        <w:trPr>
          <w:trHeight w:val="196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№ </w:t>
            </w:r>
            <w:r>
              <w:rPr>
                <w:color w:val="000000"/>
                <w:lang w:bidi="ru-RU"/>
              </w:rPr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амилия, имя, отчест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лас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ата рожд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д.м.г.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Виза врача </w:t>
            </w:r>
            <w:r>
              <w:rPr>
                <w:i/>
                <w:iCs/>
                <w:color w:val="000000"/>
                <w:lang w:bidi="ru-RU"/>
              </w:rPr>
              <w:t>(подпись врача, печать напротив каждого участника соревновании)</w:t>
            </w:r>
          </w:p>
        </w:tc>
      </w:tr>
      <w:tr>
        <w:trPr>
          <w:trHeight w:val="28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8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3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spacing w:before="0" w:after="2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Учитель физической культуры            _____________________________________________            </w:t>
      </w:r>
    </w:p>
    <w:p>
      <w:pPr>
        <w:pStyle w:val="23"/>
        <w:spacing w:before="0" w:after="260"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                </w:t>
      </w:r>
      <w:r>
        <w:rPr>
          <w:color w:val="000000"/>
          <w:sz w:val="18"/>
          <w:szCs w:val="18"/>
          <w:lang w:bidi="ru-RU"/>
        </w:rPr>
        <w:t>(Ф.И.О. полностью, подпись)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shd w:fill="auto" w:val="clear"/>
        <w:spacing w:before="0" w:after="2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Директор </w:t>
      </w:r>
    </w:p>
    <w:p>
      <w:pPr>
        <w:pStyle w:val="23"/>
        <w:shd w:fill="auto" w:val="clear"/>
        <w:spacing w:before="0" w:after="2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щеобразовательной организации     ___________________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hd w:fill="auto" w:val="clear"/>
        <w:tabs>
          <w:tab w:val="clear" w:pos="708"/>
          <w:tab w:val="left" w:pos="576" w:leader="underscore"/>
          <w:tab w:val="left" w:pos="2448" w:leader="underscore"/>
        </w:tabs>
        <w:spacing w:before="0" w:after="240"/>
        <w:rPr>
          <w:color w:val="000000"/>
        </w:rPr>
      </w:pPr>
      <w:r>
        <w:rPr>
          <w:color w:val="000000"/>
          <w:sz w:val="24"/>
          <w:szCs w:val="24"/>
          <w:lang w:bidi="ru-RU"/>
        </w:rPr>
        <w:t>«</w:t>
        <w:tab/>
        <w:t>»_</w:t>
        <w:tab/>
        <w:t>2022 г.</w:t>
      </w:r>
      <w:r>
        <w:rPr>
          <w:color w:val="000000"/>
        </w:rPr>
        <w:t xml:space="preserve">        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18"/>
          <w:szCs w:val="18"/>
          <w:lang w:bidi="ru-RU"/>
        </w:rPr>
        <w:t>(Ф.И.О. полностью, подпись, печать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28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6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22">
    <w:name w:val="Колонтитул (2)_"/>
    <w:qFormat/>
    <w:rPr>
      <w:shd w:fill="FFFFFF" w:val="clear"/>
    </w:rPr>
  </w:style>
  <w:style w:type="character" w:styleId="31">
    <w:name w:val="Основной текст (3)_"/>
    <w:qFormat/>
    <w:rPr>
      <w:i/>
      <w:iCs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24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before="0" w:after="260"/>
      <w:ind w:left="2000" w:hanging="0"/>
    </w:pPr>
    <w:rPr>
      <w:i/>
      <w:i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before="0" w:after="100"/>
    </w:pPr>
    <w:rPr>
      <w:rFonts w:ascii="Arial" w:hAnsi="Arial" w:eastAsia="Arial" w:cs="Arial"/>
      <w:i/>
      <w:i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11:00Z</dcterms:created>
  <dc:creator>User</dc:creator>
  <dc:description/>
  <cp:keywords/>
  <dc:language>en-US</dc:language>
  <cp:lastModifiedBy>Пользователь</cp:lastModifiedBy>
  <cp:lastPrinted>2021-09-30T11:20:00Z</cp:lastPrinted>
  <dcterms:modified xsi:type="dcterms:W3CDTF">2021-10-01T11:50:00Z</dcterms:modified>
  <cp:revision>321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