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384 от 12 апреля  2022 год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Дня единых действий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МКУ «Управления образования» в соответствии с письмом </w:t>
      </w:r>
      <w:r>
        <w:rPr>
          <w:color w:val="373A3F"/>
          <w:sz w:val="24"/>
          <w:szCs w:val="24"/>
        </w:rPr>
        <w:t xml:space="preserve">Министерство образования и науки Республики Дагестан </w:t>
      </w:r>
      <w:r>
        <w:rPr>
          <w:color w:val="1E1E1E"/>
          <w:sz w:val="24"/>
          <w:szCs w:val="24"/>
        </w:rPr>
        <w:t xml:space="preserve"> за № 06-4513/05-08/22 от 08.04.2022 г.  информирует о проведении 19 апреля 2022 года Дня единых действий в память о геноциде советского народов нацистами и их пособниками в годы Великой Отечественной войны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Цель Дня единых действий – сохранение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. Организаторами Дня единых действий являются АНО «Агентство социальных технологий и коммуникаций» совместно с ООД «Поисковое движение России». Соорганизаторами выступают крупнейшие патриотические некоммерческие организации страны: Всероссийское общественное движение «Волонтёры Победы», Общероссийская общественно-государственная детско-юношеская организация «Российское движение школьников», Всероссийское детско-юношеское военно-патриотическое движение «Юнармия». 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День единых действий проводится при поддержке Фонда президентских грантов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В 2021 году в Дне единых действий приняли участие более 3 млн обучающихся из 22 государств мира из 82 субъектов Российской Федерации. Проект получил высокую оценку со стороны педагогического сообщества.  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Ключевое событие Дня единых действий ‒ специально созданное командой педагогов, историков и психологов мероприятие ‒ «Реконструкция исторических фактов «Без срока давности»», которое должно быть проведено в каждой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Ссылка на необходимые материалы для организации и проведения мероприятия в рамках Дня единых действий:  https://taplink.cc/poteboss_ya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С учётом изложенного МКУ «Управления образования» рекомендует обеспечить организацию и проведение мероприятия «Реконструкция исторических фактов «Без срока давности»», в том числе разместить в социальных сетях пост «Нельзя забыть» с использованием обязательных хэштегов Дня единых действий: #безсрокадавности, #19апр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4"/>
          <w:szCs w:val="24"/>
        </w:rPr>
        <w:t xml:space="preserve">По проведении мероприятия необходимо представить отчётную информацию в МКУ «Управления образования» </w:t>
      </w:r>
      <w:r>
        <w:rPr>
          <w:b/>
          <w:color w:val="FF0000"/>
          <w:sz w:val="24"/>
          <w:szCs w:val="24"/>
        </w:rPr>
        <w:t>в срок не позднее 12:00 ч. 20 апреля 2022 года</w:t>
      </w:r>
      <w:r>
        <w:rPr>
          <w:color w:val="1E1E1E"/>
          <w:sz w:val="24"/>
          <w:szCs w:val="24"/>
        </w:rPr>
        <w:t xml:space="preserve"> по адресу электронной почты: </w:t>
      </w:r>
      <w:hyperlink r:id="rId2">
        <w:r>
          <w:rPr>
            <w:rStyle w:val="InternetLink"/>
            <w:b/>
            <w:sz w:val="24"/>
            <w:szCs w:val="24"/>
          </w:rPr>
          <w:t>msarat78@gmail.com</w:t>
        </w:r>
      </w:hyperlink>
      <w:r>
        <w:rPr>
          <w:color w:val="1E1E1E"/>
          <w:sz w:val="24"/>
          <w:szCs w:val="24"/>
        </w:rPr>
        <w:t xml:space="preserve"> с пометкой в теме письма и наименовании файла «Без_срока_давности в МКОУ_______________СОШ».</w:t>
      </w:r>
    </w:p>
    <w:p>
      <w:pPr>
        <w:pStyle w:val="Normal"/>
        <w:spacing w:lineRule="auto" w:line="276"/>
        <w:ind w:firstLine="851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Приложение на 1 л. в 1 экз. </w:t>
      </w:r>
    </w:p>
    <w:p>
      <w:pPr>
        <w:pStyle w:val="Normal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sectPr>
          <w:type w:val="nextPage"/>
          <w:pgSz w:w="11906" w:h="16838"/>
          <w:pgMar w:left="1418" w:right="866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jc w:val="right"/>
        <w:rPr/>
      </w:pPr>
      <w:r>
        <w:rPr>
          <w:color w:val="313438"/>
        </w:rPr>
        <w:t>Приложение</w:t>
      </w:r>
    </w:p>
    <w:p>
      <w:pPr>
        <w:pStyle w:val="Style19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НФОРМАЦИЯ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Дня единых действий в МКОУ ___________________________ СОШ</w:t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InternetLink"/>
          <w:i/>
          <w:i/>
          <w:iCs/>
          <w:sz w:val="20"/>
        </w:rPr>
      </w:pPr>
      <w:r>
        <w:rPr/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035"/>
        <w:gridCol w:w="1843"/>
        <w:gridCol w:w="1848"/>
        <w:gridCol w:w="6799"/>
      </w:tblGrid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color w:val="31343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color w:val="313438"/>
              </w:rPr>
              <w:t>Количество кла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color w:val="313438"/>
              </w:rPr>
              <w:t>Количество обучающихс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color w:val="313438"/>
              </w:rPr>
              <w:t>Ссылка на мероприятия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rPr>
          <w:rStyle w:val="InternetLink"/>
          <w:i/>
          <w:i/>
          <w:iCs/>
          <w:sz w:val="20"/>
        </w:rPr>
      </w:pPr>
      <w:r>
        <w:rPr/>
      </w:r>
    </w:p>
    <w:sectPr>
      <w:type w:val="nextPage"/>
      <w:pgSz w:orient="landscape" w:w="16838" w:h="11906"/>
      <w:pgMar w:left="993" w:right="851" w:gutter="0" w:header="0" w:top="1418" w:footer="0" w:bottom="8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user</cp:lastModifiedBy>
  <cp:lastPrinted>2020-10-05T13:55:00Z</cp:lastPrinted>
  <dcterms:modified xsi:type="dcterms:W3CDTF">2022-04-12T10:11:00Z</dcterms:modified>
  <cp:revision>46</cp:revision>
  <dc:subject/>
  <dc:title> </dc:title>
</cp:coreProperties>
</file>