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д. 7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bidi="ru-RU"/>
        </w:rPr>
        <w:t>80</w:t>
        <w:tab/>
        <w:t xml:space="preserve">                 от 17.11.2021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«О мероприятиях по реализации Всероссийског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культурно-спортивного комплекса «Готов к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труду и обороне» (ГТО) среди обучающихс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организаций Сергокалинског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в 2021/2022 учебном году»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 В целях реализации постановления Правительства Республики Дагестан от 4 июля 2018 год № 92 «О внедрении Всероссийского физкультурно-спортивного комплекса «Готов к труду и обороне» (ГТО) в Республике Дагестан», пункта 4 Протокола совещания у Председателя Правительства Республики Дагестан с главами муниципальных образований Республики Дагестан от 15 августа 2019 года № 11/4-15 и приказа Министерства образования и науки Республики Дагестан №09-01-649/21 от 15.11.2021 г.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овести мероприятия по реализации Всероссийского физкультурно-спортивного комплекса «Готов к труду и обороне» (ГТО) среди обучающих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й Сергокалинского района в 2021/2022 учебн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план мероприятий («дорожную карту») по реализации всероссийского физкультурно-спортивного комплекса ГТО среди обучающих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Сергокалинского района в 2021/2022 учебном году </w:t>
      </w:r>
      <w:r>
        <w:rPr>
          <w:i/>
          <w:color w:val="000000"/>
          <w:sz w:val="28"/>
          <w:szCs w:val="28"/>
        </w:rPr>
        <w:t>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овать работу по реализации Проекта среди обучающихся образовательных организаций в 2021/2022 учебном год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азработать и утвердить план мероприятий на 2021/2022 учебный год по Проекту и пропаганде Всероссийского физкультурно-спортивного комплекса «Готов к труду и обороне» (ГТО) в каждом образовательном учреждении в срок до 20 ноября 2021 г.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участие обучающихся в муниципальном и республиканском  этапах фестивалей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есвоевременную сдачу отчетности и недостижение плановых показателей охвата обучающихся по нормативам Всероссийского физкультурно-спортивного комплекса «Готов к труду и обороне» (ГТО) возложить на руководителей общеобразовательных организаций Сергокалинского района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КУ «Управление образования»:                      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jc w:val="right"/>
        <w:rPr/>
      </w:pPr>
      <w:r>
        <w:rPr>
          <w:rFonts w:eastAsia="Calibri"/>
          <w:iCs/>
          <w:color w:val="000000"/>
          <w:lang w:eastAsia="en-US"/>
        </w:rPr>
        <w:t xml:space="preserve">«О мероприятиях по реализации Всероссийского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физкультурно-спортивного комплекса «Готов к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труду и обороне» (ГТО) среди обучающихся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образовательных организаций Сергокалинского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айона в 2021/2022 учебном году»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Calibri"/>
          <w:bCs/>
          <w:color w:val="000000"/>
          <w:lang w:eastAsia="en-US"/>
        </w:rPr>
        <w:t>80  от «</w:t>
      </w:r>
      <w:r>
        <w:rPr>
          <w:rFonts w:eastAsia="Calibri"/>
          <w:bCs/>
          <w:color w:val="000000"/>
          <w:u w:val="single"/>
          <w:lang w:eastAsia="en-US"/>
        </w:rPr>
        <w:t>17</w:t>
      </w:r>
      <w:r>
        <w:rPr>
          <w:rFonts w:eastAsia="Calibri"/>
          <w:bCs/>
          <w:color w:val="000000"/>
          <w:lang w:eastAsia="en-US"/>
        </w:rPr>
        <w:t xml:space="preserve">»   </w:t>
      </w:r>
      <w:r>
        <w:rPr>
          <w:rFonts w:eastAsia="Calibri"/>
          <w:bCs/>
          <w:color w:val="000000"/>
          <w:u w:val="single"/>
          <w:lang w:eastAsia="en-US"/>
        </w:rPr>
        <w:t>ноября</w:t>
      </w:r>
      <w:r>
        <w:rPr>
          <w:rFonts w:eastAsia="Calibri"/>
          <w:bCs/>
          <w:color w:val="000000"/>
          <w:lang w:eastAsia="en-US"/>
        </w:rPr>
        <w:t xml:space="preserve">   202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Согласовано:                                                       Утверждаю:</w:t>
      </w:r>
    </w:p>
    <w:p>
      <w:pPr>
        <w:pStyle w:val="Normal"/>
        <w:ind w:left="567" w:hanging="567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Начальник отдела                                              Начальник МКУ                                                                                                                                                    культуры, спорта и по                                 «Управление образования»</w:t>
      </w:r>
    </w:p>
    <w:p>
      <w:pPr>
        <w:pStyle w:val="Normal"/>
        <w:ind w:left="284" w:hanging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лам молодежи Администрации                         Сергокалинского района                         МР «Сергокалинский район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________Омаров А.О.                                      _________Исаева Х.Н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всероссийского физкультурно-спортивного комплекс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ГТО среди обучающихся образовательных организаций Сергокалинского района в 2021/2022 учебном году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35"/>
        <w:gridCol w:w="3226"/>
      </w:tblGrid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муниципальной рабочей группы по реализации ВФСК Г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образования» и отдел культуры, спорта и по делам молодежи Администрации МР «Сергокалинский район» 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бочей документации по фиксированию результатов выполнения нормативов комплекса ГТО для преподавателей физической культуры и ОБ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1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«Центр тестирования» ГТО (спортивная школа с. Сергока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наполнение информацией сайтов образовательных организаций специальным разделом, содержащим следующую информацию:</w:t>
            </w:r>
          </w:p>
          <w:p>
            <w:pPr>
              <w:pStyle w:val="Style20"/>
              <w:numPr>
                <w:ilvl w:val="0"/>
                <w:numId w:val="3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ВФСК ГТО</w:t>
            </w:r>
          </w:p>
          <w:p>
            <w:pPr>
              <w:pStyle w:val="Style20"/>
              <w:numPr>
                <w:ilvl w:val="0"/>
                <w:numId w:val="3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ражающие ход выполнения нормативов</w:t>
            </w:r>
          </w:p>
          <w:p>
            <w:pPr>
              <w:pStyle w:val="Style20"/>
              <w:numPr>
                <w:ilvl w:val="0"/>
                <w:numId w:val="3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ы, таблицы оценки результатов, фото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21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каждой образовательной организации стенда по ВФСК ГТО, в целях информирования всех участников образовательного процесса о проводящихся мероприятиях по реализации ВФСК Г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21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разовательной организации о создании координационного совета и назначении ответственного заместителя директора за внедрение ВФСК ГТО в 2021/2022 учебном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21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по реализации ВФСК ГТО в образовательных организациях включающих в себя:</w:t>
            </w:r>
          </w:p>
          <w:p>
            <w:pPr>
              <w:pStyle w:val="Style20"/>
              <w:numPr>
                <w:ilvl w:val="0"/>
                <w:numId w:val="2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и уровня физической подготовленности учащихся 1-11 классов;</w:t>
            </w:r>
          </w:p>
          <w:p>
            <w:pPr>
              <w:pStyle w:val="Style20"/>
              <w:numPr>
                <w:ilvl w:val="0"/>
                <w:numId w:val="2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"Мы сдаем ГТО";</w:t>
            </w:r>
          </w:p>
          <w:p>
            <w:pPr>
              <w:pStyle w:val="Style20"/>
              <w:numPr>
                <w:ilvl w:val="0"/>
                <w:numId w:val="2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о выполнению нормативов комплекса ГТО;</w:t>
            </w:r>
          </w:p>
          <w:p>
            <w:pPr>
              <w:pStyle w:val="Style20"/>
              <w:numPr>
                <w:ilvl w:val="0"/>
                <w:numId w:val="2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реализации внедрению ВФСК ГТО на школьном стенде и сайте учреждения;</w:t>
            </w:r>
          </w:p>
          <w:p>
            <w:pPr>
              <w:pStyle w:val="Style20"/>
              <w:numPr>
                <w:ilvl w:val="0"/>
                <w:numId w:val="2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учащихся на портале ГТО и д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ежемесячное предоставление в муниципальный «Центр тестирования» (спортивная школа с. Сергокала) протоколов по выполнению нормативов комплекса ГТО учащимис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ноября 2021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гистрации учащихся и педагогического коллектива на портале Г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«Центр тестирования» ГТО (спортивная школа с. Сергокала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11-17T10:37:00Z</cp:lastPrinted>
  <dcterms:modified xsi:type="dcterms:W3CDTF">2021-11-17T07:37:00Z</dcterms:modified>
  <cp:revision>38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