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31715" cy="683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1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5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2"/>
        <w:gridCol w:w="5429"/>
        <w:gridCol w:w="2165"/>
        <w:gridCol w:w="2508"/>
        <w:gridCol w:w="5101"/>
      </w:tblGrid>
      <w:tr>
        <w:trPr>
          <w:trHeight w:val="552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рок исполнения 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казатели </w:t>
            </w:r>
          </w:p>
        </w:tc>
      </w:tr>
      <w:tr>
        <w:trPr/>
        <w:tc>
          <w:tcPr>
            <w:tcW w:w="157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. Организационное, кадровое, информационное, научно-методическое обеспечение системы работы с одаренными (талантливыми) детьми и молодежью </w:t>
            </w:r>
          </w:p>
        </w:tc>
      </w:tr>
      <w:tr>
        <w:trPr>
          <w:trHeight w:val="960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азработка и утверждение нормативно-правовых актов по развитию системы работы с одаренными  детьми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 (по мере обновления законодательства)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образования»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4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he-IL"/>
              </w:rPr>
              <w:t>Комплексное планирование работы с одарёнными детьми с учетом интеграции основного и дополнительного образования</w:t>
            </w:r>
          </w:p>
        </w:tc>
      </w:tr>
      <w:tr>
        <w:trPr>
          <w:trHeight w:val="351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ординация работы образовательных организаций в работе  с одаренными детьми на муниципальном уровне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образования»"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методический  кабинет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оответствие содержания образования основным направлениям деятельности Плана мероприятий ( "дорожной карты") в  работе с одарёнными детьми</w:t>
            </w:r>
          </w:p>
        </w:tc>
      </w:tr>
      <w:tr>
        <w:trPr>
          <w:trHeight w:val="954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ормирование, корректировка   нормативно-правовой документации</w:t>
            </w:r>
            <w:r>
              <w:rPr>
                <w:sz w:val="26"/>
                <w:szCs w:val="26"/>
              </w:rPr>
              <w:t xml:space="preserve"> по обеспечению деятельности образовательных учреждений и МКУ «УО» по созданию   образовательной среды для выявления, развития и сопровождения одаренных </w:t>
            </w:r>
            <w:r>
              <w:rPr>
                <w:bCs/>
                <w:sz w:val="26"/>
                <w:szCs w:val="26"/>
              </w:rPr>
              <w:t>(талантливых) детей и молодежи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образования»"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школьных программ (планов) работы по выявлению, сопровождению и поддержке одаренных детей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рограмм работы по учебным предметам, утверждение тематических планов</w:t>
            </w:r>
          </w:p>
        </w:tc>
      </w:tr>
      <w:tr>
        <w:trPr>
          <w:trHeight w:val="954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color w:val="5F497A"/>
              </w:rPr>
              <w:t>Формирование базы данных об ответственных лицах в 22 школах  муниципалитета.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5F497A"/>
              </w:rPr>
              <w:t>УО, директора школ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 данных</w:t>
            </w:r>
          </w:p>
        </w:tc>
      </w:tr>
      <w:tr>
        <w:trPr>
          <w:trHeight w:val="1080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поддержка банка информационно-методических материалов по работе с одаренными (талантливыми) детьми, включая диагностический инструментарий, материалы по выявлению, развитию и сопровождению одаренных детей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Ц"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методическое  сопровождение деятельности в работе с одаренными детьми</w:t>
            </w:r>
          </w:p>
        </w:tc>
      </w:tr>
      <w:tr>
        <w:trPr>
          <w:trHeight w:val="1080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5F497A"/>
              </w:rPr>
              <w:t>Формирование банка данных о достижениях  учащихся муниципалитета  по  направлениям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5F497A"/>
              </w:rPr>
              <w:t>сентябрь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5F497A"/>
              </w:rPr>
              <w:t>УО, ОО и ответственные педагоги по одаренным детям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5F497A"/>
              </w:rPr>
              <w:t>Мониторинг сведений о талантливых  детях, учет  результатов интеллектуальных, творческих и спортивных состязаний и внеучебных  достижений учащихся.</w:t>
            </w:r>
          </w:p>
        </w:tc>
      </w:tr>
      <w:tr>
        <w:trPr>
          <w:trHeight w:val="1080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Выявление талантливых учащихся в течение года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5F497A"/>
              </w:rPr>
            </w:pPr>
            <w:r>
              <w:rPr>
                <w:color w:val="5F497A"/>
              </w:rPr>
              <w:t>В течение года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5F497A"/>
              </w:rPr>
              <w:t>УО, ОО ипедагоги по развитию таланта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5F497A"/>
              </w:rPr>
            </w:pPr>
            <w:r>
              <w:rPr>
                <w:color w:val="5F497A"/>
              </w:rPr>
              <w:t>Диагностическая работа в процессе проведения интеллектуально- творческих конкурсов</w:t>
            </w:r>
          </w:p>
        </w:tc>
      </w:tr>
      <w:tr>
        <w:trPr>
          <w:trHeight w:val="1080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5F497A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5F497A"/>
                <w:sz w:val="26"/>
                <w:szCs w:val="26"/>
                <w:lang w:eastAsia="ru-RU"/>
              </w:rPr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ониторинга состояния работы с одаренными (талантливыми) детьми в муниципальных образовательных организациях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Ц  и ДО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ое наполнение муниципальной базы данных 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даренные дети»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ширение связей общеобразовательных организаций с учреждениями дополнительного образования детей, учреждениями культуры и спорта на территории района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 ОО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Расширение  кружков, клубов, творческих объединений, секций, направленных на развитие различных видов одаренности, на базе образовательных организаций  и учреждений  дополнительного образования. </w:t>
            </w:r>
          </w:p>
        </w:tc>
      </w:tr>
      <w:tr>
        <w:trPr>
          <w:trHeight w:val="393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рганизация и проведение семинаров, круглых столов, организация работы творческих групп, мастер-классов и других форм по вопросам детской одаренности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(в  соответствии с планами  работы ИМЦ"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Ц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н  опытом  работы педагогов, работающих с одаренными детьми,  повышение их профессионального мастерства</w:t>
            </w:r>
          </w:p>
        </w:tc>
      </w:tr>
      <w:tr>
        <w:trPr>
          <w:trHeight w:val="393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shd w:fill="auto" w:val="clear"/>
              <w:spacing w:lineRule="auto" w:line="276" w:before="0" w:after="294"/>
              <w:ind w:firstLine="34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Расширение </w:t>
            </w:r>
            <w:r>
              <w:rPr>
                <w:color w:val="000000"/>
              </w:rPr>
              <w:t>деятельнос</w:t>
            </w:r>
            <w:r>
              <w:rPr>
                <w:color w:val="000000"/>
                <w:lang w:val="ru-RU"/>
              </w:rPr>
              <w:t>ти</w:t>
            </w:r>
            <w:r>
              <w:rPr>
                <w:color w:val="000000"/>
              </w:rPr>
              <w:t xml:space="preserve"> Центров "Точка роста" на базе общеобразовательных организаций района</w:t>
            </w:r>
            <w:r>
              <w:rPr>
                <w:color w:val="000000"/>
                <w:lang w:val="ru-RU"/>
              </w:rPr>
              <w:t xml:space="preserve"> в рамках образовательного пространства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 ОО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хвата обучающихся, получающих услуги дополнительного образования в рамках деятельности Центров "Точка роста"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овлечение родительской общественности в работу данных Центров</w:t>
            </w:r>
          </w:p>
        </w:tc>
      </w:tr>
      <w:tr>
        <w:trPr>
          <w:trHeight w:val="393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shd w:fill="auto" w:val="clear"/>
              <w:spacing w:lineRule="auto" w:line="276" w:before="0" w:after="294"/>
              <w:ind w:firstLine="34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влечение воспитанников, обучающихся  образовательных организаций района в</w:t>
            </w:r>
            <w:r>
              <w:rPr>
                <w:sz w:val="24"/>
                <w:szCs w:val="24"/>
              </w:rPr>
              <w:t xml:space="preserve"> общественн</w:t>
            </w:r>
            <w:r>
              <w:rPr>
                <w:sz w:val="24"/>
                <w:szCs w:val="24"/>
                <w:lang w:val="ru-RU"/>
              </w:rPr>
              <w:t>ую</w:t>
            </w:r>
            <w:r>
              <w:rPr>
                <w:sz w:val="24"/>
                <w:szCs w:val="24"/>
              </w:rPr>
              <w:t xml:space="preserve"> организаци</w:t>
            </w:r>
            <w:r>
              <w:rPr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</w:rPr>
              <w:t xml:space="preserve"> «Российское движение школьников»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расшир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униципального отделения юнармейского движения</w:t>
            </w:r>
            <w:r>
              <w:rPr>
                <w:sz w:val="24"/>
                <w:szCs w:val="24"/>
                <w:lang w:val="ru-RU"/>
              </w:rPr>
              <w:t>, создание и развитие школьных спортивных клубов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 ОО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целевых показателей  регионального проекта</w:t>
            </w:r>
          </w:p>
          <w:p>
            <w:pPr>
              <w:pStyle w:val="Normal"/>
              <w:jc w:val="center"/>
              <w:rPr/>
            </w:pPr>
            <w:r>
              <w:rPr/>
              <w:t>"Социальная активность"</w:t>
            </w:r>
          </w:p>
        </w:tc>
      </w:tr>
      <w:tr>
        <w:trPr>
          <w:trHeight w:val="393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shd w:fill="auto" w:val="clear"/>
              <w:spacing w:lineRule="auto" w:line="276" w:before="0" w:after="294"/>
              <w:ind w:firstLine="34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муниципальных мероприятий, муниципального этапа Всероссийской Олимпиады школьников  в соответствии с ежегодными  планами деятельности учреждений дополнительного образования,  ИМЦ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 ИМЦ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детей, участвующих в конкурсах, мероприятиях муниципального уровня , увеличение доли победителей, призеров</w:t>
            </w:r>
          </w:p>
        </w:tc>
      </w:tr>
      <w:tr>
        <w:trPr>
          <w:trHeight w:val="393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shd w:fill="auto" w:val="clear"/>
              <w:spacing w:lineRule="auto" w:line="276" w:before="0" w:after="294"/>
              <w:ind w:firstLine="34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и муниципального этапа олимпиады ВсОШ: анализ и перспективы участия на республиканском этапе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5F497A"/>
              </w:rPr>
              <w:t>УО, ОО и ответственные по организации олимпиад в школе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 об итогах,анализ</w:t>
            </w:r>
          </w:p>
        </w:tc>
      </w:tr>
      <w:tr>
        <w:trPr>
          <w:trHeight w:val="393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shd w:fill="auto" w:val="clear"/>
              <w:spacing w:lineRule="auto" w:line="276" w:before="0" w:after="294"/>
              <w:ind w:firstLine="34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5F497A"/>
                <w:sz w:val="24"/>
                <w:szCs w:val="24"/>
              </w:rPr>
              <w:t>Слет  победителей и призеров  муниципального этапа олимпиады ВсОШ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,февраль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5F497A"/>
              </w:rPr>
            </w:pPr>
            <w:r>
              <w:rPr>
                <w:color w:val="5F497A"/>
              </w:rPr>
              <w:t>УО,ОО и  ответственные педагоги по развитию таланта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Церемония награждения. Задачи: поощрение победителей и призеров  муниципального этапа ВсОШ</w:t>
            </w:r>
          </w:p>
        </w:tc>
      </w:tr>
      <w:tr>
        <w:trPr>
          <w:trHeight w:val="393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shd w:fill="auto" w:val="clear"/>
              <w:spacing w:lineRule="auto" w:line="276" w:before="0" w:after="294"/>
              <w:ind w:firstLine="34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рганизация и проведение  конкурсов, мероприятий, направленных на стимулирование  обучающихся, воспитанников  муниципальный конкурс "Ученик года"; 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УО»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Ц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ышение мотивации воспитанников, обучающихся </w:t>
            </w:r>
          </w:p>
        </w:tc>
      </w:tr>
      <w:tr>
        <w:trPr>
          <w:trHeight w:val="1080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вещение работы с одаренными детьми в СМИ, на официальных сайтах образовательных организаций,   МКУ «УО»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О» и ОО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истемы общественного контроля за организацией и проведением различных конкурсных мероприятий в целях обеспечения объективности и гласности конкурсных процеду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490" w:before="0" w:after="60"/>
      <w:jc w:val="both"/>
    </w:pPr>
    <w:rPr>
      <w:sz w:val="26"/>
      <w:szCs w:val="2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46:00Z</dcterms:created>
  <dc:creator>Пользователь</dc:creator>
  <dc:description/>
  <cp:keywords/>
  <dc:language>en-US</dc:language>
  <cp:lastModifiedBy>uo22222</cp:lastModifiedBy>
  <cp:lastPrinted>2017-12-22T12:09:00Z</cp:lastPrinted>
  <dcterms:modified xsi:type="dcterms:W3CDTF">2021-09-08T13:49:00Z</dcterms:modified>
  <cp:revision>11</cp:revision>
  <dc:subject/>
  <dc:title>Комплексный план мероприятий</dc:title>
</cp:coreProperties>
</file>