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Приказ №15 от 16 февраля 2022г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роведении районного этапа конкурса профессионального мастерства классных руководителей «Самый классный классный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В рамках проведения Года образования в Республике Дагестан в 2022 году и в целях выявления, поддержки и поощрения творчески работающих классных руководителей, совершенствования педагогического мастерства и организации воспитательной работы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 р и к а з ы в а ю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1.Провести в период с 17 февраля по 24 февраля 2022г. районный этап конкурса профессионального мастерства классных руководителей общеобразовательных учреждений района «Самый классный классный» (далее-Конкурс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твердить Положение о конкурсе (согласно приложению №1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Состав жюри в следующем составе: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1. Мусаева М.И.-заместитель начальника УО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2. Алиеву Н.Ш.- методиста УО, Председателя РК Профсоюза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3. Магомедову У.К.-методиста УО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4. Гамидову Г.С.-директора МКОУ «Аймаумахинская СОШ»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5. Омарову З.М.- директора ЦБС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Методическому центру УО обеспечить: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4.1. Научно-методическое и организационное сопровождение конкурса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4.2. Подготовку протоколов по результатам проведения отборочного (заочного) этапов конкурса.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4.3. Организовать вызов участников на очный этап конкурса на основании протокола заочного отборочного этапа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Руководителям ОО направить участников конкурса на очный этап согласно вызова с Управления образования к указанному в Положении сроку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 Контроль за исполнением приказа возложить на зам.начальника Мусаева М.И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10" w:leader="none"/>
          <w:tab w:val="center" w:pos="5223" w:leader="none"/>
          <w:tab w:val="right" w:pos="9361" w:leader="none"/>
          <w:tab w:val="right" w:pos="9622" w:leader="none"/>
        </w:tabs>
        <w:spacing w:lineRule="auto" w:line="240" w:before="0" w:after="0"/>
        <w:ind w:right="-6" w:firstLine="53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>Начальник МКУ «УО»:                              Х.Исаева</w:t>
      </w:r>
    </w:p>
    <w:p>
      <w:pPr>
        <w:pStyle w:val="Normal"/>
        <w:tabs>
          <w:tab w:val="clear" w:pos="708"/>
          <w:tab w:val="left" w:pos="1110" w:leader="none"/>
          <w:tab w:val="center" w:pos="5223" w:leader="none"/>
          <w:tab w:val="right" w:pos="9361" w:leader="none"/>
          <w:tab w:val="right" w:pos="9622" w:leader="none"/>
        </w:tabs>
        <w:spacing w:lineRule="auto" w:line="240" w:before="0" w:after="0"/>
        <w:ind w:right="-6" w:firstLine="539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110" w:leader="none"/>
          <w:tab w:val="center" w:pos="5223" w:leader="none"/>
          <w:tab w:val="right" w:pos="9361" w:leader="none"/>
          <w:tab w:val="right" w:pos="9622" w:leader="none"/>
        </w:tabs>
        <w:spacing w:lineRule="auto" w:line="240" w:before="0" w:after="0"/>
        <w:ind w:right="-6" w:firstLine="539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110" w:leader="none"/>
          <w:tab w:val="center" w:pos="5223" w:leader="none"/>
          <w:tab w:val="right" w:pos="9361" w:leader="none"/>
          <w:tab w:val="right" w:pos="9622" w:leader="none"/>
        </w:tabs>
        <w:spacing w:lineRule="auto" w:line="240" w:before="0" w:after="0"/>
        <w:ind w:right="-6" w:firstLine="539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ab/>
        <w:tab/>
      </w:r>
    </w:p>
    <w:p>
      <w:pPr>
        <w:pStyle w:val="Normal"/>
        <w:tabs>
          <w:tab w:val="clear" w:pos="708"/>
          <w:tab w:val="left" w:pos="1110" w:leader="none"/>
          <w:tab w:val="center" w:pos="5223" w:leader="none"/>
          <w:tab w:val="right" w:pos="9361" w:leader="none"/>
          <w:tab w:val="right" w:pos="9622" w:leader="none"/>
        </w:tabs>
        <w:spacing w:lineRule="auto" w:line="240" w:before="0" w:after="0"/>
        <w:ind w:right="-6" w:firstLine="539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110" w:leader="none"/>
          <w:tab w:val="center" w:pos="5223" w:leader="none"/>
          <w:tab w:val="right" w:pos="9361" w:leader="none"/>
          <w:tab w:val="right" w:pos="9622" w:leader="none"/>
        </w:tabs>
        <w:spacing w:lineRule="auto" w:line="240" w:before="0" w:after="0"/>
        <w:ind w:right="-6" w:firstLine="539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110" w:leader="none"/>
          <w:tab w:val="center" w:pos="5223" w:leader="none"/>
          <w:tab w:val="right" w:pos="9361" w:leader="none"/>
          <w:tab w:val="right" w:pos="9622" w:leader="none"/>
        </w:tabs>
        <w:spacing w:lineRule="auto" w:line="240" w:before="0" w:after="0"/>
        <w:ind w:right="-6" w:firstLine="539"/>
        <w:jc w:val="right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 xml:space="preserve">Приложение № 1 к приказу </w:t>
      </w:r>
    </w:p>
    <w:p>
      <w:pPr>
        <w:pStyle w:val="Normal"/>
        <w:tabs>
          <w:tab w:val="clear" w:pos="708"/>
          <w:tab w:val="left" w:pos="4275" w:leader="none"/>
          <w:tab w:val="right" w:pos="9622" w:leader="none"/>
        </w:tabs>
        <w:spacing w:lineRule="auto" w:line="240" w:before="0" w:after="0"/>
        <w:ind w:right="-6" w:firstLine="539"/>
        <w:jc w:val="right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ab/>
        <w:t xml:space="preserve">Министерства образования и науки </w:t>
      </w:r>
      <w:r>
        <w:rPr>
          <w:rFonts w:cs="Times New Roman" w:ascii="Times New Roman" w:hAnsi="Times New Roman"/>
          <w:b/>
          <w:i/>
          <w:color w:val="FF0000"/>
          <w:sz w:val="26"/>
          <w:szCs w:val="26"/>
        </w:rPr>
        <w:t>Республики Дагестан</w:t>
      </w:r>
    </w:p>
    <w:p>
      <w:pPr>
        <w:pStyle w:val="Normal"/>
        <w:tabs>
          <w:tab w:val="clear" w:pos="708"/>
          <w:tab w:val="left" w:pos="4230" w:leader="none"/>
          <w:tab w:val="right" w:pos="9622" w:leader="none"/>
        </w:tabs>
        <w:spacing w:lineRule="auto" w:line="240" w:before="0" w:after="0"/>
        <w:ind w:right="-6" w:firstLine="539"/>
        <w:jc w:val="right"/>
        <w:rPr/>
      </w:pPr>
      <w:r>
        <w:rPr>
          <w:rFonts w:cs="Times New Roman" w:ascii="Times New Roman" w:hAnsi="Times New Roman"/>
          <w:b/>
          <w:i/>
          <w:sz w:val="26"/>
          <w:szCs w:val="26"/>
        </w:rPr>
        <w:t xml:space="preserve">                                                         </w:t>
      </w:r>
      <w:r>
        <w:rPr>
          <w:rFonts w:cs="Times New Roman" w:ascii="Times New Roman" w:hAnsi="Times New Roman"/>
          <w:b/>
          <w:i/>
          <w:sz w:val="26"/>
          <w:szCs w:val="26"/>
        </w:rPr>
        <w:t>от «____» ______2022 года № ____</w:t>
      </w:r>
    </w:p>
    <w:p>
      <w:pPr>
        <w:pStyle w:val="Normal"/>
        <w:shd w:fill="FFFFFF" w:val="clear"/>
        <w:spacing w:lineRule="auto" w:line="240" w:before="0" w:after="0"/>
        <w:ind w:firstLine="360"/>
        <w:jc w:val="center"/>
        <w:rPr>
          <w:rFonts w:ascii="Times New Roman" w:hAnsi="Times New Roman" w:cs="Times New Roman"/>
          <w:b/>
          <w:b/>
          <w:bCs/>
          <w:i/>
          <w:i/>
          <w:spacing w:val="-3"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spacing w:val="-3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ind w:firstLine="360"/>
        <w:jc w:val="center"/>
        <w:rPr>
          <w:rFonts w:ascii="Times New Roman" w:hAnsi="Times New Roman" w:cs="Times New Roman"/>
          <w:b/>
          <w:b/>
          <w:bCs/>
          <w:spacing w:val="-3"/>
          <w:sz w:val="26"/>
          <w:szCs w:val="26"/>
        </w:rPr>
      </w:pPr>
      <w:r>
        <w:rPr>
          <w:rFonts w:cs="Times New Roman" w:ascii="Times New Roman" w:hAnsi="Times New Roman"/>
          <w:b/>
          <w:bCs/>
          <w:spacing w:val="-3"/>
          <w:sz w:val="26"/>
          <w:szCs w:val="26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pacing w:val="-3"/>
          <w:sz w:val="26"/>
          <w:szCs w:val="26"/>
        </w:rPr>
        <w:t>ПОЛОЖЕНИЕ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pacing w:val="-1"/>
          <w:sz w:val="26"/>
          <w:szCs w:val="26"/>
        </w:rPr>
        <w:t>о республиканском конкурсе «Самый классный классный»</w:t>
      </w:r>
    </w:p>
    <w:p>
      <w:pPr>
        <w:pStyle w:val="Normal"/>
        <w:shd w:fill="FFFFFF" w:val="clear"/>
        <w:spacing w:before="0" w:after="0"/>
        <w:ind w:right="1555" w:firstLine="360"/>
        <w:jc w:val="center"/>
        <w:rPr>
          <w:rFonts w:ascii="Times New Roman" w:hAnsi="Times New Roman" w:cs="Times New Roman"/>
          <w:b/>
          <w:b/>
          <w:bCs/>
          <w:i/>
          <w:i/>
          <w:iCs/>
          <w:spacing w:val="-2"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iCs/>
          <w:spacing w:val="-2"/>
          <w:sz w:val="26"/>
          <w:szCs w:val="26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бщие положе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спубликанский конкурс профессионального мастерства педагогических работников образовательных учреждений «Самый классный классный» (далее – конкурс) проводится Министерством образования и науки Республики Дагестан совместно с Дагестанским институтом развития образования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Цели и задачи конкурса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онкурс проводится в целях повышения престижа и статуса классного руководителя общеобразовательного учреждения, повышения уровня воспитания учащихся в общеобразовательных учреждения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новными задачами конкурса являются:</w:t>
      </w:r>
    </w:p>
    <w:p>
      <w:pPr>
        <w:pStyle w:val="1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ыявление и распространение передового опыта работы классных руководителей в общеобразовательных учреждениях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вышение качества работы классных руководителей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беспечение общественной оценки деятельности классных руководителей со стороны обучающихся и их родителей (законных представителей)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ормирование банка опыта творчески работающих классных руководителей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тимулирование профессионального и личностного роста классных руководителей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  <w:lang w:val="en-US"/>
        </w:rPr>
        <w:t>III</w:t>
      </w:r>
      <w:r>
        <w:rPr>
          <w:rFonts w:cs="Times New Roman" w:ascii="Times New Roman" w:hAnsi="Times New Roman"/>
          <w:b/>
          <w:sz w:val="26"/>
          <w:szCs w:val="26"/>
        </w:rPr>
        <w:t>. Участники конкурс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конкурсе могут принять участие классные руководители начальных классов (2-4 классы) и старших классов (5-11 классы) образовательных учреждений РД со стажем работы в данном классе не менее 2-х лет, имеющие положительные результаты в организации воспитательной деятельности. Возраст участников конкурса не ограничивается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en-US"/>
        </w:rPr>
        <w:t>IV</w:t>
      </w:r>
      <w:r>
        <w:rPr>
          <w:rFonts w:cs="Times New Roman" w:ascii="Times New Roman" w:hAnsi="Times New Roman"/>
          <w:b/>
          <w:sz w:val="26"/>
          <w:szCs w:val="26"/>
        </w:rPr>
        <w:t>. Сроки и порядок проведения конкурса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онкурс проводится с 17 февраля по 24 февраля 2022 года в два этапа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val="en-US"/>
        </w:rPr>
        <w:t>I</w:t>
      </w:r>
      <w:r>
        <w:rPr>
          <w:rFonts w:cs="Times New Roman" w:ascii="Times New Roman" w:hAnsi="Times New Roman"/>
          <w:sz w:val="26"/>
          <w:szCs w:val="26"/>
        </w:rPr>
        <w:t xml:space="preserve"> этап - с 17 по 21 февраля 2022 года - заочный (отборочный), включает в себя экспертизу конкурсных материалов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 видеофильм «Я и мой класс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пыт решения конкретной педагогической проблемы в рамках одного из направлений профессиональной деятельности классного руководителя (требования к данному заданию в приложении № 2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Заявка (приложение № 1 к положению о конкурсе) и конкурсные материалы участников конкурса принимаются </w:t>
      </w:r>
      <w:r>
        <w:rPr>
          <w:rFonts w:cs="Times New Roman" w:ascii="Times New Roman" w:hAnsi="Times New Roman"/>
          <w:b/>
          <w:sz w:val="26"/>
          <w:szCs w:val="26"/>
        </w:rPr>
        <w:t>до 12 часов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21 февраля 2022 г.</w:t>
      </w:r>
      <w:r>
        <w:rPr>
          <w:rFonts w:cs="Times New Roman" w:ascii="Times New Roman" w:hAnsi="Times New Roman"/>
          <w:sz w:val="26"/>
          <w:szCs w:val="26"/>
        </w:rPr>
        <w:t xml:space="preserve">                            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онкурсный материал «Опыт решения конкретной педагогической проблемы в рамках одного из направлений профессиональной деятельности классного руководителя» и видеофильм «Я и мой класс» должны быть представлены на электронном носителе (флеш-карта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val="en-US"/>
        </w:rPr>
        <w:t>II</w:t>
      </w:r>
      <w:r>
        <w:rPr>
          <w:rFonts w:cs="Times New Roman" w:ascii="Times New Roman" w:hAnsi="Times New Roman"/>
          <w:sz w:val="26"/>
          <w:szCs w:val="26"/>
        </w:rPr>
        <w:t xml:space="preserve"> этап – 24 февраля 2022 года – очный,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ключает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творческую презентацию «Почему я работаю классным руководителем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защиту опыта решения конкретной педагогической проблемы в рамках одного из направлений профессиональной деятельности классного руководител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первом этапе конкурса осуществляется рассмотрение конкурсных материалов (требования к материалам первого этапа в приложении № 2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ссматривается видеофрагмент «Я и мой класс» (продолжительность видеофрагмента – от 5 до 8 минут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i/>
          <w:sz w:val="26"/>
          <w:szCs w:val="26"/>
        </w:rPr>
        <w:t>Критерии оценки видеофрагмента «Я и мой класс»:</w:t>
      </w:r>
    </w:p>
    <w:p>
      <w:pPr>
        <w:pStyle w:val="1"/>
        <w:numPr>
          <w:ilvl w:val="0"/>
          <w:numId w:val="5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убина раскрытия темы;</w:t>
      </w:r>
    </w:p>
    <w:p>
      <w:pPr>
        <w:pStyle w:val="1"/>
        <w:numPr>
          <w:ilvl w:val="0"/>
          <w:numId w:val="5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ыраженность педагогических идей, взглядов, убеждений, жизненных приоритетов;</w:t>
      </w:r>
    </w:p>
    <w:p>
      <w:pPr>
        <w:pStyle w:val="1"/>
        <w:numPr>
          <w:ilvl w:val="0"/>
          <w:numId w:val="5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истема взаимодействия классного руководителя и класса;</w:t>
      </w:r>
    </w:p>
    <w:p>
      <w:pPr>
        <w:pStyle w:val="1"/>
        <w:numPr>
          <w:ilvl w:val="0"/>
          <w:numId w:val="5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ровень педагогической культуры представления материала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ригинальность подачи материал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Критерии оценки</w:t>
      </w:r>
      <w:r>
        <w:rPr>
          <w:rFonts w:cs="Times New Roman" w:ascii="Times New Roman" w:hAnsi="Times New Roman"/>
          <w:sz w:val="26"/>
          <w:szCs w:val="26"/>
        </w:rPr>
        <w:t xml:space="preserve"> опыта решения конкретной педагогической проблемы в рамках одного из направлений профессиональной деятельности классного руководителя:</w:t>
      </w:r>
    </w:p>
    <w:p>
      <w:pPr>
        <w:pStyle w:val="1"/>
        <w:numPr>
          <w:ilvl w:val="0"/>
          <w:numId w:val="3"/>
        </w:numPr>
        <w:spacing w:lineRule="auto" w:line="240" w:before="0" w:after="0"/>
        <w:ind w:left="0" w:firstLine="709"/>
        <w:contextualSpacing/>
        <w:rPr/>
      </w:pPr>
      <w:r>
        <w:rPr>
          <w:rFonts w:cs="Times New Roman" w:ascii="Times New Roman" w:hAnsi="Times New Roman"/>
          <w:sz w:val="26"/>
          <w:szCs w:val="26"/>
        </w:rPr>
        <w:t>обоснованность, конкретность педагогической проблемы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contextualSpacing/>
        <w:rPr/>
      </w:pPr>
      <w:r>
        <w:rPr>
          <w:rFonts w:cs="Times New Roman" w:ascii="Times New Roman" w:hAnsi="Times New Roman"/>
          <w:sz w:val="26"/>
          <w:szCs w:val="26"/>
        </w:rPr>
        <w:t>четкая постановка целей и задач решения педагогической проблемы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истемность и комплексность воспитательной работы в классе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использование потенциала образовательной и социальной среды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змеряемость результатов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зультативность воспитательной работы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авторский подход к решению конкретной педагогической проблем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 итогам первого этапа жюри конкурса отбирает материалы классных руководителей, набравших наибольшее количество баллов, для участия во втором - очном этапе конкурс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о втором очном этапе принимают участие победители и призеры заочного (отборочного) этапа конкурс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При подготовке ко второму этапу конкурса его участникам необходимо подготовить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творческую презентацию «Почему я работаю классным руководителем»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гламент – 10 минут. В презентации возможно участие воспитанников педагога, других педагогов и представителей родительской общественности.</w:t>
      </w:r>
      <w:r>
        <w:rPr>
          <w:rFonts w:cs="Times New Roman" w:ascii="Times New Roman" w:hAnsi="Times New Roman"/>
          <w:i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еобходимо раскрыть личностные качества и ведущие педагогические идеи организации воспитательной работы в ученическом коллективе. Рекомендуется представить себя как личность, интересную обучающимся (кругозор, увлечения, способности и др.). Необходимо обратить внимание, что важным фактором презентации является личностная и профессиональная культура конкурсанта: грамотность речи, самобытность и оригинальность выступл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6"/>
          <w:szCs w:val="26"/>
        </w:rPr>
        <w:t>Критерии оценки творческой презентации «Почему я работаю классным руководителем?»:</w:t>
      </w:r>
    </w:p>
    <w:p>
      <w:pPr>
        <w:pStyle w:val="1"/>
        <w:numPr>
          <w:ilvl w:val="0"/>
          <w:numId w:val="6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ыраженность педагогического кредо (раскрытие темы)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азнообразие видов сценической деятельности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ладение аудиторией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едагогическая культура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ртистизм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ригинальность, индивидуальность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яркость, эмоциональност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</w:t>
      </w:r>
      <w:r>
        <w:rPr>
          <w:rFonts w:cs="Times New Roman" w:ascii="Times New Roman" w:hAnsi="Times New Roman"/>
          <w:i/>
          <w:sz w:val="26"/>
          <w:szCs w:val="26"/>
        </w:rPr>
        <w:t>защита опыта решения конкретной педагогической проблемы в рамках одного из направлений профессиональной деятельности классного руководителя</w:t>
      </w:r>
      <w:r>
        <w:rPr>
          <w:rFonts w:cs="Times New Roman" w:ascii="Times New Roman" w:hAnsi="Times New Roman"/>
          <w:sz w:val="26"/>
          <w:szCs w:val="26"/>
        </w:rPr>
        <w:t xml:space="preserve">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егламент – не более 10 минут (на представление программы – не более 5 минут и до 5 минут для ответов на вопросы конкурсной комиссии, можно использовать мультимедийную презентацию и другую наглядность). Конкурсант в своем выступлении представляет собственную систему работы классного руководителя, предполагающую комплекс методических приемов, педагогических действий, обеспечивающих эффективное решение указанной им педагогической проблем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6"/>
          <w:szCs w:val="26"/>
        </w:rPr>
        <w:t>Критерии оценки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</w:rPr>
        <w:t>защиты опыта решения конкретной педагогической проблемы в рамках одного из направлений профессиональной деятельности классного руководителя</w:t>
      </w:r>
      <w:r>
        <w:rPr>
          <w:rFonts w:cs="Times New Roman" w:ascii="Times New Roman" w:hAnsi="Times New Roman"/>
          <w:sz w:val="26"/>
          <w:szCs w:val="26"/>
        </w:rPr>
        <w:t xml:space="preserve">. </w:t>
      </w:r>
    </w:p>
    <w:p>
      <w:pPr>
        <w:pStyle w:val="1"/>
        <w:numPr>
          <w:ilvl w:val="0"/>
          <w:numId w:val="7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нание нормативных документов, регламентирующих воспитательную деятельность;</w:t>
      </w:r>
    </w:p>
    <w:p>
      <w:pPr>
        <w:pStyle w:val="1"/>
        <w:numPr>
          <w:ilvl w:val="0"/>
          <w:numId w:val="7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заимосвязь опыта с программой воспитания школы;</w:t>
      </w:r>
    </w:p>
    <w:p>
      <w:pPr>
        <w:pStyle w:val="1"/>
        <w:numPr>
          <w:ilvl w:val="0"/>
          <w:numId w:val="7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ктуальность выбранной педагогической проблемы;</w:t>
      </w:r>
    </w:p>
    <w:p>
      <w:pPr>
        <w:pStyle w:val="1"/>
        <w:numPr>
          <w:ilvl w:val="0"/>
          <w:numId w:val="7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боснованность идей, чёткость, целеполагание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личие системности в проводимой воспитательной работе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личие и измеряемость результатов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логичность выступления.</w:t>
      </w:r>
    </w:p>
    <w:p>
      <w:pPr>
        <w:pStyle w:val="1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Материалы, присланные на Конкурс, не рецензируются и не возвращаются, они могут быть использованы оргкомитетом в целях распространения опыта классных руководителей.  </w:t>
      </w:r>
      <w:r>
        <w:rPr>
          <w:b/>
          <w:sz w:val="26"/>
          <w:szCs w:val="26"/>
        </w:rPr>
        <w:t xml:space="preserve"> 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се конкурсные задания и первого (заочного), и второго (очного) этапа оцениваются конкурсной комиссией по 10-бальной системе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Районный этап конкурса состоится 24 февраля в 10 часов на базе МКОУ “Сергокалинская СОШ №2»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en-US"/>
        </w:rPr>
        <w:t>V</w:t>
      </w:r>
      <w:r>
        <w:rPr>
          <w:rFonts w:cs="Times New Roman" w:ascii="Times New Roman" w:hAnsi="Times New Roman"/>
          <w:b/>
          <w:sz w:val="26"/>
          <w:szCs w:val="26"/>
        </w:rPr>
        <w:t>. Награждение победителей Конкурс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бедители и призеры Конкурса награждаются Грамотами МКУ «Управления образования»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Информация о победителях войдет в банк данных педагогов, имеющих положительный опыт в организации воспитательной работы.   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Контактный телефон: 89094792793 Алиева Наида Шамилов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"/>
        <w:spacing w:lineRule="auto" w:line="240"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                                                                                                        </w:t>
      </w:r>
    </w:p>
    <w:p>
      <w:pPr>
        <w:pStyle w:val="Style15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spacing w:lineRule="auto" w:line="240" w:before="0" w:after="0"/>
        <w:contextualSpacing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риложение № 1</w:t>
      </w:r>
    </w:p>
    <w:p>
      <w:pPr>
        <w:pStyle w:val="1"/>
        <w:spacing w:lineRule="auto" w:line="240" w:before="0" w:after="0"/>
        <w:contextualSpacing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к Положению о </w:t>
      </w:r>
      <w:r>
        <w:rPr>
          <w:rFonts w:cs="Times New Roman" w:ascii="Times New Roman" w:hAnsi="Times New Roman"/>
          <w:b/>
          <w:bCs/>
          <w:i/>
          <w:spacing w:val="-1"/>
          <w:sz w:val="28"/>
          <w:szCs w:val="28"/>
        </w:rPr>
        <w:t>республиканском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конкурсе «Самый классный классный»</w:t>
      </w:r>
    </w:p>
    <w:p>
      <w:pPr>
        <w:pStyle w:val="Normal"/>
        <w:spacing w:lineRule="auto" w:line="240" w:before="280" w:after="0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яв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участие в республиканском Конкурсе профессионального мастерства классных руководителей общеобразовательных учреждений «Самый классный классный» в 2021/2022 учебном году</w:t>
      </w:r>
      <w:r>
        <w:rPr>
          <w:rFonts w:cs="Times New Roman" w:ascii="Times New Roman" w:hAnsi="Times New Roman"/>
          <w:color w:val="C00000"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C00000"/>
          <w:sz w:val="28"/>
          <w:szCs w:val="28"/>
        </w:rPr>
      </w:pPr>
      <w:r>
        <w:rPr>
          <w:rFonts w:cs="Times New Roman" w:ascii="Times New Roman" w:hAnsi="Times New Roman"/>
          <w:color w:val="C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милия, имя, отчество участника конкурс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та рождения участника конкурс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_________________________________________________________________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именование муниципального образов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_________________________________________________________________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стожительство (полный адрес с указанием контактных телефонов), номер мобильного телефо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именование образовательного учреждения, класс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стонахождение образовательного учреждения (полный адрес с указанием контактных телефонов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ж педагогической деятельно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аж работы классным руководителе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__________________________________________________________________</w:t>
        <w:tab/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одпись руководителя ОО</w:t>
      </w:r>
      <w:r>
        <w:rPr>
          <w:rFonts w:cs="Times New Roman" w:ascii="Times New Roman" w:hAnsi="Times New Roman"/>
          <w:b/>
          <w:sz w:val="28"/>
          <w:szCs w:val="28"/>
        </w:rPr>
        <w:t>__________________________________________</w:t>
      </w:r>
    </w:p>
    <w:p>
      <w:pPr>
        <w:pStyle w:val="Style15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5223" w:leader="none"/>
          <w:tab w:val="right" w:pos="9622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spacing w:lineRule="auto" w:line="240" w:before="0" w:after="0"/>
        <w:contextualSpacing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1"/>
        <w:spacing w:lineRule="auto" w:line="240" w:before="0" w:after="0"/>
        <w:contextualSpacing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1"/>
        <w:spacing w:lineRule="auto" w:line="240" w:before="0" w:after="0"/>
        <w:contextualSpacing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риложение № 2</w:t>
      </w:r>
    </w:p>
    <w:p>
      <w:pPr>
        <w:pStyle w:val="1"/>
        <w:spacing w:lineRule="auto" w:line="240" w:before="0" w:after="0"/>
        <w:contextualSpacing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к Положению о </w:t>
      </w:r>
      <w:r>
        <w:rPr>
          <w:rFonts w:cs="Times New Roman" w:ascii="Times New Roman" w:hAnsi="Times New Roman"/>
          <w:b/>
          <w:bCs/>
          <w:i/>
          <w:spacing w:val="-1"/>
          <w:sz w:val="28"/>
          <w:szCs w:val="28"/>
        </w:rPr>
        <w:t>республиканском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конкурсе «Самый классный классный»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5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ебования к заданиям первого заочного (отборочного) этапа:</w:t>
      </w:r>
    </w:p>
    <w:p>
      <w:pPr>
        <w:pStyle w:val="Style15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идеофильм «Я и мой класс»:</w:t>
      </w:r>
    </w:p>
    <w:p>
      <w:pPr>
        <w:pStyle w:val="Style15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еофильм – это визитная карточка классного руководителя. Время, отведенное на демонстрацию видеоматериалов, от 5 до 8 минут. Содержание фильма может отражать педагогическую позицию классного руководителя, идеи, взгляды, убеждения, жизненные приоритеты; характер взаимодействия классного руководителя с коллективом класса, коллегами, родителями. Можно показать фрагменты мероприятий с обучающимися и воспитанниками (педагогами), их достижения, а также индивидуальность, разнообразие увлечений самого участника.</w:t>
      </w:r>
    </w:p>
    <w:p>
      <w:pPr>
        <w:pStyle w:val="Style15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пыт решения конкретной педагогической проблемы в рамках одного из направлений профессиональной деятельности классного руководителя:</w:t>
      </w:r>
    </w:p>
    <w:p>
      <w:pPr>
        <w:pStyle w:val="Style15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исывая опыт, педагог представляет собственную систему работы, предполагающую комплекс методических приемов, педагогических действий, обеспечивающих эффективное решение указанной педагогической проблемы. Представляя свой педагогический опыт, рекомендуется учесть алгоритм его представления:</w:t>
      </w:r>
    </w:p>
    <w:p>
      <w:pPr>
        <w:pStyle w:val="Style15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именование опыта. На титульном листе указываются: название конкурсного материала (тема), фамилия, имя, отчество (полностью), место работы, должность, звание, классным руководителем какого класса являетесь.</w:t>
      </w:r>
    </w:p>
    <w:p>
      <w:pPr>
        <w:pStyle w:val="Style15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Характеристика субъектов педагогического взаимодействия и среды (условия возникновения, становления опыта; необходимые сведения о школе, микрорайоне, классе, социальной среде).</w:t>
      </w:r>
    </w:p>
    <w:p>
      <w:pPr>
        <w:pStyle w:val="Style15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писание педагогической проблемы, обоснование ее актуальности;</w:t>
      </w:r>
    </w:p>
    <w:p>
      <w:pPr>
        <w:pStyle w:val="Style15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Формулировка цели и задач по разрешению педагогической проблемы;</w:t>
      </w:r>
    </w:p>
    <w:p>
      <w:pPr>
        <w:pStyle w:val="Style15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Теоретическая база опыта (обоснование своего опыта в ведущих дидактических теориях, авторских концепциях, научных школах).</w:t>
      </w:r>
    </w:p>
    <w:p>
      <w:pPr>
        <w:pStyle w:val="Style15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Новизна опыта (отражение элементов новизны и творчества, их актуальность).</w:t>
      </w:r>
    </w:p>
    <w:p>
      <w:pPr>
        <w:pStyle w:val="Style15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Технология опыта (отбор средств, обеспечивающих решение поставленных целей и задач; показать общие подходы, сформировать свои педагогические принципы, описать алгоритм (или модель), своих педагогических действий по решению конкретной проблемы, показать индивидуальность автора опыта (авторские педагогические «находки»). При необходимости, возможно представить приложения.</w:t>
      </w:r>
    </w:p>
    <w:p>
      <w:pPr>
        <w:pStyle w:val="Style15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Результативность, условия и возможности применения данного опыта.</w:t>
      </w:r>
    </w:p>
    <w:p>
      <w:pPr>
        <w:pStyle w:val="Style15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оценки продуктивности системы работы классного руководителя в выбранном направлении можно использовать критерии успешности представления (защиты) опыта решения педагогической проблемы, указанные в положении.</w:t>
      </w:r>
    </w:p>
    <w:p>
      <w:pPr>
        <w:pStyle w:val="Style15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е требования к оформлению и представлению заявительных документов:</w:t>
      </w:r>
    </w:p>
    <w:p>
      <w:pPr>
        <w:pStyle w:val="Style15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сновной текст не должен превышать 20 страниц.</w:t>
      </w:r>
    </w:p>
    <w:p>
      <w:pPr>
        <w:pStyle w:val="Style15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араметры страницы:</w:t>
      </w:r>
    </w:p>
    <w:p>
      <w:pPr>
        <w:pStyle w:val="Style15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вое поле – 3 см,</w:t>
      </w:r>
    </w:p>
    <w:p>
      <w:pPr>
        <w:pStyle w:val="Style15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е поле – 1,5 см,</w:t>
      </w:r>
    </w:p>
    <w:p>
      <w:pPr>
        <w:pStyle w:val="Style15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рхнее и нижнее поля – 2 см.</w:t>
      </w:r>
    </w:p>
    <w:p>
      <w:pPr>
        <w:pStyle w:val="Style15"/>
        <w:spacing w:lineRule="auto" w:line="240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Шрифт основного текста – </w:t>
      </w:r>
      <w:r>
        <w:rPr>
          <w:rFonts w:cs="Times New Roman" w:ascii="Times New Roman" w:hAnsi="Times New Roman"/>
          <w:sz w:val="28"/>
          <w:szCs w:val="28"/>
          <w:lang w:val="en-US"/>
        </w:rPr>
        <w:t>Times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New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Roman</w:t>
      </w:r>
      <w:r>
        <w:rPr>
          <w:rFonts w:cs="Times New Roman" w:ascii="Times New Roman" w:hAnsi="Times New Roman"/>
          <w:sz w:val="28"/>
          <w:szCs w:val="28"/>
        </w:rPr>
        <w:t>, начертание обычный.</w:t>
      </w:r>
    </w:p>
    <w:p>
      <w:pPr>
        <w:pStyle w:val="Style15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р шрифта основного текста – 14 пт.</w:t>
      </w:r>
    </w:p>
    <w:p>
      <w:pPr>
        <w:pStyle w:val="Style15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бзац: красная строка (отступ) – 1,5 см, выравнивание – по ширине, межстрочный интервал – одинарный.</w:t>
      </w:r>
    </w:p>
    <w:p>
      <w:pPr>
        <w:pStyle w:val="Style15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5223" w:leader="none"/>
          <w:tab w:val="right" w:pos="9622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5223" w:leader="none"/>
          <w:tab w:val="right" w:pos="9622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5223" w:leader="none"/>
          <w:tab w:val="right" w:pos="9622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</w:t>
      </w:r>
    </w:p>
    <w:p>
      <w:pPr>
        <w:pStyle w:val="Normal"/>
        <w:tabs>
          <w:tab w:val="clear" w:pos="708"/>
          <w:tab w:val="center" w:pos="5223" w:leader="none"/>
          <w:tab w:val="right" w:pos="9622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5223" w:leader="none"/>
          <w:tab w:val="right" w:pos="9622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5223" w:leader="none"/>
          <w:tab w:val="right" w:pos="9622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5223" w:leader="none"/>
          <w:tab w:val="right" w:pos="9622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5223" w:leader="none"/>
          <w:tab w:val="right" w:pos="9622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5223" w:leader="none"/>
          <w:tab w:val="right" w:pos="9622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</w:t>
      </w:r>
    </w:p>
    <w:p>
      <w:pPr>
        <w:pStyle w:val="Normal"/>
        <w:tabs>
          <w:tab w:val="clear" w:pos="708"/>
          <w:tab w:val="center" w:pos="5223" w:leader="none"/>
          <w:tab w:val="right" w:pos="9622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5223" w:leader="none"/>
          <w:tab w:val="right" w:pos="9622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5223" w:leader="none"/>
          <w:tab w:val="right" w:pos="9622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5223" w:leader="none"/>
          <w:tab w:val="right" w:pos="9622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center" w:pos="5223" w:leader="none"/>
          <w:tab w:val="right" w:pos="9622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ind w:firstLine="24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4275" w:leader="none"/>
          <w:tab w:val="right" w:pos="9622" w:leader="none"/>
        </w:tabs>
        <w:spacing w:lineRule="auto" w:line="240" w:before="0" w:after="0"/>
        <w:ind w:firstLine="539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4275" w:leader="none"/>
          <w:tab w:val="right" w:pos="9622" w:leader="none"/>
        </w:tabs>
        <w:spacing w:lineRule="auto" w:line="240" w:before="0" w:after="0"/>
        <w:ind w:firstLine="539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4275" w:leader="none"/>
          <w:tab w:val="right" w:pos="9622" w:leader="none"/>
        </w:tabs>
        <w:spacing w:lineRule="auto" w:line="240" w:before="0" w:after="0"/>
        <w:ind w:firstLine="539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4275" w:leader="none"/>
          <w:tab w:val="right" w:pos="9622" w:leader="none"/>
        </w:tabs>
        <w:spacing w:lineRule="auto" w:line="240" w:before="0" w:after="0"/>
        <w:ind w:firstLine="539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146" w:hanging="72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b w:val="false"/>
      <w:sz w:val="28"/>
      <w:szCs w:val="28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">
    <w:name w:val="Абзац списка1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6T12:57:00Z</dcterms:created>
  <dc:creator>user</dc:creator>
  <dc:description/>
  <cp:keywords/>
  <dc:language>en-US</dc:language>
  <cp:lastModifiedBy>user</cp:lastModifiedBy>
  <cp:lastPrinted>2022-02-16T08:46:00Z</cp:lastPrinted>
  <dcterms:modified xsi:type="dcterms:W3CDTF">2022-02-16T12:57:00Z</dcterms:modified>
  <cp:revision>2</cp:revision>
  <dc:subject/>
  <dc:title/>
</cp:coreProperties>
</file>