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05"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42 от  18 мая 2021 год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 итогах конкурса «День птиц»</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7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лендарём массовых мероприятий Министерства образования и науки РД и в целях активизации природоохранного движения в образовательных учреждениях                                                                                                                                                               Сергокалинского района в 2021 году был проведен районный конкурс «День птиц» (далее - конкурс). В нём приняли участие 16 школ района: Сергокалинская СОШ №1, Сергокалинская СОШ №2, Ванашимахинская СОШ, Аймаумахинская СОШ, Урахинская СОШ, Балтамахинская СОШ, Кичигамринская СОШ, Мургукская СОШ, Маммаульская СОШ, Нижнемулебкинская СОШ, Краснопартизанская СОШ, Нижнемахаргинская СОШ, Миглакаксимахинская СОШ, Бурхимахинская СОШ, Аялизимахинская СОШ, Бурдекинская СОШ, Силами учащихся изготовлены и развешены скворечники, синичники, кормушки, заготовлены корма для зимней подкормки птиц, провели КВН, викторины, конкурсы. На районный конкурс были представлены работы по 4-ти номинациям, а также фотоотчеты о проведении конкурса в виде оформленных альбомов. Хочется отметить, что большинство школ приняли активное участие в конкурсе и представили материал в красочно оформленных альбомах. Среди них: Аялизимахинская СОШ, Маммаульская СОШ, Мургукская СОШ, Ванашимахинская СОШ, Нижнемахаргинская СОШ Урахинская и Краснопартизанская СОШ, и др.</w:t>
      </w:r>
    </w:p>
    <w:p>
      <w:pPr>
        <w:pStyle w:val="Normal"/>
        <w:shd w:fill="FFFFFF" w:val="clear"/>
        <w:spacing w:lineRule="atLeast" w:line="27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представленный со школ на конкурс материал-фотоотчет, жюри присудило места:</w:t>
      </w:r>
    </w:p>
    <w:p>
      <w:pPr>
        <w:pStyle w:val="Normal"/>
        <w:shd w:fill="FFFFFF" w:val="clear"/>
        <w:spacing w:lineRule="auto" w:line="360" w:before="0" w:after="0"/>
        <w:jc w:val="both"/>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МКОУ «Маммаульская СОШ»</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МКОУ «Аялизимахинская  СОШ»</w:t>
      </w:r>
    </w:p>
    <w:p>
      <w:pPr>
        <w:pStyle w:val="Normal"/>
        <w:shd w:fill="FFFFFF" w:val="clear"/>
        <w:spacing w:lineRule="auto" w:line="360" w:before="0" w:after="0"/>
        <w:jc w:val="both"/>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xml:space="preserve"> –МКОУ «Мургукская   СОШ»; </w:t>
      </w:r>
    </w:p>
    <w:p>
      <w:pPr>
        <w:pStyle w:val="Normal"/>
        <w:shd w:fill="FFFFFF" w:val="clear"/>
        <w:spacing w:lineRule="atLeast" w:line="27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по номинациям также  жюри присудило места:</w:t>
      </w:r>
    </w:p>
    <w:p>
      <w:pPr>
        <w:pStyle w:val="Normal"/>
        <w:shd w:fill="FFFFFF" w:val="clear"/>
        <w:spacing w:lineRule="atLeast" w:line="270" w:before="0" w:after="0"/>
        <w:ind w:left="78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Лучший скворечник, синичник, дуплянка»:</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Шамхалов Р., ученик 9 класса МКОУ «Краснопартизанская  СОШ», рук. Джабраилова З.М. – учитель биологии;</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Исаев Рашид - ученик 5 класса  МКОУ «Аялизимахинская  СОШ», руководитель Исаева Р.К.-учитель русского языка и литературы.</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Андалаева Хулаба, ученица  МКОУ «Нижнемулебкинская  СОШ», рук. Саидова А.А. – учитель биологии;</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учшая кормушка»</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Раджабов Мухтар, ученик 9  класса  МКОУ «Нижнемулебкинская  СОШ », руководитель Раджабова З.Б. учитель нач.кл</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Умарханов Гамзат, ученик 3 класса МКОУ «Сергокалинская СОШ №1», рук.  Шахбанова И.А. –ст.вожатая.</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место</w:t>
      </w:r>
      <w:r>
        <w:rPr>
          <w:rFonts w:eastAsia="Times New Roman" w:cs="Times New Roman" w:ascii="Times New Roman" w:hAnsi="Times New Roman"/>
          <w:sz w:val="24"/>
          <w:szCs w:val="24"/>
          <w:lang w:eastAsia="ru-RU"/>
        </w:rPr>
        <w:t> – Магомедов Мурад, ученик 4 класса МКОУ «Маммаульская  СОШ», рук.  Магомедова Б.А. – учитель биологии и ИЗО.</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место-</w:t>
      </w:r>
      <w:r>
        <w:rPr>
          <w:rFonts w:eastAsia="Times New Roman" w:cs="Times New Roman" w:ascii="Times New Roman" w:hAnsi="Times New Roman"/>
          <w:sz w:val="24"/>
          <w:szCs w:val="24"/>
          <w:lang w:eastAsia="ru-RU"/>
        </w:rPr>
        <w:t> Шангереев Шангерей, ученик  МКОУ «Сергокалинская СОШ №2 им. М.Нурбагандова, руководитель Мирзаева З.А.- учитель нач.кл.</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left="786" w:hanging="360"/>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исунок»:</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Тоноян Милана, ученица  МКОУ «Сергокалинская  СОШ№1», рук. Курбанова Н,Б. – учитель ИЗО;</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Багандалиева Патимат, ученица10 класса МКОУ «Краснопартизанская СОШ»» руководитель Гаджиева Н.З. – ст.вожатая.</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Ахмедова Аминат,  ученица 7  класса МКОУ «Маммаульская СОШ», руководитель Магомедова Б.А..- учитель биологии и  ИЗО;</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Алиева Муминат, ученица МКОУ «Миглакасимахинская   СОШ», руководитель Гаджиева Э.М. учитель биологии;</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left="786"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оделки из природного материала»:</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Яхьяев Абакар, ученица 6 класса МКОУ «Балтамахинская   СОШ», руководитель Магомедова З.Г. –учитель  нач.кл.</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Магомедов Рустам, ученик 8класса МКОУ «Аймаумахинская СОШ»</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Алиева Айханум, ученик 2 класса МКОУ «Кичигамринская    СОШ», руководитель  Магомедова Л.А. - учитель ИЗО.</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Магомедаминова Заира, ученица  МКОУ «Маммаульская   СОШ», руководитель  Магомедова Б.А.- учитель биологии и  ИЗО.</w:t>
      </w:r>
    </w:p>
    <w:p>
      <w:pPr>
        <w:pStyle w:val="Normal"/>
        <w:shd w:fill="FFFFFF" w:val="clear"/>
        <w:spacing w:lineRule="atLeast" w:line="27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место</w:t>
      </w:r>
      <w:r>
        <w:rPr>
          <w:rFonts w:eastAsia="Times New Roman" w:cs="Times New Roman" w:ascii="Times New Roman" w:hAnsi="Times New Roman"/>
          <w:sz w:val="24"/>
          <w:szCs w:val="24"/>
          <w:lang w:eastAsia="ru-RU"/>
        </w:rPr>
        <w:t> – Лукманова Наида, ученица  МКОУ «Сергокалинская СОШ№1» рук. Шахбанова И.А.-ст.вожатая..</w:t>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ЫВАЮ:</w:t>
      </w:r>
    </w:p>
    <w:p>
      <w:pPr>
        <w:pStyle w:val="Normal"/>
        <w:shd w:fill="FFFFFF" w:val="clear"/>
        <w:spacing w:lineRule="atLeast" w:line="27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ешение жюри районного конкурса "День птиц".</w:t>
      </w:r>
    </w:p>
    <w:p>
      <w:pPr>
        <w:pStyle w:val="Normal"/>
        <w:shd w:fill="FFFFFF" w:val="clear"/>
        <w:spacing w:lineRule="atLeast" w:line="270" w:before="0" w:after="15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тить положительную работу следующих школ:</w:t>
      </w:r>
      <w:r>
        <w:rPr/>
        <w:t xml:space="preserve"> </w:t>
      </w:r>
      <w:r>
        <w:rPr>
          <w:rFonts w:eastAsia="Times New Roman" w:cs="Times New Roman" w:ascii="Times New Roman" w:hAnsi="Times New Roman"/>
          <w:sz w:val="24"/>
          <w:szCs w:val="24"/>
          <w:lang w:eastAsia="ru-RU"/>
        </w:rPr>
        <w:t>МКОУ «Сергокалинская СОШ №1» (Магомедов М.А.), МКОУ «Сергокалинская СОШ №2» (Нурбагандов Н.М.),   МКОУ «Нижнемахаргинская СОШ» (Абдуллаев У.М.), МКОУ «Урахинская СОШ» (Салихов З. С.), МКОУ «Аймаумахинская СОШ» (Гамидова Г. С.), МКОУ «Аялизимахинская СОШ» (Зугумова К. М.), МКОУ «Кичигамринская СОШ» (Гасанова Р. М.), МКОУ «Нижнемулебкинская СОШ» (Муртузалиев М.К.), МКОУ «Маммаульская СОШ» (Омарова Р.С.), МКОУ «Мургукская СОШ» (Шахнавазова З.Ш.», МКОУ «Ванашимахинская СОШ» (Магомедова С.А.), МКОУ «Бурхимахинская СОШ» (Абдуллабегов М.М.), МКОУ «Балтамахинская СОШ» (Омаров Р.Г.),  МКОУ «Краснопартизанская СОШ» (Магомедов А.М.), МКОУ «Бурдекинская СОШ» (Джамбулатов А.К.)</w:t>
      </w:r>
    </w:p>
    <w:p>
      <w:pPr>
        <w:pStyle w:val="Normal"/>
        <w:shd w:fill="FFFFFF" w:val="clear"/>
        <w:spacing w:lineRule="atLeast" w:line="27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уководителям школ, не принявшим участие в конкурсе указать на низкую исполнительную дисциплину.</w:t>
      </w:r>
    </w:p>
    <w:p>
      <w:pPr>
        <w:pStyle w:val="Normal"/>
        <w:shd w:fill="FFFFFF" w:val="clear"/>
        <w:spacing w:lineRule="atLeast" w:line="270" w:before="0" w:after="15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конкурса разместить на сайт УО.</w:t>
      </w:r>
    </w:p>
    <w:p>
      <w:pPr>
        <w:pStyle w:val="Normal"/>
        <w:shd w:fill="FFFFFF" w:val="clear"/>
        <w:spacing w:lineRule="atLeast" w:line="270" w:before="0" w:after="150"/>
        <w:ind w:left="360" w:firstLine="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приказа возложить на зав. РМК Мусаева 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МКУ «УО»:                                     Х.Ис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6:00Z</dcterms:created>
  <dc:creator>OBROZ</dc:creator>
  <dc:description/>
  <cp:keywords/>
  <dc:language>en-US</dc:language>
  <cp:lastModifiedBy>user</cp:lastModifiedBy>
  <cp:lastPrinted>2021-05-19T14:49:00Z</cp:lastPrinted>
  <dcterms:modified xsi:type="dcterms:W3CDTF">2021-05-20T08:56:00Z</dcterms:modified>
  <cp:revision>2</cp:revision>
  <dc:subject/>
  <dc:title/>
</cp:coreProperties>
</file>