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036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 итогам 2020-2021 учебного года в банке одаренных детей района находятся -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школ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ысокие результаты обучающихся на региональном этапе всероссийской олимпиады школьников были достигнуты при участии в их подготовке следующих педаго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русского языка и литературы МКОУ « Сергокалинская СОШ» Салмановой З..,МКОУ «Сергокалинская СОШ№2» Исаевой А.М, биологии МКОУ «Сергокалинская СОШ№1» Меджидовой М.Б., родного языка и литературы МКОУ «Краснопартизанская СОШ» Гаджиевой Н.З» МКОУ «Сергокалинская СОШ№1» Магомедовой П.Г , МКОУ «Урахинская СОШ» Омаровой Н.И , МКОУ «Аймаумахинская СОШ» Халимбековой З.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Сергокалинский  район прочно удерживает ведущие позиции по подготовке одаренных детей в области предмета «Родной ( даргинский ) язык». Если в 2019 году учащиеся района заняли 6 призовых мест по родному (даргинскому) языку (100% результативности), то в 2020 году из 12 участников результат имеют 9 обучающихс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наши учащиеся участвуют на республиканских этапах  олимпиад по родным языкам и русскому языку, где становятся победителями и призерами олимпиа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показателем результативности олимпиад считается наличие победителей и призеров, по которым выводится такой показатель, как коэффициент победы, т.е. доля призовых мест от общего числа участников олимпиады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равнительного анализа по предметам положительная динамика наблюдается по следующим предметам: ОБЖ, родной язык и литература, английский язык, </w:t>
      </w:r>
    </w:p>
    <w:p>
      <w:pPr>
        <w:pStyle w:val="Normal"/>
        <w:spacing w:before="0" w:after="0"/>
        <w:ind w:right="23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ые знания показали обучающиеся по истории, физике и математике, по этим предметам не имеется призовых мест,  что отражает недостаточную работу учителей-предметников с учащимися. Это говорит об отсутствии целенаправленной работы по ведению и подготовке учащихся к олимпиаде, отсутствия индивидуального сопровождения победителей и призеров прошлых лет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анный вопрос уже поднимался на совещаниях с директорами, заместителями, на установочных семинарах по проведению олимпиад неоднократно. </w:t>
      </w:r>
    </w:p>
    <w:p>
      <w:pPr>
        <w:pStyle w:val="Normal"/>
        <w:spacing w:before="0" w:after="0"/>
        <w:ind w:right="23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бота с одаренными детьми ведется по плану. Анализ деятельности по работе с одаренными детьми проводится ежегодно.</w:t>
      </w:r>
    </w:p>
    <w:p>
      <w:pPr>
        <w:pStyle w:val="Mytxt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имеются научные общества, состоящие из различных предметных секций. В них задействованы учащиеся – победители и призёры проектно– исследовательских конкурсов, работу ведут учителя. Количество участников в обществах разное, в небольших по численности учащихся школах охват детей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поддержка муниципального этапа олимпиады осуществляется через муниципальные методические объединения, совещания руководителей школ. Материалы по организации и проведению муниципального этапа олимпиад, а также итоги олимпиады размещены на сайте  Управления образования.</w:t>
      </w:r>
    </w:p>
    <w:p>
      <w:pPr>
        <w:pStyle w:val="Mytxt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выявления одаренных детей Сергокалинского  муниципального района организуются муниципальные конкурсы, научно-практические конференц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вед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естивали и конкурсы  за последние три года</w:t>
      </w:r>
    </w:p>
    <w:p>
      <w:pPr>
        <w:pStyle w:val="Style21"/>
        <w:spacing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-2019 </w:t>
      </w:r>
      <w:r>
        <w:rPr>
          <w:rFonts w:cs="Times New Roman" w:ascii="Times New Roman" w:hAnsi="Times New Roman"/>
          <w:b/>
          <w:color w:val="030303"/>
          <w:sz w:val="28"/>
          <w:szCs w:val="28"/>
          <w:lang w:val="tt-RU"/>
        </w:rPr>
        <w:t>учебный год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ли  участие в республиканском конкурсе «Второе дыхание родным языкам».           Конкурс проводился в период с 25 апреля по 15 июня 2018 года в двух направлениях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охранение родного языка: сотрудничество поколений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Методическая «копилка» учителя родного языка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нкурс было представлено по языковым номинациям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очинений – 62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иалогов – 9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астер-классов – 22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онкурсе приняли участие 28 районов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очинения были проверены компетентным жюри по соответствующим критериям. Работы, написанные учителями, или скачанные из Интернета, написанные на русском языке, жюри не проверялись. В номинации «Даргинский язык» наши учащиеся заняли в Республик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е место – Магомедова Эльмира, ученица 9 класса МКОУ «Аймаумахинская  СОШ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е место – Джанбулатова Патимат, ученица 9 класса   МКОУ «Аялизимахинская  СОШ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2-23 мая на базе Дагестанского института повышения педагогической квалификации пройдет V Межрегиональный конкурс учителей родных языков «Мы разные, но равные».К нему готовятся учителя родных языков . Одним словом, мы стараемся поднять преподавание родных языков в средних общеобразовательных школах нашего города на должный уровень. К сожалению, нужно отметить, что не всё так гладко и безупречно обстоят дела. Судите сами. Мы провели муниципальный этап олимпиады национально-регионального компонента по родной литературе и по родному языку и приняли участие в республиканском этапе. По сравнению с прошлым учебным годом мы  заняли  2 первых и 4 вторых  места.</w:t>
      </w:r>
    </w:p>
    <w:p>
      <w:pPr>
        <w:pStyle w:val="Style21"/>
        <w:spacing w:before="0" w:after="0"/>
        <w:ind w:left="720" w:firstLine="709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>2019-2020</w:t>
      </w:r>
      <w:r>
        <w:rPr>
          <w:rFonts w:cs="Times New Roman" w:ascii="Times New Roman" w:hAnsi="Times New Roman"/>
          <w:b/>
          <w:color w:val="030303"/>
          <w:sz w:val="28"/>
          <w:szCs w:val="28"/>
          <w:lang w:val="tt-RU"/>
        </w:rPr>
        <w:t xml:space="preserve">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 15 по 21 февраля</w:t>
      </w:r>
      <w:r>
        <w:rPr>
          <w:rFonts w:cs="Times New Roman" w:ascii="Times New Roman" w:hAnsi="Times New Roman"/>
          <w:sz w:val="28"/>
          <w:szCs w:val="28"/>
        </w:rPr>
        <w:t xml:space="preserve"> прошла Неделя, посвященная празднованию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Дня родн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лением образования  района проведены различные муниципальные конкурс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 района приняли активное участие в работе республиканских конференций, заседа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рошли встречи с писателями и поэтами, журналистами; вечера поэзии, открытые уроки, классные часы и беседы; выставки; конкурсы чтецов на родных язык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исунков, сочинений, стенгазет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ной работе с фото- и видеоматериалами размещена на официальных сайтах 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0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19 г. На базе МКОУ «Урахинская СОШ» состоялся районный семинар учителей родного (даргинского) языка и литературы с целью привитие в детях любви к родному языку и родной культуре своего народа. Тема семинара «Сохранение и любовь к родному языку прививается через уроки и внеклассные мероприятия». На семинаре был организован мастер – класс учителя родного языка МКОУ «Сергокалинская СОШ №1» Магомедовой Э.М на тему «Числительное». Далее учитель родного языка МКОУ « Урахинская СОШ» Омарова Н.И. провела мероприятие посвященное творчеству даргинской поэтессы Абдулманаповой А.А , под названием «Аминат – яркая звезда даргинской поэзии» . На мероприятии была организована встреча с самой поэтессой  А. Абдулманаповой, для всех было большая честь слушать живое слово поэта. После основной части слушали отзывы и обсуждения. 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телось бы ещё  остановиться на результатах региональных олимпиад и конкурсов. Если проанализировать результаты регионального этапа олимпиады по родному языку и литературе в этом учебном году, можно увидеть плодотворную работу таких учителей как Гаджиевой Н.З. МКОУ «Краснопартизанская СОШ» её ученица Багандалиева П.М. (9 класс) стала  победителем регионального этапа олимпиады по родному языку , Якубова Р.О.  (10 класс) тоже  показала хороший результат,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лиханов Магомед А. </w:t>
      </w:r>
      <w:r>
        <w:rPr>
          <w:rFonts w:cs="Times New Roman" w:ascii="Times New Roman" w:hAnsi="Times New Roman"/>
          <w:sz w:val="28"/>
          <w:szCs w:val="28"/>
        </w:rPr>
        <w:t>МКОУ«Бурхимахинская СОШ» ученица Алиева К.М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том году ученица МКОУ «Сергокалинская СОШ №1» Кадирисова Э. защищала честь района в региональном этапе конкурса на «Лучшего чтеца произведений дагестанских авторов»  и заняла 1 первое место (учитель Магомедова П.Г.)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ем  Республиканского  конкурса сочинений в 2020г. стала ученица МКОУ «Краснопартизанская СОШ» Багандалиева П.М. среди 9 классов (учитель Гаджиева Н.З.), так же учителя и учащиеся района приняли участие в республиканском конкурсе «Второе дыхание родным языкам- 2019».                             В направлении сочинение: 2- место ученица МКОУ «Краснопартизанская СОШ» Якубова Р.О. (учитель Гаджиева Н.З.), 3-место ученица СОШ №1 Мустафаева З. (учитель Магомедова П.Г.).  2-место ученица МКОУ «Аймаумахинская СОШ» Уцумиева К.Р.(учитель Халимбекова З.Б.)                                                                               Это, несомненно, не может не радовать.</w:t>
      </w:r>
    </w:p>
    <w:p>
      <w:pPr>
        <w:pStyle w:val="Style21"/>
        <w:spacing w:before="0" w:after="0"/>
        <w:ind w:left="72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0-2021 учебный год</w:t>
      </w:r>
    </w:p>
    <w:p>
      <w:pPr>
        <w:pStyle w:val="Style21"/>
        <w:spacing w:before="0" w:after="0"/>
        <w:ind w:left="72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1г в МКОУ «Нововикринская СОШ» Каякентского района  прошла региональная  научно- практическая конференция по теме: «Проблемы изучения родного языка и литературы в образовательных организациях». Наш район на этом мероприятии представила учитель родного языка и литературы МКОУ «Краснопартизанская СОШ» Гаджиева Насибат Зайпуллаевна, победитель  конкурса «Лучший учитель родного языка -2018»  регионального и всероссийского уровня. Выступила с докладом по актуальной теме: «Любите и развивайте родной язык»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учреждениях организованы выставки; прошли литературные вечера, встречи с писателями и поэтами, журналистами; открытые уроки, классные часы и беседы, выставки; конкурсы чтецов на родных языках, стихов собственного сочинения, рисунков, сочинений, стенгазет; учащиеся посетили национальные театры и библиотек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ённых мероприятиях освещалась в средствах массовой информации:  РИА «Дагестан», в газетах «К изобилию», выставлена на официальных сайтах администрации муниципального района, управления образования, сайтах образовательных учреждений, в социальных сет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на Республиканс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е на лучшее эссе «Как сохранить родной язык в современном мир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организован Министерством по национальной политике и делам религий, приурочен к Международному дню родного языка и 100-летию ДАСС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агомедова Сапият Казимагомедовна МКОУ «Мюрегинская СОШ» эссе на тему: «Как сохранить родной язык в современном мир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ульпикарова Изабелла Магомедовна МКОУ «Новомугринская СОШ» эссе на тему: «Как сохранить родной язык в современном мир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Магомедова Эльмира Магомедовна МКОУ «Сергокалинская СОШ№1»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 на тему: «Как сохранить родной язык в современном мире». 2 призовое мес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Залкеприева Раисат Багаудиновна МКОУ «Сергокалинская СОШ№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ссе на тему: «Как сохранить родной язык в современном мир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Гаджиева Насибат Зайпуллаевна МКОУ «Краснопартизанская СОШ» эссе на тему: «Как сохранить родной язык в современном мир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ind w:left="0" w:hanging="0"/>
        <w:jc w:val="left"/>
        <w:rPr/>
      </w:pPr>
      <w:r>
        <w:rPr>
          <w:b/>
          <w:szCs w:val="28"/>
          <w:lang w:eastAsia="ru-RU"/>
        </w:rPr>
        <w:t>2.03.2021г</w:t>
      </w:r>
      <w:r>
        <w:rPr>
          <w:szCs w:val="28"/>
          <w:lang w:eastAsia="ru-RU"/>
        </w:rPr>
        <w:t xml:space="preserve"> в   районной библиотеке Управлением образования организовано   мероприятие, посвященное популяризации и сохранению родного языка под девизом: «Любовь к родному краю, через  любовь к родному языку». На мероприятии участвовали все учителя родного языка и литературы школ района. В исполнении учителей были показаны традиционные обряды даргинцев, прозвучали песни и стихи, посвященные Дагестану и родному языку. </w:t>
        <w:tab/>
      </w:r>
    </w:p>
    <w:p>
      <w:pPr>
        <w:pStyle w:val="1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а празднике выступали приглашенные гости:</w:t>
      </w:r>
    </w:p>
    <w:p>
      <w:pPr>
        <w:pStyle w:val="1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Гаджиева С.М, главный  библиотекарь отдела краеведческой и национальной литературы Национальной библиотеки РД им.Р.Гамзатова.</w:t>
      </w:r>
    </w:p>
    <w:p>
      <w:pPr>
        <w:pStyle w:val="1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служенный работник культуры РД, поэт и писатель  Дагестана, редактор журнала «Соколенок» Абдулманапова А.А.</w:t>
      </w:r>
    </w:p>
    <w:p>
      <w:pPr>
        <w:pStyle w:val="1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Редактор газеты «Замана» Патимат Курбанова. </w:t>
      </w:r>
    </w:p>
    <w:p>
      <w:pPr>
        <w:pStyle w:val="1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се участники получили благодарственные письма и подарки за активное участие от директора Махачкалинского ЦПКА «Каспи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 января 2021 года   прошел муниципальный этап республиканского Конкурс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учших чтец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едений дагестанских авторов на родном (даргинском) язы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участию в Конкурсе были приглашены учащиеся 11 классов общеобразовательных организаций   района, любители родной словесности, имеющие высокие результаты по родному языку и литературе и навыки художественного чтения. Декламировали наизусть </w:t>
      </w:r>
      <w:r>
        <w:rPr>
          <w:rFonts w:eastAsia="Calibri" w:cs="Times New Roman" w:ascii="Times New Roman" w:hAnsi="Times New Roman"/>
          <w:b/>
          <w:sz w:val="28"/>
          <w:szCs w:val="28"/>
        </w:rPr>
        <w:t>внепрограмм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этические произведения или отрывки из прозы по их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курсе участвовало учащиеся 16 общеобразовательных школ из 21 школ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ями ста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место  - Якубова  Разият   МКОУ «Краснопартизанская  СОШ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есто  - Мирзаева Раисат     МКОУ «Аялизимахинская 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марова Хадижат  МКОУ «Ванашимахин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сто – Идрисова Патимат  МКОУ «Урахин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Мутазова Анжела МКОУ «Нижнемулебкин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аджиева Сабият  МКОУ «Аймаумахинская 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дистанционной основе 18 февраля состоялся региональный  эта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I Республикан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>а. В конкурсе приняли участие  97 чтецов из 41 районов и 10 город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Якубова  Разият, ученица 11 класса    МКОУ «Краснопартизанская  СОШ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ня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дготовила конкурсанта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го языка и литературы МКОУ «Краснопартизанская СОШ» Гаджиева Насибат Зайпуллае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ерами Республиканского конкурс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торое дыхание родным язык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направление: Сохранение родного языка: Сочинение на тему: «Мой взгляд на сохранение родного языка»  с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арова Баху, ученица 7 класса МКОУ «Аймаумахинская СОШ» ( учитель: Халимбекова З.Б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гандалиева Патимат ,ученица  10 класса  МКОУ «Краснопартизанская СОШ» (учитель: Гаджиева Н.З) и  Магомедова Рабият,  ученица  11 класса МКОУ «Сергокалинская СОШ№1 (учитель: Магомедова П.Г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44"/>
          <w:lang w:eastAsia="en-US"/>
        </w:rPr>
        <w:t>Призёром (2 место)</w:t>
      </w:r>
      <w:r>
        <w:rPr>
          <w:rFonts w:eastAsia="Calibri" w:cs="Times New Roman" w:ascii="Times New Roman" w:hAnsi="Times New Roman"/>
          <w:color w:val="000000"/>
          <w:sz w:val="28"/>
          <w:szCs w:val="44"/>
          <w:lang w:eastAsia="en-US"/>
        </w:rPr>
        <w:t xml:space="preserve"> Республиканского конкурса «Твой подвиг не забыт…» памяти Героя Российской Федерации Зейнудина Батманова, в номинации: </w:t>
      </w:r>
      <w:r>
        <w:rPr>
          <w:rFonts w:eastAsia="Calibri" w:cs="Times New Roman" w:ascii="Times New Roman" w:hAnsi="Times New Roman"/>
          <w:bCs/>
          <w:color w:val="000000"/>
          <w:sz w:val="28"/>
          <w:szCs w:val="36"/>
          <w:u w:val="single"/>
          <w:lang w:eastAsia="en-US"/>
        </w:rPr>
        <w:t xml:space="preserve">Стихотворение собственного сочинения «Подвиг героев» (категории: 1-4 классы, 5-8 классы, 9-11 классы)  стала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Халимбекова Муминат Рустамов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еница МКОУ «Краснопартизанская СОШ» Сергокалинского район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уководитель: Гаджиева Н.З. учитель родного языка и литера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4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В мае 2021 г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шёл Международный конкурс  чтецов на родном языке, включая русский «Одна на всех», посвященный Дню Побед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организованный Фондом поддержки родных языков «Язык предк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вание работы: стихи авторского сочинения «Бак1иб Чедибдешла ма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ступил Победный май»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втор: Багандалиева Патимат Магомедовна 10 класс Гран При (30балл.макс. балл.)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 мест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уководитель: Гаджиева Н.З. учитель родн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ца 10 класса МКОУ «Краснопартизанская СОШ»  Багандалиева Патимат , под руководством учителя родного языка и литературы Гаджиевой Н.З заняла 3 место  в конкурсе исследовательских работ и проектов учащихся «Науки юношей питают» . Была представлена  работа на тему: «Традиционная культура даргинцев» в номинации «Родной язы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 февраля 2021г</w:t>
      </w:r>
      <w:r>
        <w:rPr>
          <w:rFonts w:cs="Times New Roman" w:ascii="Times New Roman" w:hAnsi="Times New Roman"/>
          <w:sz w:val="28"/>
          <w:szCs w:val="28"/>
        </w:rPr>
        <w:t xml:space="preserve"> Миннацем  РД при поддержке кафедры дагестанских языков филологического факультета ДГУ, ГБУ «Аварский музыкально-драматический театр имени Гамзата Цадасы» и ГБУ  «Дагестанский государственный кумыкский театр имени Алимпаши Салаватова» была организована викторина. 1 место в викторине    на знание даргинского языка и литературы заняла учитель  родного языка и литературы МКОУ «Краснопартизанская СОШ» Гаджиева Насибат Зайпуллаев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 февраля 2021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 родного языка и литературы МКОУ «Краснопартизанская СОШ» Гаджиева Насибат Зайпуллаевна приняла активное участие в Республиканская научно-практическая конференция «Государственный язык Российской Федерации и языки народов Дагестана: теория, практика, перспективы обучения в образовательных организациях», посвященная Международному дню родного языка,    в связи с эпидемиологической обстановкой в республике прошла в ЗАОЧНОЙ ФОРМЕ.                                                                                                                          Тема доклад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оль устного народного творчества в изучении и сохранении родного языка»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ие сборника по материалам конференции запланировано на третий квартал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05.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родного языка и литературы МКОУ «Краснопартизанская СОШ» Гаджиева Насибат Зайпуллаевна выступила на семинаре «Проблемы изучения литературы народов Дагестана в системе школьного образования»  для сопровождающих педагогов на Республиканский этап олимпиады но родной литературе, показав мастер-класс на тем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ные мотивы лирики Омарла Батыр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мая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" Сергокалинская СОШ №1" прошёл конкурс на лучшее сочинение по родному языку  с целью сохранения и популяризации родн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конкурса являлось частное учреждение дополнительного профессионального образования «Махачкалинский центр повышения квалификации – Академия «Каспий». Конкурс носил имя – педагога, заслуженного учителя РД, члена Союза писателей РФ, доцента и заместителя декана кафедры литератур народов Дагестана филологического факультета ДГУ, писателя, автора многочисленных учебников для национальных школ, монографий и статей – Алибекова Басира Омалаевич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приняли учащиеся 5-11 классов общеобразовательных школ района  в двух возрастных категориях: 5-8 классы и 9-11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, занявшие призовые места, награждены грамотами первой, второй, третьей степени и денежными вознаграждениями: 15000 пятнадцать тысяч рублей - 1 место; 10000 десять тысяч рублей - 2 место; 5000 пять пять тысяч рублей - 3 мес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-руководители конкурсантов,  занявших первые места были награждены благодарностями и денежными вознаграждениями в размере 10000 десяти тысяч рублей. По предложению финальной комиссии  было введено дополнительное поощрение за особые  достижения педагога-руководителя в размере 10000 десяти тысяч рубле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 по организации и  проведению Конкурса ответственными являлись:                                                                                                                  координатор Конкурса от Академии «Каспий», старший специалист учебно-организационного отдела – Муртузалиева Зухра 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Конкурса от района, учитель родного языка и литературы МКОУ «Краснопартизанская СОШ» – Гаджиева Насибат Зайпуллаевна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правленческие решения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на основании достигнутых результатов можно сделать вывод о том, что работа с одаренными детьми в Сергокалинском  муниципальном районе ведется целенаправленно. Созданы условия для выявления, развития и поддержки одаренных детей и обеспечения их личностной самореализации и профессионального самоопределения, а также создана устойчивая система работы с одаренными учащимися в рамках общеобразовательного пространства на основе современных научных методик и технологий обучения, воспитания и развития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проблемы в работе с одаренными детьм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организованную работу научных обществ учащихся в общеобразовательны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тсутствие учителей-наставников для одаренных учащихся по некоторым предметам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Остается задачей в работе с одаренными детьми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качество подготовки ко всем олимпиадам через дистанционное и очное обучение, взаимодействие: школа-вуз, внеурочную и внекласс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баллов на муниципальном этапе олимпиады по родному (татарскому) языку и литературе для выхода в заключительный этап республиканской олимпиад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98">
    <w:name w:val="Font Style198"/>
    <w:qFormat/>
    <w:rPr>
      <w:rFonts w:ascii="Arial" w:hAnsi="Arial" w:cs="Arial"/>
      <w:sz w:val="14"/>
      <w:szCs w:val="1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Verdana, Arial;Times New Roman" w:hAnsi="Verdana, Arial;Times New Roman" w:eastAsia="Times New Roman" w:cs="Times New Roman"/>
      <w:sz w:val="24"/>
      <w:szCs w:val="24"/>
      <w:lang w:val="tt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9:00Z</dcterms:created>
  <dc:creator>и</dc:creator>
  <dc:description/>
  <cp:keywords/>
  <dc:language>en-US</dc:language>
  <cp:lastModifiedBy>uo22222</cp:lastModifiedBy>
  <cp:lastPrinted>2020-12-07T08:58:00Z</cp:lastPrinted>
  <dcterms:modified xsi:type="dcterms:W3CDTF">2021-09-09T06:18:00Z</dcterms:modified>
  <cp:revision>12</cp:revision>
  <dc:subject/>
  <dc:title/>
</cp:coreProperties>
</file>