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702"/>
      </w:tblGrid>
      <w:tr>
        <w:trPr>
          <w:trHeight w:val="5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Одарённые дети» на 2020 – 202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 образования» Сергокалинского  района» </w:t>
            </w:r>
          </w:p>
        </w:tc>
      </w:tr>
      <w:tr>
        <w:trPr>
          <w:trHeight w:val="5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 и образовательные учреждения района</w:t>
            </w:r>
          </w:p>
        </w:tc>
      </w:tr>
      <w:tr>
        <w:trPr>
          <w:trHeight w:val="177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равных  условий для выявления поддержки и развития способностей и талантов у детей и молодежи образовательных учреждений Сергокалинского района независимо от сферы одаренности , социального положения и возможностей семей  с их способностями по выбранным направлениям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)Развитие системы  выявления, поддержки и развития способностей и талантов у детей и молодежи образовательных учреждений ,в том числе обучающихся с 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тимулирование и поддержка творческой  активности одаренных детейи обеспечение условий для участия обучающихся вконкурсах для одаренных детей с развитыми познавательными интерес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ние условий для 100% охвата детей и молодежи дополнительным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овышение уровня профессиональной компетенции педагогических работников в области выявления ,поддержки и развития способностей и талантов у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существление психолого-педагогического сопровождения способных и талантливых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Удовлетворение образовательных потребностей и поддержка молодых талантов, мотивированных учащихся, детей с ОВЗ, посредством выбора оптимального набора учебных предметов, курсов, дисциплин (модулей) , темпов  и сроков их освоения(индивидуализация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Обеспечение технологической готовности педагогов к решению проблемы по выявлению и обучению одарённых и талантливых детей, поддержка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ыявления, развития, самореализации одарённы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адресной поддержки и социальной защиты одарённы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ка учреждений, работающих с одарёнными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но-методическое и информацион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еемственно-перспективных связей в работе с одарё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контроля за управлением развития одарённых детей.</w:t>
            </w:r>
          </w:p>
        </w:tc>
      </w:tr>
      <w:tr>
        <w:trPr>
          <w:trHeight w:val="5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стойчивой системы работы с одарёнными детьми в рамках образовательного пространства района  на основе современных научных методик и технологий обучения, воспитания и развития лич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 для творческого и потенциального развития одарённых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крепление материально – технической базы 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учение кад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ю количества мед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результативность участия в городских, республиканских, Всероссийских олимпиадах, конкурсах и мероприят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активному вовлечению одаренных детей в систему дополните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истематическому формированию банка данных об одаренных детях, в результате которого произойдет полное удовлетворение запросов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) Снижение  уровня правонарушений среди детей, подростков и молодежи посредством  пропаганды различных интеллектуальных состязаний, турниров, конкур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овершенствование системы поддержки одарённых детей</w:t>
            </w:r>
          </w:p>
        </w:tc>
      </w:tr>
      <w:tr>
        <w:trPr>
          <w:trHeight w:val="5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п(внедренческий)- 2020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(аналитический) -2021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(подведение итогов) – 2023-25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и этапы  реализации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ри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(2020 г.) предусматривается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ных школьников с высоким  уровнем интеллекта и их методическое сопровождени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по одаренным детя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работ учащихся, текстов олимпиад и интеллектуальных кон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стажировочной площадки по работе с одаренными детьми на базе МКОУ « Сергокалинская СОШ№ им. Магомеда Нурбаганд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(2021 г.) предусматривается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 олимпиад, по которым проводятся всероссийские и международные состяз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тавок детского творче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ведение дистанционных форм работы с одаренными деть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одаренных школьников и педагогов, работающих с ни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 (2022-25г г.) предусматривается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опыта работы лучших центров по работе с одаренными деть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деятельности образовательных организаций по работе с талантливой молодежь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формирование устойчивой системы работы с одарёнными детьми в рамках образовательного пространства района на основе современных научных методик и технологий обучения, воспитания и развития личности.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рограммы «Одаренные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5"/>
        <w:gridCol w:w="15"/>
        <w:gridCol w:w="3930"/>
        <w:gridCol w:w="10"/>
        <w:gridCol w:w="2410"/>
        <w:gridCol w:w="550"/>
        <w:gridCol w:w="17"/>
        <w:gridCol w:w="13"/>
        <w:gridCol w:w="428"/>
        <w:gridCol w:w="693"/>
        <w:gridCol w:w="992"/>
        <w:gridCol w:w="107"/>
        <w:gridCol w:w="183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здание условий для выявления, развития, самореализации одарённых 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е обновление и пополнение банка данных одаренных детей района: выявление, поддержка и развитие творческих способностей одаренных учащихс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ое полугоди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,ОУ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 данны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ОШ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школьных и районных этапов предметных олимпиа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условий и результатов внеурочной деятельности, достижений учащихс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, УО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енных учащихся,  работа с базой по одаренным детя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школьного и муниципального этапов конкурса исследовательских работ для младшего и старшего школьного возраст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интересованности младших школьников в научно- исследовательс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интересованности педагога в работе с учащимися данной категори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участия победителей районных конкурсов, смотров, спартакиад в мероприятиях регионального, всероссийского уровней.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республиканских фестивалях музыкального, хореографического, технического, декоративно-прикладного, театрального творчества.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е обновление рубрики «Одаренные дети» на сайте отдела  образования и ОУ района.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дрение системы оказания родителям содействия в воспитании одаренных детей, организация психолого-педагогической работы среди родителей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1г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, работа психологов с детьм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методик, используемых в диагностике по работе с одарё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 г.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работы с одаре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 специалистами-психологами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одаренных детей дошкольного и школьного возраста в различных областях деятельности с использованием психодиагностических методик детской одаренности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 г.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специалистами-психологами по проблеме обучения и воспитания одаренных детей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 г.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психологических семинаров по работе с одаренными детьми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 г.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12"/>
                <w:color w:val="000000"/>
                <w:sz w:val="28"/>
                <w:szCs w:val="28"/>
                <w:shd w:fill="auto" w:val="clear"/>
              </w:rPr>
              <w:t>Поддержка деятельности одаренных детей, преподавателей и образовательных организаций, работающих с одаренными детьми, оказание информационной, психологической и методической помощи родител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ых этапов конкурсов, соревнований, акций, смотров, фестивалей различной направленности. Организация участия победителей и призеров на республиканских, всероссийских уровнях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гг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бе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одаренных де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 среди одаренных детей «Ученик года»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г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одаренных де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участия победителей и призеров на региональном этапе  ВсО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гг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одаренных де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ктических семинаров по проблемам работы с одаренными детьми, обогащение и распространение опыта педагогов, работающих с одаренными детьми.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гг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ыставок технического и декоративно - прикладного творчества одаренных детей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гг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одаренных де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беспечение технологической готовности педагогов к решению проблемы по выявлению 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ению одарённых и талантливых детей,  поддержка педагог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еминаров для учителей, работающих с одарёнными детьми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научно-теоретических знаний педагогов и руководителей ОУ по работе с одарёнными детьми.</w:t>
            </w:r>
          </w:p>
        </w:tc>
      </w:tr>
      <w:tr>
        <w:trPr>
          <w:trHeight w:val="1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предметных методических объединений по проблемам развития одарённых детей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5г.г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едагогов, подготовивших победителей конкурсов муниципального уровня, призёров и победителей регионального, всероссийского уровней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ая поддержка педагогов, работающих с одарёнными детьм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звитие и поддержка учреждений, работающих с одарёнными деть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е обеспечение ОУ, работающих с одарёнными детьми. (приобретение УМК, компьютерной техники)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У, работающих с одарёнными детьми.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5.Обеспечение преемственно-перспективных связей в работе с одарёнными деть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ых методических объединений педагогов МКДОУ и учителей начальных классов по вопросам развития одарённых детей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стемы работы с одарёнными детьми в условиях МКД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ДОУ ранней диагностики доминирующих способностей детей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6.Осуществление контроля за управлением развития одарённых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анализ, экспертиза школьных программ по работе с одарёнными учащимися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системно-деятельностного  подхода по контролю за качеством учебно-методического обеспечения работы с одарёнными деть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проверок в ОУ по проблеме «Система работы с одарёнными учащимися в школе»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Style16">
    <w:name w:val="Подпись к картинке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11">
    <w:name w:val="Основной текст + Курсив1"/>
    <w:qFormat/>
    <w:rPr>
      <w:i/>
      <w:iCs/>
      <w:sz w:val="22"/>
      <w:szCs w:val="22"/>
      <w:shd w:fill="FFFFFF" w:val="clear"/>
    </w:rPr>
  </w:style>
  <w:style w:type="character" w:styleId="3">
    <w:name w:val="Основной текст (3)_"/>
    <w:qFormat/>
    <w:rPr>
      <w:i/>
      <w:iCs/>
      <w:sz w:val="22"/>
      <w:szCs w:val="22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z w:val="22"/>
      <w:szCs w:val="22"/>
      <w:u w:val="none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300"/>
      <w:jc w:val="both"/>
      <w:outlineLvl w:val="0"/>
    </w:pPr>
    <w:rPr>
      <w:b/>
      <w:bCs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b/>
      <w:bCs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35:00Z</dcterms:created>
  <dc:creator>1</dc:creator>
  <dc:description/>
  <cp:keywords/>
  <dc:language>en-US</dc:language>
  <cp:lastModifiedBy>uo22222</cp:lastModifiedBy>
  <cp:lastPrinted>2021-09-08T16:40:00Z</cp:lastPrinted>
  <dcterms:modified xsi:type="dcterms:W3CDTF">2021-09-08T13:46:00Z</dcterms:modified>
  <cp:revision>61</cp:revision>
  <dc:subject/>
  <dc:title/>
</cp:coreProperties>
</file>