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lang w:val="en-US" w:eastAsia="en-US"/>
        </w:rPr>
        <w:drawing>
          <wp:inline distT="0" distB="0" distL="0" distR="0">
            <wp:extent cx="914400" cy="835025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379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7277" w:leader="none"/>
        </w:tabs>
        <w:spacing w:before="0" w:after="460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МУНИЦИПАЛЬНОЕ КАЗЕННОЕ УЧРЕЖДЕНИЕ</w:t>
        <w:br/>
        <w:t>«УПРАВЛЕНИЕ ОБРАЗОВАНИЯ»</w:t>
        <w:br/>
        <w:t>СЕРГОКАЛИНСКОГО РАЙОНА</w:t>
        <w:br/>
        <w:t>368510 с. Сергокала ул. 317 Стрелковой дивизии, тел.8(8722) 55-17-30</w:t>
        <w:br/>
        <w:t>ОГРН 1110548000056</w:t>
        <w:tab/>
        <w:t>ИНН 0527003198</w:t>
      </w:r>
    </w:p>
    <w:p>
      <w:pPr>
        <w:pStyle w:val="Normal"/>
        <w:widowControl w:val="false"/>
        <w:spacing w:before="0" w:after="240"/>
        <w:jc w:val="center"/>
        <w:rPr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ПРИКАЗ</w:t>
      </w:r>
    </w:p>
    <w:p>
      <w:pPr>
        <w:pStyle w:val="Normal"/>
        <w:widowControl w:val="false"/>
        <w:tabs>
          <w:tab w:val="clear" w:pos="708"/>
          <w:tab w:val="left" w:pos="6778" w:leader="none"/>
        </w:tabs>
        <w:spacing w:before="0" w:after="240"/>
        <w:jc w:val="center"/>
        <w:rPr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№</w:t>
      </w:r>
      <w:r>
        <w:rPr>
          <w:b/>
          <w:bCs/>
          <w:color w:val="000000"/>
          <w:sz w:val="26"/>
          <w:szCs w:val="26"/>
          <w:lang w:bidi="ru-RU"/>
        </w:rPr>
        <w:t>36</w:t>
        <w:tab/>
        <w:t xml:space="preserve">                                   от 16.04.2021 г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«Об обеспечении безопасности и усиления контроля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 организацией перевозки детей автотранспортным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редствами  и о возложении персональной ответственности»</w:t>
      </w:r>
    </w:p>
    <w:p>
      <w:pPr>
        <w:pStyle w:val="Normal"/>
        <w:shd w:fill="FFFFFF" w:val="clear"/>
        <w:spacing w:before="15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Постановления Правительства Российской Федерации от 23.09.2020 г. №1527 «Об утверждении Правил организованной перевозки группы детей автобусами» (далее - постановление), в целях предупреждения чрезвычайных происшествий с несовершеннолетними обучающимися при перевозке автотранспортными средствами, приказа Министерства образования и науки РД от 13.04.2021 г. №09-01-182/21 «Об обеспечении безопасности и усилении контроля за организацией перевозки автотранспортными средствами организованных групп детей к месту проведения мероприятий и о возложении персональной ответственности» </w:t>
      </w: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уководителям общеобразовательных организаций: 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>1.1.</w:t>
        <w:tab/>
        <w:t>организовать работу по обеспечению безопасности при перевозке автотранспортом организованных групп детей к месту проведения массовых мероприятий, в том числе школьными автобусами;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>привести в соответствие с действующим законодательством локальные акты образовательных организаций по организации перевозок автомобильным транспортом, в том числе школьными автобусами;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>1.3.</w:t>
        <w:tab/>
        <w:t>организовать изучение нормативных актов в области обеспечения безопасности при перевозке автотранспортом организованных групп детей к месту проведения массовых мероприятий, в том числе информационных материалов по вопросу соблюдения установленных требований к перевозкам групп детей автобусами образовательными, экскурсионными и спортивными учреждениями (прилагаются); 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>1.4.</w:t>
        <w:tab/>
        <w:t>создать на официальных сайтах общеобразовательных организаций раздел «Безопасность при перевозке детей» и разместить нормативно-правовые акты по организации и обеспечению безопасности перевозки детей автомобильным транспортом, в том числе школьными автобусами; информационные буклеты, памятки, статьи по предупреждению детского дорожного травматизма;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</w:t>
        <w:tab/>
        <w:t>организовать не реже одного раза в год обучение по проверке знаний в области обеспечения безопасности при перевозке автотранспортом организованных групп детей к месту проведения массовых мероприятий, в том числе школьными автобусами;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</w:t>
        <w:tab/>
        <w:t>внести в должностную инструкцию ответственного должностного лица, обеспечивающего весь комплекс мероприятий по организации перевозок несовершеннолетних обучающихся, дополнения в части установления конкретной ответственности за организацию мероприятий по перевозке автотранспортом организованных групп детей к месту проведения массовых мероприятий, в том числе школьными автобусами;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</w:t>
        <w:tab/>
        <w:t>провести общешкольные родительские собрания с привлечением сотрудников ГИБДД по вопросу соблюдения требований безопасности и недопустимости организации перевозок несовершеннолетних обучающихся без соблюдения установленного порядка.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риказа возложить на заместителя  начальника МКУ «УО» Меджидова И.Б.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rPr/>
      </w:pPr>
      <w:r>
        <w:rPr>
          <w:b/>
          <w:bCs/>
          <w:color w:val="000000"/>
          <w:sz w:val="28"/>
          <w:szCs w:val="28"/>
        </w:rPr>
        <w:t>Начальник МКУ «Управление образования»:                                                Х.Н. Исаев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sectPr>
      <w:type w:val="nextPage"/>
      <w:pgSz w:w="11906" w:h="16838"/>
      <w:pgMar w:left="524" w:right="519" w:gutter="0" w:header="0" w:top="568" w:footer="0" w:bottom="1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22">
    <w:name w:val="Колонтитул (2)_"/>
    <w:qFormat/>
    <w:rPr>
      <w:shd w:fill="FFFFFF" w:val="clear"/>
    </w:rPr>
  </w:style>
  <w:style w:type="character" w:styleId="31">
    <w:name w:val="Основной текст (3)_"/>
    <w:qFormat/>
    <w:rPr>
      <w:i/>
      <w:iCs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24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before="0" w:after="260"/>
      <w:ind w:left="2000" w:hanging="0"/>
    </w:pPr>
    <w:rPr>
      <w:i/>
      <w:i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before="0" w:after="100"/>
    </w:pPr>
    <w:rPr>
      <w:rFonts w:ascii="Arial" w:hAnsi="Arial" w:eastAsia="Arial" w:cs="Arial"/>
      <w:i/>
      <w:i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11:00Z</dcterms:created>
  <dc:creator>User</dc:creator>
  <dc:description/>
  <cp:keywords/>
  <dc:language>en-US</dc:language>
  <cp:lastModifiedBy>Пользователь</cp:lastModifiedBy>
  <cp:lastPrinted>2021-01-13T10:05:00Z</cp:lastPrinted>
  <dcterms:modified xsi:type="dcterms:W3CDTF">2021-04-16T10:10:00Z</dcterms:modified>
  <cp:revision>213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