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5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105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Приказ № 10/1    от 05  февраля 202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О проведении районной выставки-конкурса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shd w:fill="FFFFFF" w:val="clear"/>
        </w:rPr>
        <w:t>декоративно-прикладного и технического творчества учащихс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Календарем массовых мероприятий Минобрнауки Р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ГБУ ДО РД «Малая академия наук Республики Дагестан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0 – 2021 учебный год и приказом Минобрнауки РД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  <w:shd w:fill="FFFFFF" w:val="clear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и Республиканской выставки-конкурса декоративно-прикладного и технического  творчества учащихся», с целью выявления и поддержки талантливых и одаренных детей, приобщения их к творче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ы достижений учащихся в области декоративно-прикладного и технического творчества, изобретательства и рационализаторст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26 февраля 2021г. районную выставку-конкурс технического и декоративно-прикладного творчества учащихся (далее выставк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выставке и состав жюри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ам общеобразовательных школ обеспечить участие в проведении выставки учащихся шко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у выставки совместно с дирекцией МКОУ «Сергокалинская СОШ №2 им. Героя России М. Нурбагандова» » в связи с неблагополучной санитарно-эпидемиологической обстановкой обеспечить необходимые условия для участия образовательных организаций   в предстоящем конкурсе, с соблюдением всех мер предосторожностей при размещении экспонатов, проведении выставки и надлежащий пропускной режим на месте проведения выставки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онтроль за исполнением настоящего приказа возложить на заместителя начальника     МКУ «УО» Мусаева М.И. 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 3 л.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ик МКУ «УО»:                                                                        Х.Исаев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5" w:hanging="0"/>
        <w:jc w:val="right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приказу №_10/1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 «0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йонной выставке-конкурсе  технического и декоративно-прикладного творчества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5" w:firstLine="54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Районная  выставка-конкурс  технического и декоративно-прикладного творчества учащихся   проводится в цел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ения национального самосознания и гордости за Отечество, повышения интереса к его славной истор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я и поддержки талантливых и одаренных детей, приобщения их к творческой деятельности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ы достижений учащихся в области технического творчества, изобретательства и рационализаторства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2.  Время и место проведения выста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проводится в МКОУ «Сергокалинская СОШ №2»  в 10 часов 26 февраля 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.  Организаторы вы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ой и проведением выставки, отбором экспонатов и подведением итогов занимается жюри,  утвержденный Управлением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 Участники вы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выставке допускаются экспонаты  объединений  декоративно-прикладного творчества, действующих в шко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5.Разделы выстав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хническое творчест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диоэлектрони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виамодели, модели ракет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удомод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хническое моделировани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 бумаги, картона, фанеры  и др. материалов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обототехнические и интеллектуальные систем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ройства, выполняющие механические действия, определенные функции, облегчающие труд и работу человек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смонавтика и аэрокосмическая  техника (модели орбитальных комплексов, кораблей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ехническая игра и игрушк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спонаты   развивающей  или  познавательной   направленност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ействующие модели станко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бное оборудование, наглядные пособ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овары народного потребления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лектрические, механические приборы и устройства, облегчающие быт и жизнедеятельность челове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коративно - прикладное творчеств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бота с деревом, резьба по дереву,  инкрустац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 дереву металлом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Ювелирные изде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епк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делия из глины, соленого тест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Макеты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ма, крепости, замки и др.композиции)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моводст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вродел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Работа с природными материал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готовление куклы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рская, народ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ягкая игруш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из бисера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умагопласт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аботы с использованием фабричных  игрушек не принимаю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мер композиций  не более 40см х 40с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боты,  выполненные по канве, не принима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6. Общие требования к экспонатам ДЕКОРАТИВНО-ПРИКЛАДНОГО ИСКУССТВА</w:t>
      </w:r>
    </w:p>
    <w:p>
      <w:pPr>
        <w:pStyle w:val="Normal"/>
        <w:shd w:fill="FFFFFF" w:val="clear"/>
        <w:spacing w:lineRule="auto" w:line="240" w:before="0" w:after="0"/>
        <w:ind w:left="19" w:firstLine="566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6.1. На выставку представляются  работы  учащихся, признанные  лучшими  на школьных выставках.</w:t>
      </w:r>
    </w:p>
    <w:p>
      <w:pPr>
        <w:pStyle w:val="Normal"/>
        <w:shd w:fill="FFFFFF" w:val="clear"/>
        <w:spacing w:lineRule="auto" w:line="240" w:before="0" w:after="0"/>
        <w:ind w:left="19" w:firstLine="548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По каждому разделу выставки   может  быть представлено  не более чем 2 экспоната. Это могут быть работы, выполненные в различных техниках декоративно-прикладного творчества. Это могут быть   действующие приборы, модели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амолетов, ракет, судов, автомобилей, военно-морская, военно-космическая техника, развивающие и другие игры, игрушки с технической начинкой, стендовые модели-копии, отражающие развитие техники.</w:t>
      </w:r>
    </w:p>
    <w:p>
      <w:pPr>
        <w:pStyle w:val="Normal"/>
        <w:shd w:fill="FFFFFF" w:val="clear"/>
        <w:spacing w:lineRule="auto" w:line="240" w:before="0" w:after="0"/>
        <w:ind w:left="19" w:firstLine="5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ind w:left="19" w:right="480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Все экспонаты должны иметь эстетичный вид.</w:t>
      </w:r>
    </w:p>
    <w:p>
      <w:pPr>
        <w:pStyle w:val="Normal"/>
        <w:shd w:fill="FFFFFF" w:val="clear"/>
        <w:spacing w:lineRule="auto" w:line="240" w:before="115" w:after="0"/>
        <w:ind w:left="442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 экспонатам должны быть приложены:</w:t>
      </w:r>
    </w:p>
    <w:p>
      <w:pPr>
        <w:pStyle w:val="Normal"/>
        <w:shd w:fill="FFFFFF" w:val="clear"/>
        <w:spacing w:lineRule="auto" w:line="240" w:before="0" w:after="0"/>
        <w:ind w:left="14" w:firstLine="8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именование раздела</w:t>
      </w:r>
    </w:p>
    <w:p>
      <w:pPr>
        <w:pStyle w:val="Normal"/>
        <w:shd w:fill="FFFFFF" w:val="clear"/>
        <w:spacing w:lineRule="auto" w:line="240" w:before="0" w:after="0"/>
        <w:ind w:left="370" w:right="-83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вание экспоната</w:t>
      </w:r>
    </w:p>
    <w:p>
      <w:pPr>
        <w:pStyle w:val="Normal"/>
        <w:shd w:fill="FFFFFF" w:val="clear"/>
        <w:spacing w:lineRule="auto" w:line="240" w:before="0" w:after="0"/>
        <w:ind w:left="370" w:right="-83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вание учреждения, представившего  экспонат</w:t>
      </w:r>
    </w:p>
    <w:p>
      <w:pPr>
        <w:pStyle w:val="Normal"/>
        <w:shd w:fill="FFFFFF" w:val="clear"/>
        <w:spacing w:lineRule="auto" w:line="240" w:before="0" w:after="0"/>
        <w:ind w:left="370" w:right="-83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амилия, имя автора работы, школа, возраст</w:t>
      </w:r>
    </w:p>
    <w:p>
      <w:pPr>
        <w:pStyle w:val="Normal"/>
        <w:shd w:fill="FFFFFF" w:val="clear"/>
        <w:spacing w:lineRule="auto" w:line="240" w:before="0" w:after="0"/>
        <w:ind w:left="370" w:right="-83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амилия, имя, отчество руководителя  объединения, место работы, телефон</w:t>
      </w:r>
    </w:p>
    <w:p>
      <w:pPr>
        <w:pStyle w:val="Normal"/>
        <w:shd w:fill="FFFFFF" w:val="clear"/>
        <w:spacing w:lineRule="auto" w:line="240" w:before="0" w:after="0"/>
        <w:ind w:left="370" w:right="-83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9" w:right="480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Все экспонаты должны иметь эстетичный вид, соответствовать требовани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жарной и электробезопасности.</w:t>
      </w:r>
    </w:p>
    <w:p>
      <w:pPr>
        <w:pStyle w:val="Normal"/>
        <w:shd w:fill="FFFFFF" w:val="clear"/>
        <w:spacing w:lineRule="auto" w:line="240" w:before="115" w:after="0"/>
        <w:ind w:firstLine="567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 экспонатам должно быть прилож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раздела, к которому относится экспонат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вание экспонат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вание учреждения, представившего экспонат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милия, имя автора работы, школа,  возраст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5. Ф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амилия, имя, отчество (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  <w:t>полностью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)  руководителя объединения, место работы, телефон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писание экспоната (текст, набранный в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котором  необходимо указать название устройства, принцип    действия, содержание технической части разработк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-  чертежи  и  принципиальные  схемы,  соответствующие  требованиям  Единой  сист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орской документации;</w:t>
      </w:r>
    </w:p>
    <w:p>
      <w:pPr>
        <w:pStyle w:val="Normal"/>
        <w:shd w:fill="FFFFFF" w:val="clear"/>
        <w:spacing w:lineRule="auto" w:line="240" w:before="0" w:after="0"/>
        <w:ind w:left="370" w:right="-83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 рамках (панно, аппликации и др.) должны иметь соответствующие приспособления для вывешивания.</w:t>
      </w:r>
    </w:p>
    <w:p>
      <w:pPr>
        <w:pStyle w:val="Normal"/>
        <w:shd w:fill="FFFFFF" w:val="clear"/>
        <w:spacing w:lineRule="auto" w:line="240" w:before="0" w:after="0"/>
        <w:ind w:left="370" w:right="-83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70" w:right="-83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наты на выставку-конкурс принимаются согласно заявке установленного образца (таблица № 1).</w:t>
      </w:r>
    </w:p>
    <w:p>
      <w:pPr>
        <w:pStyle w:val="Normal"/>
        <w:shd w:fill="FFFFFF" w:val="clear"/>
        <w:spacing w:lineRule="auto" w:line="240" w:before="0" w:after="0"/>
        <w:ind w:left="370" w:right="-83" w:firstLine="4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left="370" w:right="-83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</w:t>
      </w:r>
    </w:p>
    <w:tbl>
      <w:tblPr>
        <w:tblW w:w="971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75"/>
        <w:gridCol w:w="1242"/>
        <w:gridCol w:w="1499"/>
        <w:gridCol w:w="1598"/>
        <w:gridCol w:w="1424"/>
        <w:gridCol w:w="912"/>
        <w:gridCol w:w="814"/>
      </w:tblGrid>
      <w:tr>
        <w:trPr>
          <w:trHeight w:val="193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0" w:right="-83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вшая экспон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экспон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 (полность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(телефо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-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</w:tr>
      <w:tr>
        <w:trPr>
          <w:trHeight w:val="5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0" w:right="-83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0" w:right="-83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0" w:right="-83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0" w:right="-83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0" w:right="-83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0" w:right="-83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0" w:right="-83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0" w:right="-83"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70" w:right="-83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70" w:right="-83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экспонатам должно быть приложено:</w:t>
      </w:r>
    </w:p>
    <w:p>
      <w:pPr>
        <w:pStyle w:val="Normal"/>
        <w:shd w:fill="FFFFFF" w:val="clear"/>
        <w:spacing w:lineRule="auto" w:line="240" w:before="0" w:after="0"/>
        <w:ind w:left="370" w:right="-83"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исание экспоната (текст, набранный в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2 экземплярах), в котором необходимо указать название устройства, принцип    действия, содержание технической части разработки - чертежи и  принципиальные схемы, соответствующие требованиям Единой системы конструкторской документации;</w:t>
      </w:r>
    </w:p>
    <w:p>
      <w:pPr>
        <w:pStyle w:val="Normal"/>
        <w:shd w:fill="FFFFFF" w:val="clear"/>
        <w:spacing w:lineRule="auto" w:line="240" w:before="0" w:after="0"/>
        <w:ind w:left="370" w:right="-83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 автора работы, школа, возраст;</w:t>
      </w:r>
    </w:p>
    <w:p>
      <w:pPr>
        <w:pStyle w:val="Normal"/>
        <w:shd w:fill="FFFFFF" w:val="clear"/>
        <w:spacing w:lineRule="auto" w:line="240" w:before="0" w:after="0"/>
        <w:ind w:left="370" w:right="-83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  руководителя объединения, место работы;</w:t>
      </w:r>
    </w:p>
    <w:p>
      <w:pPr>
        <w:pStyle w:val="Normal"/>
        <w:shd w:fill="FFFFFF" w:val="clear"/>
        <w:spacing w:lineRule="auto" w:line="240" w:before="0" w:after="0"/>
        <w:ind w:left="370" w:right="-83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раздела, к которому относится экспонат.</w:t>
      </w:r>
    </w:p>
    <w:p>
      <w:pPr>
        <w:pStyle w:val="Normal"/>
        <w:shd w:fill="FFFFFF" w:val="clear"/>
        <w:spacing w:lineRule="auto" w:line="240" w:before="0" w:after="0"/>
        <w:ind w:left="370" w:right="-83"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97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7. Доставка и прием экспона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вку экспонатов  осуществляют  образовательные учреждения, направляющие свои  экспонаты за счет командирующих организаций. </w:t>
      </w:r>
    </w:p>
    <w:p>
      <w:pPr>
        <w:pStyle w:val="Normal"/>
        <w:spacing w:lineRule="auto" w:line="240" w:before="0" w:after="12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ка и транспортировка экспонатов должны полностью  исключать повреждения.</w:t>
      </w:r>
    </w:p>
    <w:p>
      <w:pPr>
        <w:pStyle w:val="Normal"/>
        <w:spacing w:lineRule="auto" w:line="240" w:before="0" w:after="120"/>
        <w:ind w:firstLine="4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каждой организации на выставку приглашаются не более дву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8. Подведение итогов и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и определение победителей по каждому  разделу выставки осуществляет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выставки,  занявшие призовые места,  награждаются  дипломами  и грамотами Управления образования. Лучшие работы , победители муниципального этапа(первое место в номинации) примут участие в Республиканской выставке-кон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Жюр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5" w:hanging="0"/>
        <w:jc w:val="center"/>
        <w:outlineLvl w:val="3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районной  выставки-конкурса  декоративно-прикладного творчества учащихс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саев М.И. – зам. начальника МКУ «Управление образования»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жидов И.Б -  зам. начальника МКУ «Управление образования»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ева Н.Ш. - методист Управления образования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гирова А.М. – директор ДДТ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кеприева И.М. – зам. ДДТ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27"/>
        </w:tabs>
        <w:ind w:left="2427" w:hanging="180"/>
      </w:pPr>
    </w:lvl>
    <w:lvl w:ilvl="3">
      <w:start w:val="1"/>
      <w:numFmt w:val="decimal"/>
      <w:lvlText w:val="%4."/>
      <w:lvlJc w:val="left"/>
      <w:pPr>
        <w:tabs>
          <w:tab w:val="num" w:pos="3147"/>
        </w:tabs>
        <w:ind w:left="3147" w:hanging="360"/>
      </w:pPr>
    </w:lvl>
    <w:lvl w:ilvl="4">
      <w:start w:val="1"/>
      <w:numFmt w:val="lowerLetter"/>
      <w:lvlText w:val="%5."/>
      <w:lvlJc w:val="left"/>
      <w:pPr>
        <w:tabs>
          <w:tab w:val="num" w:pos="3867"/>
        </w:tabs>
        <w:ind w:left="3867" w:hanging="360"/>
      </w:pPr>
    </w:lvl>
    <w:lvl w:ilvl="5">
      <w:start w:val="1"/>
      <w:numFmt w:val="lowerRoman"/>
      <w:lvlText w:val="%6."/>
      <w:lvlJc w:val="right"/>
      <w:pPr>
        <w:tabs>
          <w:tab w:val="num" w:pos="4587"/>
        </w:tabs>
        <w:ind w:left="4587" w:hanging="180"/>
      </w:pPr>
    </w:lvl>
    <w:lvl w:ilvl="6">
      <w:start w:val="1"/>
      <w:numFmt w:val="decimal"/>
      <w:lvlText w:val="%7."/>
      <w:lvlJc w:val="left"/>
      <w:pPr>
        <w:tabs>
          <w:tab w:val="num" w:pos="5307"/>
        </w:tabs>
        <w:ind w:left="5307" w:hanging="360"/>
      </w:pPr>
    </w:lvl>
    <w:lvl w:ilvl="7">
      <w:start w:val="1"/>
      <w:numFmt w:val="lowerLetter"/>
      <w:lvlText w:val="%8."/>
      <w:lvlJc w:val="left"/>
      <w:pPr>
        <w:tabs>
          <w:tab w:val="num" w:pos="6027"/>
        </w:tabs>
        <w:ind w:left="6027" w:hanging="360"/>
      </w:pPr>
    </w:lvl>
    <w:lvl w:ilvl="8">
      <w:start w:val="1"/>
      <w:numFmt w:val="lowerRoman"/>
      <w:lvlText w:val="%9."/>
      <w:lvlJc w:val="right"/>
      <w:pPr>
        <w:tabs>
          <w:tab w:val="num" w:pos="6747"/>
        </w:tabs>
        <w:ind w:left="67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2670918_ot_30_yanvarya_2018g" TargetMode="External"/><Relationship Id="rId3" Type="http://schemas.openxmlformats.org/officeDocument/2006/relationships/hyperlink" Target="http://sergokalaruo.dagschool.com/_http_regions/sergokalaruo/admin/ckfinder/core/connector/php/connector.phpfck_user_files/files/polog_k_prikazu_17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User</dc:creator>
  <dc:description/>
  <cp:keywords/>
  <dc:language>en-US</dc:language>
  <cp:lastModifiedBy>sarat</cp:lastModifiedBy>
  <cp:lastPrinted>2021-02-05T16:21:00Z</cp:lastPrinted>
  <dcterms:modified xsi:type="dcterms:W3CDTF">2021-02-05T13:41:00Z</dcterms:modified>
  <cp:revision>24</cp:revision>
  <dc:subject/>
  <dc:title/>
</cp:coreProperties>
</file>