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Справка по итогам проверки организации питания учащихся </w:t>
      </w:r>
    </w:p>
    <w:p>
      <w:pPr>
        <w:pStyle w:val="TextBody"/>
        <w:rPr/>
      </w:pPr>
      <w:r>
        <w:rPr/>
        <w:t>по МКОУ «Дегвинская  СОШ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ель проверки: 1. Организация питания учащих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Наличие документов по организации питания и их оформле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Работа школьной столовой, санитарное состоя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4. Анализ меню; мнение учащихся о меню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рки: с 12.03. – 14. 03. 2018 г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u w:val="single"/>
        </w:rPr>
        <w:t>В ходе проверки проведена следующая рабо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зучена д</w:t>
      </w:r>
      <w:r>
        <w:rPr>
          <w:bCs/>
        </w:rPr>
        <w:t>окументация</w:t>
      </w:r>
      <w:r>
        <w:rPr/>
        <w:t xml:space="preserve"> по организации питания в школ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приказ по школе об организации питания школь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меню-требование (октябрь-декабрь </w:t>
      </w:r>
      <w:r>
        <w:rPr>
          <w:bCs/>
          <w:kern w:val="2"/>
        </w:rPr>
        <w:t>2018 г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накопительная ведомость (октябрь-декабрь </w:t>
      </w:r>
      <w:r>
        <w:rPr>
          <w:bCs/>
          <w:kern w:val="2"/>
        </w:rPr>
        <w:t>2018 г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наличие технологических карт или сборника рецеп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цикличное 10-днев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табель учета посещаемости детей (октябрь-декабрь </w:t>
      </w:r>
      <w:r>
        <w:rPr>
          <w:bCs/>
          <w:kern w:val="2"/>
        </w:rPr>
        <w:t>2018 г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отчеты по организации питания и мониторинг по охвату детей  питанием (ноябрь 2018 г.- январь 2019 г.).</w:t>
      </w:r>
    </w:p>
    <w:p>
      <w:pPr>
        <w:pStyle w:val="Normal"/>
        <w:rPr/>
      </w:pPr>
      <w:r>
        <w:rPr>
          <w:u w:val="single"/>
        </w:rPr>
        <w:t>В ходе проверки проведена следующая работ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>Изучена д</w:t>
      </w:r>
      <w:r>
        <w:rPr>
          <w:bCs/>
        </w:rPr>
        <w:t>окументация</w:t>
      </w:r>
      <w:r>
        <w:rPr/>
        <w:t xml:space="preserve"> по организации питания в школе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март, </w:t>
      </w:r>
      <w:r>
        <w:rPr>
          <w:bCs/>
          <w:kern w:val="2"/>
          <w:sz w:val="24"/>
          <w:szCs w:val="24"/>
        </w:rPr>
        <w:t>2018г.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накопительная ведомость (март, </w:t>
      </w:r>
      <w:r>
        <w:rPr>
          <w:bCs/>
          <w:kern w:val="2"/>
          <w:sz w:val="24"/>
          <w:szCs w:val="24"/>
        </w:rPr>
        <w:t>2018 г.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2-дневное мен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табель учета посещаемости детей (март, </w:t>
      </w:r>
      <w:r>
        <w:rPr>
          <w:bCs/>
          <w:kern w:val="2"/>
          <w:sz w:val="24"/>
          <w:szCs w:val="24"/>
        </w:rPr>
        <w:t>2018 г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u w:val="single"/>
        </w:rPr>
        <w:t>Проверкой было установлено</w:t>
      </w:r>
      <w:r>
        <w:rPr/>
        <w:t xml:space="preserve">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Организация питания обучающихся в школе  осуществляется в соответствии с требованиями СанПиН 2.4.5.2409-08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Вопросы организации питания обучающихся рассматриваются на совещаниях при директоре,  на заседаниях педагогического  совета, на родительских собраниях 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итание осуществляется на основании примерного двенадцатидневного меню, утвержденного директором школы. В столовой  вывешено ежедневное меню, утверждённое директором с указанием наименования блюд.  Суточные пробы берутся и хранятся в холодильни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 и т.д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толовая посуда обрабатывается в соответствии с нормами СанПин 2.4.2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дание столовой приспособленное, не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Материально-техническая база столовой   не соответствует  современным требованиями но находится в удовлетворительном состоянии. Хранение продуктов не  соответствуют  СанПиН. Технологическое оборудование и уборочный инвентарь промаркирован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школе осуществляется бесплатное горячее питание для учащихся1-4 классов. </w:t>
      </w:r>
    </w:p>
    <w:p>
      <w:pPr>
        <w:pStyle w:val="TextBody"/>
        <w:jc w:val="both"/>
        <w:rPr/>
      </w:pPr>
      <w:r>
        <w:rPr/>
        <w:t>В столовой , МКОУ «Дегвинская СОШ»  питаются 40 учащихся.</w:t>
      </w:r>
    </w:p>
    <w:p>
      <w:pPr>
        <w:pStyle w:val="Normal"/>
        <w:jc w:val="both"/>
        <w:rPr/>
      </w:pPr>
      <w:r>
        <w:rPr/>
        <w:t xml:space="preserve">После второго урока на перемене питаются учащиеся 1 класса ( 12 уч.), а ученики 2-4 классов  питаются после третьего урока во вторую смену,  (28 уч.). </w:t>
      </w:r>
    </w:p>
    <w:p>
      <w:pPr>
        <w:pStyle w:val="Normal"/>
        <w:jc w:val="both"/>
        <w:rPr/>
      </w:pPr>
      <w:r>
        <w:rPr/>
        <w:t>Продолжительность большой  перемены составляет 20 минут. ученики  всегда приходят в столовую с учителем.. Общий % охвата питанием в школьной столовой составляет-44,9%.</w:t>
      </w:r>
    </w:p>
    <w:p>
      <w:pPr>
        <w:pStyle w:val="Normal"/>
        <w:jc w:val="both"/>
        <w:rPr/>
      </w:pPr>
      <w:r>
        <w:rPr/>
        <w:t>Питание учащихся осуществляется за счет средств республиканского бюджета,  из расчета 1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приказы по школ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 создании школьной комиссии по проверке организации и качества питания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 возложении ответственности за организацию питания на завхоза Багадзиева Ш. З. Определены ее функции.. </w:t>
      </w:r>
    </w:p>
    <w:p>
      <w:pPr>
        <w:pStyle w:val="Normal"/>
        <w:ind w:left="360" w:hanging="0"/>
        <w:jc w:val="both"/>
        <w:rPr/>
      </w:pPr>
      <w:r>
        <w:rPr/>
        <w:t>В результате опроса среди учащихся было выявлено, насколько ребята довольны составом меню.</w:t>
      </w:r>
    </w:p>
    <w:p>
      <w:pPr>
        <w:pStyle w:val="Normal"/>
        <w:ind w:left="360" w:hanging="0"/>
        <w:jc w:val="both"/>
        <w:rPr/>
      </w:pPr>
      <w:r>
        <w:rPr/>
        <w:t xml:space="preserve">В столовой  чисто, имеются высказывания о соблюдении правил личной гигиены и поведения за столом во время еды, которые размещены на стенах помещения столовой. </w:t>
      </w:r>
    </w:p>
    <w:p>
      <w:pPr>
        <w:pStyle w:val="Normal"/>
        <w:ind w:left="360" w:hanging="0"/>
        <w:jc w:val="both"/>
        <w:rPr/>
      </w:pPr>
      <w:r>
        <w:rPr/>
        <w:t xml:space="preserve">Ведение документации  всегда делается во время. </w:t>
      </w:r>
    </w:p>
    <w:p>
      <w:pPr>
        <w:pStyle w:val="Normal"/>
        <w:ind w:left="360" w:hanging="0"/>
        <w:jc w:val="both"/>
        <w:rPr/>
      </w:pPr>
      <w:r>
        <w:rPr/>
        <w:t>Медицинская книжка повара  в норме.</w:t>
      </w:r>
    </w:p>
    <w:p>
      <w:pPr>
        <w:pStyle w:val="Normal"/>
        <w:ind w:left="360" w:hanging="0"/>
        <w:jc w:val="both"/>
        <w:rPr/>
      </w:pPr>
      <w:r>
        <w:rPr/>
        <w:t>Моющих средств в достатке. Осуществляется ежедневная отметка посещаемости учащихся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 xml:space="preserve">Обеспечивает поставку продуктов ООО «МУРАД» с. Сергокала,  Сергокалинского района,  договора между поставщиками и школой заключёны. В наличии сертификаты качества, соблюдаются сроки годности продукц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ыводы и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работу школы по организации 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 следить за санитарным состоянием столовой, кухонной посуды и  специнвент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вести документацию по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продуктов питания производить через взвешивание,  согласно наклад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му по питанию тщательно вести учет посещаемост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 столовую  посудой и приборами из расчета не менее 2-х комплектов на одно посадочное место, ее состояние и хра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ать справку на Совете по питанию и совещании при директоре с присутствием работников пище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Справку составила методист МКУ «УО» Баркаева С.О.    20.03.2018 года</w:t>
      </w:r>
    </w:p>
    <w:p>
      <w:pPr>
        <w:pStyle w:val="Normal"/>
        <w:jc w:val="both"/>
        <w:rPr/>
      </w:pPr>
      <w:r>
        <w:rPr/>
        <w:t>Со справкой ознакомлена: директор  МКОУ « Дегвинская  СОШ»</w:t>
      </w:r>
      <w:r>
        <w:rPr>
          <w:rFonts w:eastAsia="Calibri"/>
        </w:rPr>
        <w:t xml:space="preserve"> Мусалаев Х.М</w:t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2:00Z</dcterms:created>
  <dc:creator>user</dc:creator>
  <dc:description/>
  <cp:keywords/>
  <dc:language>en-US</dc:language>
  <cp:lastModifiedBy>12345</cp:lastModifiedBy>
  <dcterms:modified xsi:type="dcterms:W3CDTF">2019-04-01T12:35:00Z</dcterms:modified>
  <cp:revision>5</cp:revision>
  <dc:subject/>
  <dc:title>Справка по итогам проверки организации питания учащихся по МОУ Старокузнецовской ООШ</dc:title>
</cp:coreProperties>
</file>