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518 от 13 мая  2022 года.</w:t>
      </w:r>
    </w:p>
    <w:p>
      <w:pPr>
        <w:pStyle w:val="Style19"/>
        <w:spacing w:lineRule="auto" w:line="360"/>
        <w:rPr/>
      </w:pPr>
      <w:r>
        <w:rPr>
          <w:b/>
          <w:color w:val="1F497D"/>
          <w:sz w:val="28"/>
          <w:szCs w:val="28"/>
        </w:rPr>
        <w:t xml:space="preserve">О проведении патриотических уроков  #ЗащитникиИскусства </w:t>
      </w:r>
    </w:p>
    <w:p>
      <w:pPr>
        <w:pStyle w:val="Style19"/>
        <w:spacing w:lineRule="auto" w:line="36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</w:p>
    <w:p>
      <w:pPr>
        <w:pStyle w:val="Style19"/>
        <w:spacing w:lineRule="auto" w:line="360"/>
        <w:jc w:val="right"/>
        <w:rPr/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ОО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bidi="ru-RU"/>
        </w:rPr>
        <w:t>В соответствии с письмом Фонда развития культуры и кинематографии «Страна» (далее - Фонд) от 27.04.2022 № 01-05/2053 о проведении в преддверии дня Победы патриотического урока о культуре и истории страны МКУ «Управления образования» в соответствии с письмом Министерство образования и науки Республики Дагестан  за № 06-6047/09-18/22 от 12.05.2022 г.  сообщает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ндом «Страна» разработана и эффективно применяется для воспитательной работы в образовательных учреждениях всех субъектов РФ методика «Мотивирующие цифровые уроки», направленная на повышение эффективности воспитательной работы с обучающимися образовательных организац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bidi="ru-RU"/>
        </w:rPr>
        <w:t>В текущем году особое внимание уделено патриотическому воспитанию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оведению патриотических уроков об истории и культуре страны с использованием мотивирующего фильма #ЗащитникиИскусства, выпущенного Фондом (далее - Уроки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bidi="ru-RU"/>
        </w:rPr>
        <w:t>Уроки по данному фильму вызывают интерес тем, что они включают и сцены из жизни в тыловом Свердловске «голоса Победы» знаменитого диктора Юрия Левитана, и эпизоды Нюрнбергского процесса над нацистами в 1946 году.  Картина отражает взгляд на искусство современной молодежи, поднимает вопросы ценности произведений искусства для человека. Вместе с героями фильма подростки и молодежь попробуют разобраться в том, как влияет на нас искусство, какие ценности двигали нашими славными предками, узнают о вкладе нашего народа в дело сохранения мира и мирового культурного наслед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bidi="ru-RU"/>
        </w:rPr>
        <w:t xml:space="preserve">С учетом вышеизложенного просим провести в срок до 15 мая 2022 года (в преддверии Дня Победы) с обучающимися ваших образовательных организаций Уроки с использованием материалов, размещенных на официальном сайте Фонда по ссылке: https://fondstrana.ru/motivationlessons во вкладке #ЗащитникиИскусства,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bidi="ru-RU"/>
        </w:rPr>
        <w:t>МКУ «Управления образования» просит довести информацию об Уроках до педагогов и обучающихся ваших образовательных организаций.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05-13T08:44:00Z</dcterms:modified>
  <cp:revision>38</cp:revision>
  <dc:subject/>
  <dc:title> </dc:title>
</cp:coreProperties>
</file>