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№49 от 21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епривязанных учебниках в системе АИС «Книгозаказ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Сергокалинского района направляет выгрузку из АИС «Книгозаказ». Посмотрите цифры во вкладке «Общая информация» - общее количество учебников (есть и используются). Проверьте разницу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ерепроверьте цифры во вкладке «Сергокалинский район». Из столбцов «Количество в библиотеке», «Количество использующих учащимися», «Количество свободной литературы» можно узнать какие именно учебники в каких школах не используются и не привяз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часов 22 января просим направить объяснительную на имя и.о. начальника Мусаева М.И., заверенную подписью и печатью руководителя ОО с указанием общего количества непривязанных учебников, занесенных в АИС «Книгозаказ» и причины неиспользования согласно приложенной таблице. Если есть выпавшие учебники из ФПУ, то указываете их количество или другие причины: уменьшение количества обучающихся в каких-то классах, переход на другой УМК или др. – у каждой школы свои причины неиспольз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заверять не над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8"/>
        <w:gridCol w:w="1036"/>
        <w:gridCol w:w="1102"/>
        <w:gridCol w:w="816"/>
        <w:gridCol w:w="1599"/>
        <w:gridCol w:w="1759"/>
        <w:gridCol w:w="19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ой непривязанной литера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ьзования учеб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тчёт по книгообеспеченности на 21.01.2022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:                                                      М.Мус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. Магомедова У.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: 8 903 482 57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2:00Z</dcterms:created>
  <dc:creator>Uma</dc:creator>
  <dc:description/>
  <cp:keywords/>
  <dc:language>en-US</dc:language>
  <cp:lastModifiedBy>Uma</cp:lastModifiedBy>
  <dcterms:modified xsi:type="dcterms:W3CDTF">2022-01-21T16:33:00Z</dcterms:modified>
  <cp:revision>4</cp:revision>
  <dc:subject/>
  <dc:title/>
</cp:coreProperties>
</file>