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17365D"/>
          <w:sz w:val="28"/>
          <w:szCs w:val="28"/>
        </w:rPr>
        <w:t>Приказ №23/1 от 17 марта 2022г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  <w:sz w:val="28"/>
          <w:szCs w:val="28"/>
        </w:rPr>
        <w:t xml:space="preserve">Об итогах муниципального этап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сероссийского конкурса юных чтецов «Живая классика-2022»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ункта 34 плана мероприятий по реализации Концепции преподавания русского языка и литературы в Российской Федерации, утвержденного 29 июля 2016 г. № ДЛ – 13/08вн, c целью повышения интереса к чтению у детей и подростков, расширения читательского кругозора детей, формирования сообщества читающих детей, повышения общественного интереса к библиотекам, поиска и поддержки талантливых детей, а также во исполнение письма Министерства образования и науки Республики Дагестан № 06-12183/01-18/21 от 25 октября 2021г. и в соответствии с приказом МО и Н РД № 05-02-70/22 от 02.02.2022г. был издан приказ №73 по МКУ «Управление образования» Сергокалинского района о проведении районного этапа конкурс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рта 2022 года проведен районный этап конкурса юных чтецов «Живая классик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ли регистрацию на странице конкурса на сайте www.youngreaders.ru 372 учащихся школ района, статус «участвует» в районном этапе у 82 учащихся. По итогам проведения классного и школьного этапов конкурса было определено 52 победителя, из которых приняли участие в конкурсе 40 учащихся из 18 школ района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нкурса участникам предлагалось прочитать на русском языке отрывок из выбранного ими прозаического произвед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ть отрывки из любых произведений российских или зарубежных писа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не входили в школьную программу по литератур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оценивались по следующим критериям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екста произведения: органичность выбранного произведения исполнит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15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казывать эстетическое, интеллектуальное и эмоциональное воздействие на зрителя;</w:t>
      </w:r>
    </w:p>
    <w:p>
      <w:pPr>
        <w:pStyle w:val="Style17"/>
        <w:numPr>
          <w:ilvl w:val="0"/>
          <w:numId w:val="1"/>
        </w:numPr>
        <w:shd w:fill="FFFFFF" w:val="clear"/>
        <w:spacing w:before="15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ая речь;</w:t>
      </w:r>
    </w:p>
    <w:p>
      <w:pPr>
        <w:pStyle w:val="Style17"/>
        <w:numPr>
          <w:ilvl w:val="0"/>
          <w:numId w:val="1"/>
        </w:numPr>
        <w:shd w:fill="FFFFFF" w:val="clear"/>
        <w:spacing w:before="15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я, расстановка логических ударений, пау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ы состяза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тении вслух (декламации) отрывков из прозаических произведений российских и зарубежных писателей</w:t>
      </w:r>
      <w:r>
        <w:rPr>
          <w:rFonts w:cs="Times New Roman" w:ascii="Times New Roman" w:hAnsi="Times New Roman"/>
          <w:sz w:val="28"/>
          <w:szCs w:val="28"/>
        </w:rPr>
        <w:t>, раскрывали актерские способ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ремя выступления было использовано музыкальное сопровождение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, заслушав каждого участника, обобщив и проанализировав выступления учащихся конкурса, подвели итоги.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рисуждены следующие места: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Магомедаминовой Заире, ученице 11 класса МКОУ «Маммаульская СОШ»;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Омаровой Баху, ученице 8 класса МКОУ «Аймаумахинская СОШ»;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Исаеву Рашиду, ученику 6 класса МКОУ «Аялизимахинская СОШ»;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Магомедовой Разият, ученице 8 класса МКОУ «Нижнемахаргинская СОШ»;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Гулагаевой Зухре, ученице 8 класса МКОУ «Мюрегинская СОШ»;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Шихшабековой Кистаман, ученице 10 класса МКОУ «Кичигамринская СОШ»;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 место – Пашаевой Патимат, ученице 11 класса МКОУ «Мургукская СОШ»;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Османовой Римме, ученице 9 класса МКОУ «Сергокалинская СОШ №2»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Расуловой Зарипат, ученице 6 класса МКОУ «Дегвин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место – Муртузалиевой Рукият, ученице 8 класса МКОУ «Аялизимахинская СОШ»;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адиевой Патимат, ученице 8 класса МКОУ «Мургукская СОШ»;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Магомедова Хадижат, ученице 6 класса МКОУ "Бурхимахинская СОШ"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sz w:val="28"/>
          <w:szCs w:val="28"/>
        </w:rPr>
        <w:t>1. Утвердить решение жюри районного этапа конкурса юных чтецов «Живая классика»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2. Признать победителями районного этапа конкурса следующих участников: 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Магомедаминову Заиру, ученицу 11 класса МКОУ «Маммаульская СОШ»;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марову Баху, учениц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8 класса МКОУ «Аймаумахинская СОШ»;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аева Рашида, ученика 6 класса МКОУ «Аялизимахинская СОШ»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бразовательных организаций своевременно контролировать завершение процедуры регистрации участников конкурса (заполнить до конца профиль).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ому кабинету: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4.1. Обобщить и распространить передовой опыт педагогов, чьи учащиеся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4.2. Направить победителей на республиканский этап конкурс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в. Начальника Мусаева М.М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О»:                                                                 Х.Исаева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  <w:t>Исп.Магомедова У.К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  <w:t>Тел.: 89034825746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>
          <w:b/>
          <w:u w:val="single"/>
        </w:rPr>
        <w:t xml:space="preserve"> районного </w:t>
      </w:r>
      <w:r>
        <w:rPr>
          <w:b/>
        </w:rPr>
        <w:t>этапа</w:t>
      </w:r>
    </w:p>
    <w:p>
      <w:pPr>
        <w:pStyle w:val="Normal"/>
        <w:jc w:val="center"/>
        <w:rPr/>
      </w:pPr>
      <w:r>
        <w:rPr>
          <w:b/>
        </w:rPr>
        <w:t>Всероссийского конкурса юных чтецов «Живая классика - 2022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ргокалинского района Республики Дагест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45"/>
        <w:gridCol w:w="2602"/>
        <w:gridCol w:w="2501"/>
        <w:gridCol w:w="750"/>
        <w:gridCol w:w="938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еде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аминова Заир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Маммауль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 в полосатой пижаме - Джон Бой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арова Баху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Аймаумах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Яковлев «Сердце земл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ев Рашид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Аялизимах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Звоните, вам споют!» - Марина Дружинин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омедова Разият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"Нижнемахаргинская СОШ"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стух и пастушка» - В.Астафье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хшабекова Кистаман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Кичигамр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 молчат - С.Солоейчи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аева Патимат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Мургук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ей и роза- Оскар Уайль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лагаева Зухра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Мюрег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ый счастливый день» - В. Токаре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улова Зарипат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Дегв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ино лето» - Т.В.Михее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манова Римма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"Сергокалинская СОШ №2"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 – Молодая гвард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тузалиева Рукият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Аялизимах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чём думает моя голова?» - Ирина Пивовар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иева  Патимат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Мургук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луженная оценка - Константин Мелиха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омедова Хадижат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Бурхимах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ночка» - Елена Паномаренк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брагимова Разиятханум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"Сергокалинская СОШ №2"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 Гроссман – Жизнь и судьб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идова Камила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КОУ "Урахинская СОШ"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Фадеев - "Молодая гвардия" Монолог Олега Кошево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ева Айшат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Мюрег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замен» - Н. Тэфф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омедова Саида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Бурхимах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чем думает моя голова» - Ирина Пивовар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рбагандова Сабира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"Сергокалинская СОШ №1"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 Розов «Дикая утка» из цикла «Прикосновение к вой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ева Аида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Аялизимах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писки Маленькой гимназистки». Лидия Чар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манова Аминат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"Сергокалинская СОШ №2"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Овсеева - Баб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ева Аминат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Кичигамр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им сообщи городок смеющихся глаз - Г.Барретт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санова Патимат 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"Нижнемахаргинская СОШ"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ноцветный снег» - Волкова Н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нулабидова Марина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Бурхимах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знь и приключения чудака» - Владимир Железн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ев Казимагомед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Мюрег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нюня пишет фантастичЫскЫй роман» - Н. Абгаря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йвазов Магомед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КОУ "Урахинская СОШ"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 Яковлев - "Сердце земли" (рассказ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арова Джамиля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Дегв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стух и пастушка» - В.П.Астафье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ланбекова Кумсият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Кичигамр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кая утка - И.К. Розов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а Марзият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Ванашимах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о трех братьях-Бард Бидл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омедова Халимат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Мургук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езет - Виктор Голявки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шидова Рашидат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Кадиркент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скресный ребенок» - Мебс Гудру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ултанова Сакинат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Краснопартиза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стыня- И.С.Тургене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рбагандов Магомед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Краснопартиза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д - Э.Л.Войн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сагаджиева Умужат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Балтамах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в вафельных стаканчиках Мария Боте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банова Оксана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Новомугр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стафьев – Конь с розовой гриво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ирханова Аминат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"Сергокалинская СОШ №1"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Приставкин «Солдат и мальчик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ова Патимат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Бурдек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ение на рыжих- Юрий Яковле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тузалиев Арсен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Дегв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льчик со шпагой» - В.П.Крапиви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ева Хамис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Аймаумахин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уло Коэльо «Секрет счастья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бекова Мария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Кадиркент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ячий снег» - Юрий Бондаре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супова Сайгибат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Кадиркентская СОШ"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окопах Сталинграда» - Виктор Некрас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Кумсият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КОУ "Урахинская СОШ"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рун Мебс - "Воскресный ребёнок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                                   Магомедова Умусалимат Курб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Алиева Наида Шамиловна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/>
      </w:pPr>
      <w:r>
        <w:rPr/>
        <w:t>Гамидова Светлана Ивановна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Караева Айшат Омаршаевна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Магомедова Написат Абдуразак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6:00Z</dcterms:created>
  <dc:creator>Пользователь</dc:creator>
  <dc:description/>
  <cp:keywords/>
  <dc:language>en-US</dc:language>
  <cp:lastModifiedBy>Uma</cp:lastModifiedBy>
  <cp:lastPrinted>2022-03-17T11:01:00Z</cp:lastPrinted>
  <dcterms:modified xsi:type="dcterms:W3CDTF">2022-03-17T19:45:00Z</dcterms:modified>
  <cp:revision>9</cp:revision>
  <dc:subject/>
  <dc:title/>
</cp:coreProperties>
</file>