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5" w:after="0"/>
        <w:jc w:val="both"/>
        <w:outlineLvl w:val="1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исьмо №1 от 11 января 2021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shd w:fill="FFFFFF" w:val="clear"/>
          <w:lang w:eastAsia="ru-RU"/>
        </w:rPr>
        <w:t xml:space="preserve">О представлении сведений выпускников 11 класса по выбору предметов </w:t>
      </w:r>
    </w:p>
    <w:p>
      <w:pPr>
        <w:pStyle w:val="Normal"/>
        <w:spacing w:lineRule="auto" w:line="360" w:before="0" w:after="0"/>
        <w:ind w:left="20" w:firstLine="740"/>
        <w:jc w:val="right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уководителям ОО </w:t>
      </w:r>
    </w:p>
    <w:p>
      <w:pPr>
        <w:pStyle w:val="Normal"/>
        <w:spacing w:lineRule="auto" w:line="360" w:before="0" w:after="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КУ «Управление образования» Сергокалинского района информирует, чт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начато формирование второй базы выпускников 11 классов по выбору предметов.</w:t>
      </w:r>
    </w:p>
    <w:p>
      <w:pPr>
        <w:pStyle w:val="Normal"/>
        <w:spacing w:lineRule="auto" w:line="360" w:before="0" w:after="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 целях обеспечения сбора информации по выбранным предметам для внесения в региональную информационную систему, просим Вас в срок до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9 января 2021 год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актуализировать и представить сведения выпускников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11 классов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с печатью и подписью директора образовательной организ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 соответствии с приложенной формой (приложение №1).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писок выпускников необходимо представить в Управление образования в бумажном виде с подписями выпускников и руководителя школы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: Список участников ЕГЭ с выбором предметов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О»:                                                                                      Х.Исаева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ЕГЭ с выбором предметов по МКОУ «_______________________________» Сергокалинского района</w:t>
      </w:r>
    </w:p>
    <w:tbl>
      <w:tblPr>
        <w:tblW w:w="16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99"/>
        <w:gridCol w:w="851"/>
        <w:gridCol w:w="992"/>
        <w:gridCol w:w="1276"/>
        <w:gridCol w:w="854"/>
        <w:gridCol w:w="567"/>
        <w:gridCol w:w="562"/>
        <w:gridCol w:w="569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1275"/>
      </w:tblGrid>
      <w:tr>
        <w:trPr>
          <w:trHeight w:val="57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42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3" w:firstLine="12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180"/>
              <w:ind w:left="-1293" w:firstLine="12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по образцу: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3.2000г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 для тех, кто не будет поступ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ЕГ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профильны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 (устный экзаме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выпускника</w:t>
            </w:r>
          </w:p>
        </w:tc>
      </w:tr>
      <w:tr>
        <w:trPr>
          <w:trHeight w:val="102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442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1293" w:firstLine="12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 w:val="24"/>
          <w:szCs w:val="24"/>
        </w:rPr>
        <w:t>Директор МКОУ «______________________________________»:            _________________                   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</w:t>
        <w:tab/>
        <w:t xml:space="preserve">                                          наименование ОО                                                                                                            подпись</w:t>
        <w:tab/>
        <w:t xml:space="preserve">                                                                     Ф.И.О.</w:t>
      </w:r>
    </w:p>
    <w:sectPr>
      <w:type w:val="nextPage"/>
      <w:pgSz w:orient="landscape" w:w="16838" w:h="11906"/>
      <w:pgMar w:left="1134" w:right="1134" w:gutter="0" w:header="0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color w:val="1F497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7:00Z</dcterms:created>
  <dc:creator>Ума</dc:creator>
  <dc:description/>
  <cp:keywords/>
  <dc:language>en-US</dc:language>
  <cp:lastModifiedBy>user</cp:lastModifiedBy>
  <dcterms:modified xsi:type="dcterms:W3CDTF">2021-01-11T08:41:00Z</dcterms:modified>
  <cp:revision>3</cp:revision>
  <dc:subject/>
  <dc:title/>
</cp:coreProperties>
</file>