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bidi="ru-RU"/>
        </w:rPr>
        <w:t>20/3</w:t>
        <w:tab/>
        <w:t xml:space="preserve">                 от 01.03.2022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«Об итогах проведения муниципального этапа республикански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евнований «Школьная футбольная лига» сред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общеобразовательных организац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окалинского района на 2021-2022 учебный год»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 В целях вовлечения школьников в систематические занятия физической культурой и спортом, направленные на воспитание гармонично развитой личности, в рамках заключенного соглашения о сотрудничестве и взаимодействии в сфере развития футбола между Российским футбольным союзом, Минспорта России, Республикой Дагестан и Федерацией футбола Республики Дагестан по реализации стратегического проекта «Футбол в школе», а также исполнения приказа Министерства образования и науки Республики Дагестан от 16 сентября 2021 г. №09-01-495/21 «О создании «Школьной футбольной лиги» в рамках реализации проекта РФС «Футбол в школу» в общеобразовательных организациях Республики Дагестан, 28 февраля и 1 марта 2022 года был проведен муниципальный этап республиканских соревнований «Школьная футбольная лига» среди обучающихся общеобразовательных организаций Сергокалинского район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и приняли участие 16 команд, обучающиеся 5-8 классов 4  общеобразовательных организаций Сергокалинского района, которые являются пилотными по внедрению проекта «Футбол в школе»: МКОУ «Сергокалинская СОШ №2», МКОУ «Кичигамринская СОШ», МКОУ «Нижнемулебкинская СОШ» и МКОУ «Бурхимахинская СОШ»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Победителями и призерами муниципального этапа ШФЛ стали следующие команды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реди обучающихся 5-х классов: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оманда МКОУ «Сергокалинская СОШ №2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МКОУ «Кичигамринская СОШ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МКОУ «Нижнемулебкинская СОШ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реди обучающихся 6-х классов: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оманда МКОУ «Сергокалинская СОШ №2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МКОУ «Бурхимахинская СОШ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МКОУ «Нижнемулебкинская СОШ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реди обучающихся 7-х классов: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команда МКОУ «Сергокалинская СОШ №2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МКОУ «Нижнемулебкинская СОШ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МКОУ «Кичигамринская СОШ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реди обучающихся 8-х классов:</w:t>
      </w:r>
    </w:p>
    <w:p>
      <w:pPr>
        <w:pStyle w:val="Normal"/>
        <w:shd w:fill="FFFFFF" w:val="clear"/>
        <w:spacing w:before="150" w:after="0"/>
        <w:ind w:left="1418" w:hanging="0"/>
        <w:jc w:val="both"/>
        <w:rPr/>
      </w:pPr>
      <w:r>
        <w:rPr>
          <w:color w:val="000000"/>
          <w:sz w:val="28"/>
          <w:szCs w:val="28"/>
        </w:rPr>
        <w:t>1 место – команда МКОУ «Кичигамринская СОШ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манда МКОУ «Сергокалинская СОШ №2»;</w:t>
      </w:r>
    </w:p>
    <w:p>
      <w:pPr>
        <w:pStyle w:val="Normal"/>
        <w:shd w:fill="FFFFFF" w:val="clear"/>
        <w:spacing w:before="15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команда МКОУ «Бурхимахинская СОШ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результаты муниципального этапа республиканских соревнований «Школьная футбольная лига» среди обучающихся общеобразовательных организаций Сергокалинского район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тить положительную работу руководителей: МКОУ «Кичигамринская СОШ» (Гасанова Р.М.),  МКОУ «Нижнемулебкинская СОШ» (Муртузалиев М.К.), МКОУ «Бурхимахинская СОШ» (Абдулабегов М.М.), МКОУ «Сергокалинская СОШ №2» (Абдурагимова И.М.)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Итоги муниципального этапа республиканских соревнований «Школьная футбольная лига» среди обучающихся общеобразовательных организаций довести до сведения руководителей ОО. 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МКУ «Управление образования»:                       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04-02T09:52:00Z</cp:lastPrinted>
  <dcterms:modified xsi:type="dcterms:W3CDTF">2022-03-01T12:48:00Z</dcterms:modified>
  <cp:revision>308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