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21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  <w:r>
        <w:rPr>
          <w:sz w:val="22"/>
          <w:szCs w:val="22"/>
        </w:rPr>
        <w:t xml:space="preserve"> ________________________________________________________________Руководитель образовательного учреждения (Ф.И.О. полностью) 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тел.раб. _____________, тел.дом. ___________, тел. моб. _______________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 (Ф.И.О. полностью)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тел.раб. ____________, тел.дом. __________, тел. моб.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____________ чел.</w:t>
      </w:r>
    </w:p>
    <w:p>
      <w:pPr>
        <w:pStyle w:val="Normal"/>
        <w:rPr/>
      </w:pPr>
      <w:r>
        <w:rPr>
          <w:sz w:val="22"/>
          <w:szCs w:val="22"/>
        </w:rPr>
        <w:t>2.1. из них членов Профсоюза               ____________ чел.</w:t>
      </w:r>
    </w:p>
    <w:p>
      <w:pPr>
        <w:pStyle w:val="Normal"/>
        <w:rPr/>
      </w:pPr>
      <w:r>
        <w:rPr>
          <w:sz w:val="22"/>
          <w:szCs w:val="22"/>
        </w:rPr>
        <w:t>2.2. % охвата                                            ____________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________________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.1.  педагогических работников                                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1.4. учителей-логопедов   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1.6. работников администрации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 не ведут учебную нагрузку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    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9. мастера производственного обучения              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  _________ чел. </w:t>
      </w:r>
    </w:p>
    <w:p>
      <w:pPr>
        <w:pStyle w:val="Normal"/>
        <w:rPr/>
      </w:pPr>
      <w:r>
        <w:rPr>
          <w:sz w:val="22"/>
          <w:szCs w:val="22"/>
        </w:rPr>
        <w:t>3.2. библиотечные работники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3. заместители директоров по АХЧ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5. учебно-вспомогательный персонал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6. технический персонал                                           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сего молодых специалистов (до 35 лет)             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7.1. из них имеющих среднее специальное или высшее обра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4.1 педагогов, получающих пенсию за выслугу лет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работающих пенсионеров по возрасту                   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2.1. педагогических работников                                 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___________ чел.</w:t>
      </w:r>
    </w:p>
    <w:p>
      <w:pPr>
        <w:pStyle w:val="Normal"/>
        <w:rPr/>
      </w:pPr>
      <w:r>
        <w:rPr>
          <w:sz w:val="22"/>
          <w:szCs w:val="22"/>
        </w:rPr>
        <w:t>4.3. находящихся в длительных отпусках                    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3.1.  по уходу за ребенком до 1,5 лет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 ____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 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4.1. инвалидов детства                       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2. инвалидов труда (общее заболевание)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4. инвалидов войн                                      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>4.5.1. до 3-х лет                                                                ____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2. от 3-х до 10 лет                                                      ___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3. от 10 до 20 лет                                                       ___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4. от 20 до 30 лет                                                       __________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5. свыше 30 лет                                                          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  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>7.1. Аттестовано всего на данное время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18-2019 уч. г.                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>7.3.1. высшая                                                                    ___________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3.соотвествуют занимаемой должности                  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1. учителей                                                             _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2. других педагогических работников                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4. педагогических работников дошкольных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реждений......................................................._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5. техперсонала                                                      ____________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до 18 час                     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от 18 до 27 час           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/>
      </w:pPr>
      <w:r>
        <w:rPr>
          <w:sz w:val="22"/>
          <w:szCs w:val="22"/>
        </w:rPr>
        <w:t>неполную учебную нагрузку                     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муниципальных квартирах -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собственных домах -                       __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ждаются в улучшении жилищных условий: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4.1. получили квартиры      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4.2. получили участки под строительство жилья     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одиноких матерей (отцов)                                      _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_______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4.1. до 16 лет -                                                               ______________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______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______________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__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___________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_____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Количество работающих женщин</w:t>
      </w:r>
      <w:r>
        <w:rPr>
          <w:sz w:val="22"/>
          <w:szCs w:val="22"/>
        </w:rPr>
        <w:t xml:space="preserve">            ___________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мужчин</w:t>
      </w:r>
      <w:r>
        <w:rPr>
          <w:sz w:val="22"/>
          <w:szCs w:val="22"/>
        </w:rPr>
        <w:t xml:space="preserve">                      _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                          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2:00Z</dcterms:created>
  <dc:creator>User</dc:creator>
  <dc:description/>
  <dc:language>en-US</dc:language>
  <cp:lastModifiedBy>BEST</cp:lastModifiedBy>
  <cp:lastPrinted>2019-11-08T14:16:00Z</cp:lastPrinted>
  <dcterms:modified xsi:type="dcterms:W3CDTF">2020-11-18T07:42:00Z</dcterms:modified>
  <cp:revision>2</cp:revision>
  <dc:subject/>
  <dc:title>Социальный образовательный паспорт по состоянию на 1 января 2003 г</dc:title>
</cp:coreProperties>
</file>