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8"/>
            <w:szCs w:val="28"/>
            <w:shd w:fill="FFFFFF" w:val="clear"/>
            <w:lang w:eastAsia="ru-RU"/>
          </w:rPr>
          <w:t>Приказ № 13 от 15 февраля  2021г.</w:t>
        </w:r>
      </w:hyperlink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 проведении районного  детского экологического форума «Зеленая планета – 2021»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right="-3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оведении Всероссийского детского экологического форума «Зеленая планета – 2019», приуроченного к проведению Года науки и технологий, а также в целях воспитания у подростков бережного отношения историческому, культурному и природному наследию как общечеловеческой ценности, а также формирования экологической культуры подрастающего поколения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районный  этап Всероссийского детского экологического форума «Зеленая планета – 2021» (далее - Форум)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5февраля 2021года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оч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февраля 2021 года – подведение  итогов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Форуме (приложение)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жю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саева Х.Н.-начальник МКУ «У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усаев М.И.-зав. РМ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дзиева К.А.-методист У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агомедов А.И.- инспектор по эколог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марова З.М.- директор ЦБ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 Руководителям  образовательных  организаций  обеспечить участие учащихся в конкурсе и представить материал до 25 февраля 2021г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я настоящего приказа возложить на заместителя начальника УО   Мусаева М.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 6л. в 1 экз.</w:t>
        </w:r>
      </w:hyperlink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КУ «УО»:                                                                  Х.Исае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Адзиева К.А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896340846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spacing w:lineRule="auto" w:line="240" w:before="0" w:after="0"/>
      <w:ind w:right="-33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2640918_ot_29_yanvarya_2018g" TargetMode="External"/><Relationship Id="rId3" Type="http://schemas.openxmlformats.org/officeDocument/2006/relationships/hyperlink" Target="http://www.dagminobr.ru/storage/files/2018/prikaz/priloj_26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3:00Z</dcterms:created>
  <dc:creator>1</dc:creator>
  <dc:description/>
  <cp:keywords/>
  <dc:language>en-US</dc:language>
  <cp:lastModifiedBy>sarat</cp:lastModifiedBy>
  <cp:lastPrinted>2018-02-13T08:51:00Z</cp:lastPrinted>
  <dcterms:modified xsi:type="dcterms:W3CDTF">2021-02-15T12:17:00Z</dcterms:modified>
  <cp:revision>12</cp:revision>
  <dc:subject/>
  <dc:title/>
</cp:coreProperties>
</file>