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203 от 05 марта  2022 года.</w:t>
      </w:r>
    </w:p>
    <w:p>
      <w:pPr>
        <w:pStyle w:val="Normal"/>
        <w:spacing w:lineRule="auto" w:line="276" w:before="0" w:after="240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  <w:t>О запуске онлайн-занятий весенней сессии по финансовой грамотности</w:t>
      </w:r>
    </w:p>
    <w:p>
      <w:pPr>
        <w:pStyle w:val="Style19"/>
        <w:spacing w:lineRule="auto" w:line="36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 w:val="24"/>
          <w:szCs w:val="24"/>
        </w:rPr>
        <w:t xml:space="preserve">Министерства образования и науки Республики Дагестан за № 06-2629/01-18/22 от 04.03.2022 г. </w:t>
      </w:r>
      <w:r>
        <w:rPr>
          <w:color w:val="000000"/>
          <w:sz w:val="24"/>
          <w:szCs w:val="24"/>
          <w:lang w:bidi="ru-RU"/>
        </w:rPr>
        <w:t>напоминает о запуске онлайн-занятий весенней сессии по финансовой грамотности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Онлайн-уроки финансовой грамотности для школьников, (dni-fg.ru)» стартуют 20 января 2022 года и продлятся до 22 апреля 2022 года. Расписание, спецификации занятий, информация об экспертах, инструкции для подключения и иные методические материалы размещены на сайте: https://dni-fg.ru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бинары «Грамотный инвестор» по инвестиционной грамотности для взрослых и студентов будут выходить в эфир с 26 января 2022 года, продлятся до 22 апреля 2022 года. Расписание вебинаров, информация о порядке проведения мероприятий и подключении участников будут размещены на сайте: http://dni-fg.ru/wiw 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>«Игры по финансовой грамотности (dol-igra.ru)» - закрепить материал, изученный на занятиях по финансовой грамотности, и узнать что-то новое помогут игры по финансовой грамотности. На сайте: http://dol-igra.ru можно скачать готовые комплекты игр. Ресурс предназначен для педагогов образовательных организаций и организаторов детского отдыха. Игры помогут разнообразить учебный процесс при изучении тем финансовой грамотности или организовать внеурочную деятельность в увлекательной и полезной форме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помощи участникам в регистрации на мероприятия, подключении, получении форм отзывов и сертификатов используется единая страница помощи для всех проектов с ответами на часто задаваемые вопросы от участников: https://dni-fg.ru/help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роме этого, на сайтах проектов (https://dni-fg.ru, https://doligra.ru, https://dni-fg.ru/wiw) участники могут воспользоваться сервисом быстрых ответов. Виртуальный помощник круглосуточно отвечает на типовые вопросы участников. Также можно написать свой вопрос в чат и получить на него ответ от оператора службы технической поддержки. Режим работы операторов понедельник - пятница с 09:00 до 18:00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струкции для подключения и иные методические материалы размещены на сайте: https://dni-fg.ru/help.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сим обеспечить в онлайн-проектах участие ваших общеобразовательных организациях.</w:t>
      </w:r>
    </w:p>
    <w:p>
      <w:pPr>
        <w:pStyle w:val="Normal"/>
        <w:spacing w:lineRule="auto" w:line="276"/>
        <w:ind w:firstLine="851"/>
        <w:jc w:val="both"/>
        <w:rPr>
          <w:color w:val="1E1E1E"/>
          <w:sz w:val="24"/>
          <w:szCs w:val="24"/>
          <w:lang w:bidi="ru-RU"/>
        </w:rPr>
      </w:pPr>
      <w:r>
        <w:rPr>
          <w:color w:val="1E1E1E"/>
          <w:sz w:val="24"/>
          <w:szCs w:val="24"/>
          <w:lang w:bidi="ru-RU"/>
        </w:rPr>
      </w:r>
    </w:p>
    <w:p>
      <w:pPr>
        <w:pStyle w:val="Normal"/>
        <w:spacing w:lineRule="auto" w:line="276"/>
        <w:ind w:firstLine="851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03-05T10:44:00Z</dcterms:modified>
  <cp:revision>29</cp:revision>
  <dc:subject/>
  <dc:title> </dc:title>
</cp:coreProperties>
</file>