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каз №  21    от 5 марта 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итогах муниципального этапа ВсОШ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омпонента в 2021/2022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В соответствии с приказом Министерства образования и науки Республики Дагестан </w:t>
      </w:r>
      <w:r>
        <w:rPr>
          <w:color w:val="434343"/>
        </w:rPr>
        <w:t xml:space="preserve"> от 07 декабря  2021г.</w:t>
      </w:r>
      <w:r>
        <w:rPr/>
        <w:t xml:space="preserve"> </w:t>
      </w:r>
      <w:r>
        <w:rPr>
          <w:color w:val="434343"/>
        </w:rPr>
        <w:t>№ 08-01-698/21</w:t>
      </w:r>
      <w:r>
        <w:rPr/>
        <w:t xml:space="preserve"> «О проведении школьного, муниципального и республиканского этапов олимпиад по предметам национально-регионального компонента в 2021/2022 учебном году», приказом МКУ «Управления образования» Сергокалинского района № 87 от 14 декабря  2021 года с 25 февраля   по 04 марта 2022 года проведены олимпиады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bookmarkStart w:id="0" w:name="bookmark3"/>
      <w:r>
        <w:rPr>
          <w:b/>
          <w:bCs/>
          <w:lang w:val="en-US"/>
        </w:rPr>
        <w:t>компонента в 2021/2022 учебном году</w:t>
      </w:r>
      <w:bookmarkEnd w:id="0"/>
      <w:r>
        <w:rPr>
          <w:b/>
          <w:bCs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 полученным результатам подведены итоги олимпиад. Наибольшее количество призовых мест:  МКОУ «Краснопартизанская СОШ» - 11,  МКОУ «Урахинская СОШ» - 8, МКОУ «Сергокалинская СОШ №1» - 7, МКОУ «Аймаумахинская СОШ» - 6, МКОУ «Нижнемулебкинская СОШ» - 6, МКОУ «Бурхимахинская СОШ» -5, МКОУ «Маммаульская СОШ»  - 4, МКОУ «Миглакасимахинская СОШ» - 3,  МКОУ «Дегвинская СОШ» -3, МКОУ «Сергокалинская СОШ №2» -3, МКОУ Кичигамринская СОШ» - 3, МКОУ «Мюрегинская СОШ» -2, МКОУ  «Мургукская СОШ» - 2,  МКОУ «Аялизимахинская СОШ» - 1.  МКОУ  «Бурдекинская СОШ» - 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основании результатов муниципального этапа олимпиад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Утвердить результаты муниципального этапа олимпиад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омпонента в 2021/2022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ководителям общеобразовательных организаций район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вести глубокий анализ результатов муниципального этапа олимпиад </w:t>
      </w:r>
      <w:r>
        <w:rPr>
          <w:b/>
          <w:bCs/>
          <w:lang w:val="en-US"/>
        </w:rPr>
        <w:t>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омпонента</w:t>
      </w:r>
      <w:r>
        <w:rPr/>
        <w:t xml:space="preserve"> и разработать программу по качественному улучшению системы подготовки к олимпиадам одаренных дет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еспечить создание в каждой школе необходимых условий для учащихся, проявляющих интерес к углубленному изучению предметов через предметные кружки, индивидуальные занятия и т.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анализировать состояние преподавания в школах родного языка, родной литературы и истории Дагестана и принять меры по улучшению качества препода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формировать банк данных на «Одаренных детей» и портфолио на каждого одаренного ребенка и улучшить работу, проводимую с ни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править победителей и призеров на республиканский этап ВсОШ в ДИРО согласно приложению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вести настоящий приказ до сведения всех руководителей общеобразовательных организаций района и организовать обсуждение итогов олимпиад</w:t>
      </w:r>
      <w:r>
        <w:rPr>
          <w:b/>
          <w:bCs/>
          <w:lang w:val="en-US"/>
        </w:rPr>
        <w:t xml:space="preserve"> по предметам национально-региональног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компонента </w:t>
      </w:r>
      <w:r>
        <w:rPr/>
        <w:t>в педагогических коллектив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7 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чальник УО:                                                                              Х. Ис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Приложение №1</w:t>
      </w:r>
    </w:p>
    <w:p>
      <w:pPr>
        <w:pStyle w:val="Normal"/>
        <w:ind w:left="720" w:hanging="0"/>
        <w:jc w:val="right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к приказу МКУ «УО» 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от    05.03.2022г. №21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54"/>
        <w:gridCol w:w="1134"/>
        <w:gridCol w:w="1047"/>
        <w:gridCol w:w="5464"/>
        <w:gridCol w:w="1418"/>
      </w:tblGrid>
      <w:tr>
        <w:trPr>
          <w:trHeight w:val="7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реб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right="176" w:hanging="55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алаева Аминат Сулейм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ергокалинская СОШ №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ндалиева Патимат Магоме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 Краснопартизанская СОШ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Эльвира Багомм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ОУ "Кичигамринская СОШ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нулабидова Марина Зайнулаб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аминова Заира Адил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" Маммауль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Асият Гас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"Мургукская 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паева Салим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Патимат Гас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чигамр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Зарина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аноа Али Абдулмум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банова Риз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дов Муршид Гапиз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цумиева Камилла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омедова Патимат Б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талбагомаева Заира Абдулкад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азова Альбина  Ах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мис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Альбина Курбан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вазов Магомед Б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алаева Хулаба 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Муминат Исма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Джамиля Суме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Баху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браилова Заира Магар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тузалиева Рукият Юсуп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Абдуллаева Б.Ю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 Хизри Раши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зизова Сарият Алиших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а Сабира  Мура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аминова Патимат Адил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гаева Асият Мухт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лаева Патимат 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алаева Аминат Сулей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а Камила К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ндалиева Патима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паева Салимат 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пизова Баху Рашид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бекова Марьям Сайг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Зарина Шамил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храдинова Салимат Абдулнас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талбагомаева Заира Абдулкад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Хамис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вазов Магомед Б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Джамиля Суме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Муминат Исма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Динара Мус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гаева Асият Мухт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а Сабира  Мура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идов Хизри Раши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им.А.А.Тахо-Год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жабова Насибат Шарипов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изова Сарият Алиших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Россия Шами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агест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Магомед Исламал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асанова Хадижат Абдулмусл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Кичигамр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диев Гаджи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халова Альбин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 Магомедамин Багавгадж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де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латова Аслихат Абдулкад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изова Баху Раш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багандов Магомед Нурбаган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анова Римма Мура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дерова Индира Амиргамз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им.Сулейманова Х.Г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талбагамаева Заира Абдулкад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вазов Магомед Багомед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Урахин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мбекова Муминат Руста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алаева Хулаба Расу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ижнемулебк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Джамиля Суме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егв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а Баху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личество призовых мест на муниципальном этапе НРК ВсОШ на 05.04.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66"/>
        <w:gridCol w:w="1156"/>
        <w:gridCol w:w="1428"/>
        <w:gridCol w:w="1872"/>
        <w:gridCol w:w="1559"/>
        <w:gridCol w:w="1559"/>
      </w:tblGrid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ймау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Аялизимахинская СОШ им. Абдуллаева Б.Ю.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Балта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дек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урхи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анашимахинская СОШ  им. С. Омар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Дегв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диркент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анасираг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 «Кичигамр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раснопартиза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аммауль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иглакасимах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ургукская СОШ им.Р.Р.Шахнавазово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юрег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ижнемахаргинская СОШ  им. Сулейманова Х.Г. 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Нижнемулебкинская СОШ 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мугр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ергокалинская СОШ №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рахинская СОШ  им. А. А. Тахо-Год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Style17"/>
        <w:ind w:firstLine="360"/>
        <w:rPr/>
      </w:pPr>
      <w:r>
        <w:rPr>
          <w:rFonts w:cs="Regular;Times New Roman" w:ascii="Regular;Times New Roman" w:hAnsi="Regular;Times New Roman"/>
          <w:color w:val="000000"/>
        </w:rPr>
        <w:t>В день проведения олимпиады участникам регионального этапа необходимо при себе иметь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копию приказа образовательной организации о направлении обучающегося на региональный этап по предмету и назначении сопровождающего лиц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справки из образовательной организации, подтверждающие обучение направленного на региональный этап обучающегося, с указанием класса обучения и копией первой страницы устава (с названием)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оригинал паспорта или свидетельство о рождении каждого направленного на региональный этап обучающего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страховой медицинский полис (оригинал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медицинская справка на каждого обучающегося с отметкой врача о допуске к участию в региональном этапе олимпиад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egular;Times New Roman" w:hAnsi="Regular;Times New Roman" w:cs="Regular;Times New Roman"/>
          <w:color w:val="000000"/>
        </w:rPr>
      </w:pPr>
      <w:r>
        <w:rPr>
          <w:rFonts w:cs="Regular;Times New Roman" w:ascii="Regular;Times New Roman" w:hAnsi="Regular;Times New Roman"/>
          <w:color w:val="000000"/>
        </w:rPr>
        <w:t>медицинская справка об эпидокружении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8:00Z</dcterms:created>
  <dc:creator>user</dc:creator>
  <dc:description/>
  <cp:keywords/>
  <dc:language>en-US</dc:language>
  <cp:lastModifiedBy>uo22222</cp:lastModifiedBy>
  <cp:lastPrinted>2022-03-05T18:24:00Z</cp:lastPrinted>
  <dcterms:modified xsi:type="dcterms:W3CDTF">2022-03-30T10:21:00Z</dcterms:modified>
  <cp:revision>24</cp:revision>
  <dc:subject/>
  <dc:title>Приказ № 257 по Сергокалинскому УО от 29 апреля 2013 г</dc:title>
</cp:coreProperties>
</file>