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№ </w:t>
      </w:r>
      <w:r>
        <w:rPr>
          <w:b/>
          <w:bCs/>
          <w:color w:val="000000"/>
          <w:sz w:val="26"/>
          <w:szCs w:val="26"/>
          <w:lang w:bidi="ru-RU"/>
        </w:rPr>
        <w:t>3</w:t>
        <w:tab/>
        <w:t xml:space="preserve">                                   от 13.01.2021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роведении муниципального этап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российских спортивных соревнова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ов «Президентские состязания»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 В соответствии с Указом Президента Российской Федерации Путина В. В. от 30 июля 2016 г. № 948 «О проведении Всероссийских спортивных соревнований (игр) школьников», распоряжением заместителя Министра просвещения Российской Федерации Грибова Щ. Е. от 7 декабря 2020 г. и заместителя Министра спорта Российской Федерации Томилова М. В. от 16 декабря 2020 r. «Об утверждении Положения проведения  Всероссийских спортивных соревнований школьников «Президентские состязания» на 2020/202l учебный год», в рамках исполнения Календарного плана республиканских спортивно-массовых мероприятий с обучающимися на 2020/202l учебный год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школьный и муниципальный этапы Всероссийских спортивных соревнований школьников «Президентские состязания» среди обучающихся 7-х, 8-х и 9-х классов общеобразовательных организаций Сергокалинского района в 2020-2021 учебном году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ожение о муниципальном этапе Всероссийских спортивных соревнований школьников «Президентские состязания» (приложение № 1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2. Состав муниципального оргкомитета Всероссийских спортивных соревнований школьников «Президентские состязания» (приложение № 2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3. Состав судейской коллегии муниципального этапа Всероссийских спортивных соревнований школьников «Президентские состязания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ложение № 3)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в срок до 10.03.2021 года провести школьный этап Всероссийских спортивных соревнований школьников «Президентские состязания»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воевременно размещать информацию, фото и видеоматериалы проведения школьного этапа на официальном сайте учреждения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едставить отчёты о проведении школьного этапа до 11.03.2021 года в МКУ «Управление образования»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sl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jid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приложение № 4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участие обучающихся в соревнованиях муниципального этапа в соответствии с графиком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4. Руководителям команд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безопасную доставку обучающихся до места проведения  соревнований и обратно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заявки в МКУ «УО» на участие в муниципальном этапе игр ШСК не позднее, чем за неделю до соревнований  (приложение № 5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color w:val="000000"/>
          <w:sz w:val="28"/>
          <w:szCs w:val="28"/>
        </w:rPr>
        <w:t>Начальник МКУ «Управление образования»: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«О проведении муниципального этапа</w:t>
      </w:r>
    </w:p>
    <w:p>
      <w:pPr>
        <w:pStyle w:val="Normal"/>
        <w:jc w:val="right"/>
        <w:rPr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Всероссийских спортивных соревнований</w:t>
      </w:r>
    </w:p>
    <w:p>
      <w:pPr>
        <w:pStyle w:val="Normal"/>
        <w:jc w:val="right"/>
        <w:rPr/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школьников «Президентские состязания»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3  от «</w:t>
      </w:r>
      <w:r>
        <w:rPr>
          <w:rFonts w:eastAsia="Calibri"/>
          <w:bCs/>
          <w:color w:val="000000"/>
          <w:u w:val="single"/>
          <w:lang w:eastAsia="en-US"/>
        </w:rPr>
        <w:t>13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января</w:t>
      </w:r>
      <w:r>
        <w:rPr>
          <w:rFonts w:eastAsia="Calibri"/>
          <w:bCs/>
          <w:color w:val="000000"/>
          <w:lang w:eastAsia="en-US"/>
        </w:rPr>
        <w:t xml:space="preserve">   202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гласовано:                                                       Утверждаю:</w:t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Начальник отдела                                              Начальник МКУ                                                                                                                                                    культуры, спорта и по                                 «Управление образования»</w:t>
      </w:r>
    </w:p>
    <w:p>
      <w:pPr>
        <w:pStyle w:val="Normal"/>
        <w:ind w:left="284" w:hanging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лам молодежи Администрации                         Сергокалинского района                         МР «Сергокалинский район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________Омаров А.О.                                      _________Исаева Х.Н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 муницип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  <w:tab/>
        <w:t>Общие положе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Положение о проведении муниципального этапа </w:t>
      </w:r>
      <w:r>
        <w:rPr>
          <w:rFonts w:eastAsia="Calibri"/>
          <w:color w:val="000000"/>
          <w:lang w:eastAsia="en-US"/>
        </w:rPr>
        <w:t>Всероссийских спортивных соревнований школьников «Президентские состязания»</w:t>
      </w:r>
      <w:r>
        <w:rPr>
          <w:color w:val="000000"/>
          <w:lang w:bidi="ru-RU"/>
        </w:rPr>
        <w:t xml:space="preserve"> (далее - Президентские состязания) определяет цели, задачи, сроки, порядок и условия проведения, а также возрастные категории участников.</w:t>
      </w:r>
    </w:p>
    <w:p>
      <w:pPr>
        <w:pStyle w:val="11"/>
        <w:numPr>
          <w:ilvl w:val="1"/>
          <w:numId w:val="4"/>
        </w:numPr>
        <w:shd w:fill="auto" w:val="clear"/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Президентские состязания являются комплексным массовым физкультурно-спортивным мероприятием и проводятся в целях укрепления здоровья подрастающего поколения, вовлечения обучающихся к регулярным занятиям физической культурой и спортом, воспитания всесторонне гармонично развитой личности и выявления талантливых детей.</w:t>
      </w:r>
    </w:p>
    <w:p>
      <w:pPr>
        <w:pStyle w:val="11"/>
        <w:shd w:fill="auto" w:val="clear"/>
        <w:ind w:firstLine="567"/>
        <w:jc w:val="both"/>
        <w:rPr>
          <w:color w:val="000000"/>
        </w:rPr>
      </w:pPr>
      <w:r>
        <w:rPr>
          <w:color w:val="000000"/>
          <w:lang w:bidi="ru-RU"/>
        </w:rPr>
        <w:t>Основные задачи муниципального этапа Президентских состязаний:</w:t>
      </w:r>
    </w:p>
    <w:p>
      <w:pPr>
        <w:pStyle w:val="11"/>
        <w:numPr>
          <w:ilvl w:val="1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паганда физической культуры и спорта как средства физического, нравственного и духовного воспитания подрастающего поколения;</w:t>
      </w:r>
    </w:p>
    <w:p>
      <w:pPr>
        <w:pStyle w:val="11"/>
        <w:numPr>
          <w:ilvl w:val="1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уровня физической подготовленности обучающихся;</w:t>
      </w:r>
    </w:p>
    <w:p>
      <w:pPr>
        <w:pStyle w:val="11"/>
        <w:numPr>
          <w:ilvl w:val="1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новление гражданской и патриотической позиции подрастающего поколения, формирование позитивных жизненных установок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Организаторами муниципального этапа Президентских состязаний являются МКУ «Управление образования" Сергокалинского района и Отдел культуры, спорта и по делам молодежи Администрации МР «Сергокалинский район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spacing w:before="0" w:after="28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3"/>
      <w:bookmarkStart w:id="1" w:name="bookmark2"/>
      <w:r>
        <w:rPr>
          <w:b/>
          <w:bCs/>
          <w:color w:val="000000"/>
          <w:sz w:val="28"/>
          <w:szCs w:val="28"/>
          <w:lang w:bidi="ru-RU"/>
        </w:rPr>
        <w:t xml:space="preserve">Этапы проведения </w:t>
      </w:r>
      <w:bookmarkEnd w:id="0"/>
      <w:bookmarkEnd w:id="1"/>
      <w:r>
        <w:rPr>
          <w:b/>
          <w:bCs/>
          <w:color w:val="000000"/>
          <w:sz w:val="28"/>
          <w:szCs w:val="28"/>
          <w:lang w:bidi="ru-RU"/>
        </w:rPr>
        <w:t>Президентских состязаний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bidi="ru-RU"/>
        </w:rPr>
        <w:t>I</w:t>
      </w:r>
      <w:r>
        <w:rPr>
          <w:b/>
          <w:bCs/>
          <w:color w:val="000000"/>
          <w:sz w:val="28"/>
          <w:szCs w:val="28"/>
          <w:lang w:bidi="ru-RU"/>
        </w:rPr>
        <w:t xml:space="preserve"> (школьный) этап </w:t>
      </w:r>
      <w:r>
        <w:rPr>
          <w:color w:val="000000"/>
          <w:sz w:val="28"/>
          <w:szCs w:val="28"/>
          <w:lang w:bidi="ru-RU"/>
        </w:rPr>
        <w:t>проводится в общеобразовательных организациях до 10 марта 2021 г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before="0" w:after="28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 xml:space="preserve"> (муниципальный) этап </w:t>
      </w:r>
      <w:r>
        <w:rPr>
          <w:color w:val="000000"/>
          <w:sz w:val="28"/>
          <w:szCs w:val="28"/>
          <w:lang w:bidi="ru-RU"/>
        </w:rPr>
        <w:t>проводится на районном стадионе с.Сергокала с 6 по 8 апреля 2021 г. Начало в 09:00 ч. 6 апреля – 7 классы, 7 апреля – 8 классы, 8 апреля – 9 классы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Руководст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5"/>
      <w:bookmarkStart w:id="5" w:name="bookmark4"/>
      <w:r>
        <w:rPr>
          <w:b/>
          <w:bCs/>
          <w:color w:val="000000"/>
          <w:sz w:val="28"/>
          <w:szCs w:val="28"/>
          <w:lang w:bidi="ru-RU"/>
        </w:rPr>
        <w:t xml:space="preserve">муниципальным этапом </w:t>
      </w:r>
      <w:bookmarkEnd w:id="4"/>
      <w:bookmarkEnd w:id="5"/>
      <w:r>
        <w:rPr>
          <w:b/>
          <w:bCs/>
          <w:color w:val="000000"/>
          <w:sz w:val="28"/>
          <w:szCs w:val="28"/>
          <w:lang w:bidi="ru-RU"/>
        </w:rPr>
        <w:t>Президентских состязан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руководство муниципальным этапом Президентских состязаний осуществляет муниципальный организационный комитет (далее - Оргкомите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комит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 организационное, информационное и консультативное сопрово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проводит муниципальный этап Президентских состяз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56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ает судью по каждому виду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подводит итоги муниципального этапа Президентских состязан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рекомендует команды для участия в региональном этапе Всероссийских спортивных соревнований школьников «Президентские состязания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3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7"/>
      <w:bookmarkStart w:id="7" w:name="bookmark6"/>
      <w:r>
        <w:rPr>
          <w:b/>
          <w:bCs/>
          <w:color w:val="000000"/>
          <w:sz w:val="28"/>
          <w:szCs w:val="28"/>
          <w:lang w:bidi="ru-RU"/>
        </w:rPr>
        <w:t xml:space="preserve">Участники </w:t>
      </w:r>
      <w:bookmarkEnd w:id="6"/>
      <w:bookmarkEnd w:id="7"/>
      <w:r>
        <w:rPr>
          <w:b/>
          <w:bCs/>
          <w:color w:val="000000"/>
          <w:sz w:val="28"/>
          <w:szCs w:val="28"/>
          <w:lang w:bidi="ru-RU"/>
        </w:rPr>
        <w:t>Президентских состяз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муниципальном этапе Президентских состязаний допускаются обучающиеся, отнесенные к основной медицинской группе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муниципальном этапе принимают участие класс-команды, сформированные из обучающихся 7-х, 8-х и 9-х классов, добившихся наилучших результатов в школьном этап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ru-RU"/>
        </w:rPr>
        <w:t>Обучающиеся одного класса, зачисленные в данный класс до 1 января 2021 года. Класс-команда состоит из 6 участников (3 юноши, 3 девушки) и 1 руководителя, являющегося учителем физической культуры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3 Программа муниципального этапа Президентских состязаний состоит из спортивного многоборья. </w:t>
      </w:r>
      <w:r>
        <w:rPr>
          <w:color w:val="000000"/>
          <w:sz w:val="28"/>
          <w:szCs w:val="28"/>
        </w:rPr>
        <w:t>Соревнования  по многоборью  лично – командные и включают в себя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Бег 1000 м., 60 м. (юноши и девушки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дтягивание на перекладине  (юноши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гибание и разгибание рук в упоре лежа (отжимание) (девушки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дъем туловища из положения лежа на спине (юноши и девушки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ыжок в длину с места (юноши и девушки)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Эстафета: 600 м., 200 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юноши и девушки)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подведения итогов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 В личном зачете места определяются по лучшим результатам, показанным  в данных видах соревнований, раздельно среди девушек и юношей.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5.2 Победители и призеры муниципального этапа Президентских состязаний в общекомандном зачете определяются по наименьшей сумме мест, занятых классами – командам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 Команда от общеобразовательной организации Сергокалинского района, которая победит в муниципальном этапе Президентских состязаний, будет представлять район на региональном этапе.</w:t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«О проведении муниципального этапа</w:t>
      </w:r>
    </w:p>
    <w:p>
      <w:pPr>
        <w:pStyle w:val="Normal"/>
        <w:jc w:val="right"/>
        <w:rPr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Всероссийских спортивных соревнований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школьников «Президентские состязания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января   </w:t>
      </w:r>
      <w:r>
        <w:rPr>
          <w:color w:val="000000"/>
        </w:rPr>
        <w:t xml:space="preserve">2021 г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ргкомитета Всероссийских спортивных соревнований школьников «Президентские состязания»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 А.О. – начальник Отдела культуры, спорта и по делам молодежи Администрации МР "Сергокалинский район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жидов И.Б. – зам. начальника УО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И.Г. – заместитель директора МКУ «СШ с. Сергокала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а Н.Ш. –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Х.Ч.  - 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российских спортивных соревнован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кольников «Президентские состязания»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йской коллегии муниципального этапа Всероссийских спортивных соревнований школьников «Президентские состязания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: Меджидов Ислам Баркакадиевич - заместитель начальника МКУ «УО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Абдулла Магомедович -  учитель физической культуры МКОУ «Мюрег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Абдусамад Рапиевич - учитель физической культуры МКОУ «Сергокалинская СОШ №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Магарам Иминович - учитель физической культуры МКОУ «Бурхимах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Осман Ибрагимович – учитель физической культуры МКОУ «Кадиркент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саламов Абдусалам  Магомедалиевич - учитель физической культуры МКОУ «Миглакасимах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Ильяс Расулович - учитель физической культуры МКОУ «Сергокалинская СОШ №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Гамидов Магомедхабиб Абакарович - учитель физической культуры МКОУ «Мюрег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Руслан Магомедович - учитель физической культуры МКОУ «Балтамах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Заур Зубайруевич - учитель физической культуры МКОУ «Урах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дусаламова Наида Магомедрасуловна - учитель физической культуры МКОУ «Бурдек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аев Шамиль Омарович - учитель физической культуры МКОУ «Ванашимахинская СОШ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апов Магомед Муталимович - учитель физической культуры МКОУ «Новомугринская СОШ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гандов </w:t>
        <w:tab/>
        <w:t>Баганд Умалатович - учитель физической культуры МКОУ «Краснопартизанская СОШ»</w:t>
      </w:r>
    </w:p>
    <w:p>
      <w:pPr>
        <w:pStyle w:val="Normal"/>
        <w:ind w:left="1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5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российских спортивных соревнован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кольников «Президентские состязания»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тчё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роведении школьного этапа</w:t>
      </w:r>
    </w:p>
    <w:p>
      <w:pPr>
        <w:pStyle w:val="Normal"/>
        <w:widowControl w:val="false"/>
        <w:spacing w:before="0" w:after="48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сероссийских спортивных соревнований школьников «Президентские состязания»</w:t>
      </w:r>
    </w:p>
    <w:p>
      <w:pPr>
        <w:pStyle w:val="Normal"/>
        <w:widowControl w:val="false"/>
        <w:pBdr>
          <w:top w:val="single" w:sz="4" w:space="0" w:color="000000"/>
        </w:pBdr>
        <w:spacing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муниципальное учреждени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4" w:leader="none"/>
          <w:tab w:val="left" w:pos="7752" w:leader="underscore"/>
        </w:tabs>
        <w:spacing w:before="0" w:after="100"/>
        <w:rPr>
          <w:color w:val="000000"/>
          <w:lang w:bidi="ru-RU"/>
        </w:rPr>
      </w:pPr>
      <w:r>
        <w:rPr>
          <w:color w:val="000000"/>
          <w:lang w:bidi="ru-RU"/>
        </w:rPr>
        <w:t xml:space="preserve">Вид спорта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" w:leader="none"/>
          <w:tab w:val="left" w:pos="10490" w:leader="underscore"/>
        </w:tabs>
        <w:spacing w:before="0" w:after="100"/>
        <w:rPr>
          <w:color w:val="000000"/>
          <w:lang w:bidi="ru-RU"/>
        </w:rPr>
      </w:pPr>
      <w:r>
        <w:rPr>
          <w:color w:val="000000"/>
          <w:lang w:bidi="ru-RU"/>
        </w:rPr>
        <w:t xml:space="preserve">Место и сроки проведения соревнований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3" w:leader="none"/>
          <w:tab w:val="left" w:pos="10490" w:leader="underscore"/>
        </w:tabs>
        <w:spacing w:before="0" w:after="100"/>
        <w:rPr>
          <w:color w:val="000000"/>
          <w:lang w:bidi="ru-RU"/>
        </w:rPr>
      </w:pPr>
      <w:r>
        <w:rPr>
          <w:color w:val="000000"/>
          <w:lang w:bidi="ru-RU"/>
        </w:rPr>
        <w:t xml:space="preserve">Количество команд участниц (классов)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3" w:leader="none"/>
          <w:tab w:val="left" w:pos="4441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Количество участников (всего): </w:t>
        <w:tab/>
        <w:t xml:space="preserve"> чел.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  <w:tab w:val="left" w:pos="4441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юношей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  <w:tab w:val="left" w:pos="4441" w:leader="underscore"/>
        </w:tabs>
        <w:spacing w:before="0" w:after="10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девушек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обедители и призёры командных соревн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5814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>среди юношей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5814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среди девушек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  <w:tab w:val="left" w:pos="5814" w:leader="underscore"/>
        </w:tabs>
        <w:spacing w:before="0" w:after="1000"/>
        <w:rPr>
          <w:color w:val="000000"/>
          <w:lang w:bidi="ru-RU"/>
        </w:rPr>
      </w:pPr>
      <w:r>
        <w:rPr>
          <w:color w:val="000000"/>
          <w:lang w:bidi="ru-RU"/>
        </w:rPr>
        <w:t xml:space="preserve">общекомандное: </w:t>
        <w:tab/>
      </w:r>
    </w:p>
    <w:p>
      <w:pPr>
        <w:pStyle w:val="Normal"/>
        <w:widowControl w:val="false"/>
        <w:spacing w:before="0" w:after="240"/>
        <w:rPr>
          <w:color w:val="000000"/>
          <w:lang w:bidi="ru-RU"/>
        </w:rPr>
      </w:pPr>
      <w:r>
        <w:rPr>
          <w:color w:val="000000"/>
          <w:lang w:bidi="ru-RU"/>
        </w:rPr>
        <w:t>Руководитель ОУ, подпись, расшифровка подписи</w:t>
      </w:r>
    </w:p>
    <w:p>
      <w:pPr>
        <w:pStyle w:val="Normal"/>
        <w:widowControl w:val="false"/>
        <w:tabs>
          <w:tab w:val="clear" w:pos="708"/>
          <w:tab w:val="left" w:pos="1531" w:leader="underscore"/>
          <w:tab w:val="left" w:pos="2194" w:leader="underscore"/>
        </w:tabs>
        <w:spacing w:before="0" w:after="240"/>
        <w:rPr>
          <w:color w:val="000000"/>
          <w:lang w:bidi="ru-RU"/>
        </w:rPr>
      </w:pPr>
      <w:r>
        <w:rPr>
          <w:color w:val="000000"/>
          <w:lang w:bidi="ru-RU"/>
        </w:rPr>
        <w:t>«___»</w:t>
        <w:tab/>
        <w:t>20</w:t>
        <w:tab/>
        <w:t>года</w:t>
      </w:r>
    </w:p>
    <w:p>
      <w:pPr>
        <w:sectPr>
          <w:headerReference w:type="default" r:id="rId4"/>
          <w:type w:val="nextPage"/>
          <w:pgSz w:w="11906" w:h="16838"/>
          <w:pgMar w:left="524" w:right="519" w:gutter="0" w:header="0" w:top="568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40"/>
        <w:rPr>
          <w:color w:val="000000"/>
          <w:sz w:val="22"/>
          <w:szCs w:val="22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российских спортивных соревнован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кольников «Президентские состязания»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участие в муниципальном этап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сероссийских спортивных соревнований школьников</w:t>
        <w:br/>
        <w:t>«Президентские состязания»</w:t>
      </w:r>
    </w:p>
    <w:p>
      <w:pPr>
        <w:pStyle w:val="Normal"/>
        <w:widowControl w:val="false"/>
        <w:tabs>
          <w:tab w:val="clear" w:pos="708"/>
          <w:tab w:val="left" w:pos="9989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89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>Общеобразовательная организация</w:t>
        <w:tab/>
      </w:r>
    </w:p>
    <w:p>
      <w:pPr>
        <w:pStyle w:val="Normal"/>
        <w:widowControl w:val="false"/>
        <w:pBdr>
          <w:bottom w:val="single" w:sz="4" w:space="0" w:color="000000"/>
        </w:pBdr>
        <w:spacing w:before="0" w:after="520"/>
        <w:ind w:left="3020" w:hanging="0"/>
        <w:rPr>
          <w:i/>
          <w:i/>
          <w:iCs/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>(полное наименование в соответствии с Уставом)</w:t>
      </w:r>
    </w:p>
    <w:p>
      <w:pPr>
        <w:pStyle w:val="Normal"/>
        <w:widowControl w:val="false"/>
        <w:tabs>
          <w:tab w:val="clear" w:pos="708"/>
          <w:tab w:val="left" w:pos="6005" w:leader="underscore"/>
          <w:tab w:val="left" w:pos="8494" w:leader="underscore"/>
        </w:tabs>
        <w:spacing w:before="0" w:after="200"/>
        <w:rPr/>
      </w:pPr>
      <w:r>
        <w:rPr/>
        <w:t>Название ШСК</w:t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131"/>
        <w:gridCol w:w="525"/>
        <w:gridCol w:w="1865"/>
        <w:gridCol w:w="2500"/>
      </w:tblGrid>
      <w:tr>
        <w:trPr>
          <w:trHeight w:val="19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.м.г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иза врача </w:t>
            </w:r>
            <w:r>
              <w:rPr>
                <w:i/>
                <w:iCs/>
                <w:color w:val="000000"/>
                <w:lang w:bidi="ru-RU"/>
              </w:rPr>
              <w:t>(подпись врача, печать напротив каждого участника соревновании)</w:t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читель физической культуры            _____________________________________________            </w:t>
      </w:r>
    </w:p>
    <w:p>
      <w:pPr>
        <w:pStyle w:val="23"/>
        <w:spacing w:before="0" w:after="26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Ф.И.О. полностью, подпись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иректор </w:t>
      </w:r>
    </w:p>
    <w:p>
      <w:pPr>
        <w:pStyle w:val="23"/>
        <w:shd w:fill="auto" w:val="clear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еобразовательной организации     _____________________________________________</w:t>
      </w:r>
    </w:p>
    <w:p>
      <w:pPr>
        <w:pStyle w:val="23"/>
        <w:shd w:fill="auto" w:val="clear"/>
        <w:tabs>
          <w:tab w:val="clear" w:pos="708"/>
          <w:tab w:val="left" w:pos="576" w:leader="underscore"/>
          <w:tab w:val="left" w:pos="2448" w:leader="underscore"/>
        </w:tabs>
        <w:spacing w:before="0" w:after="240"/>
        <w:rPr>
          <w:color w:val="000000"/>
        </w:rPr>
      </w:pPr>
      <w:r>
        <w:rPr>
          <w:color w:val="000000"/>
          <w:sz w:val="24"/>
          <w:szCs w:val="24"/>
          <w:lang w:bidi="ru-RU"/>
        </w:rPr>
        <w:t>«</w:t>
        <w:tab/>
        <w:t>»_</w:t>
        <w:tab/>
        <w:t>2021 г.</w:t>
      </w:r>
      <w:r>
        <w:rPr>
          <w:color w:val="000000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Ф.И.О. полностью, подпись, печать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85815</wp:posOffset>
              </wp:positionH>
              <wp:positionV relativeFrom="page">
                <wp:posOffset>49593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39.05pt;mso-position-vertical-relative:page;margin-left:4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m.medjido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1-13T10:05:00Z</cp:lastPrinted>
  <dcterms:modified xsi:type="dcterms:W3CDTF">2021-01-13T10:47:00Z</dcterms:modified>
  <cp:revision>201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