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402 от 15 апреля  2022 года.</w:t>
      </w:r>
    </w:p>
    <w:p>
      <w:pPr>
        <w:pStyle w:val="Style19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Всероссийской акции «Я - гражданин России»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КУ «Управления образования» в соответствии с письмом Министерство образования и науки Республики Дагестан  за № 06-3487/06-18/22 от 23.03.2022 г. сообщает о проведении Всероссийской акции «Я - гражданин России» (далее - Акция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ять участие в акции приглашаются обучающиеся общеобразовательных организаций Республики Дагестан члены детских и молодежных общественных объединений в возрасте от 11 до 18 л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Участниками акции выступают обучающиеся, которые разработали и реализовали проект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направленный на решение социальных проблем  территории, региона, общества. Проект должен быть разработан в течение текущего 2021-2022 учебного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Проекты могут быть представлены в номинациях: «Сохранение и развитие культурного и исторического наследия», «Устойчивое развитие», «Развитие практик общественного управления», «Развитие добровольческих практик», «Социальное предпринимательство», «Инженерно-технический проект», «Развитие правовой грамотности», «Развитие финансовой грамотности», «Зелёные финансы»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ция проводится в несколько эта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-</w:t>
        <w:tab/>
        <w:t xml:space="preserve">муниципальный этап </w:t>
      </w:r>
      <w:r>
        <w:rPr>
          <w:b/>
          <w:color w:val="FF0000"/>
          <w:sz w:val="24"/>
          <w:szCs w:val="24"/>
          <w:lang w:bidi="ru-RU"/>
        </w:rPr>
        <w:t>- до 30 апреля 2022 год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региональный этап - по 31 мая 2022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федеральный этап - отборочный заочный тур с 1 июня по 10 июля 2022 года, финальный тур с 11 по 31 августа 2022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гистрация участников и проведение этапов акции осуществляются на цифровой платформе https://ya-grajdanin.ru/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В целях организации участия обучающихся образовательных организаций в проведении Акции необходимо организовать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ачу заявок для участия в Акции на сайте по адресу: https grajdanin.ru/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-</w:t>
        <w:tab/>
        <w:t>оказать помощь учащимся и родителям (законным представителе регистрации в конкурсе с использованием технического обеспечения образовательных организаций, провести вводные занятия в образовательных учреждениях на уроках информатика по регистрации и участия учащихся в данной Ак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Информацию об участии в акции необходимо направить муниципальному координатору: Магомедовой Сарат Шамильевне, тел. 8(903)481-80-00, msarat78@gmail.com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20"/>
        </w:rPr>
      </w:pPr>
      <w:r>
        <w:rPr/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user</cp:lastModifiedBy>
  <cp:lastPrinted>2020-10-05T13:55:00Z</cp:lastPrinted>
  <dcterms:modified xsi:type="dcterms:W3CDTF">2022-04-15T06:14:00Z</dcterms:modified>
  <cp:revision>35</cp:revision>
  <dc:subject/>
  <dc:title> </dc:title>
</cp:coreProperties>
</file>