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32650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п</w:t>
      </w:r>
      <w:hyperlink r:id="rId3">
        <w:r>
          <w:rPr>
            <w:rStyle w:val="InternetLink"/>
            <w:sz w:val="24"/>
            <w:szCs w:val="24"/>
          </w:rPr>
          <w:t>риказу №48 от 29 августа 2019 г.</w:t>
        </w:r>
      </w:hyperlink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(«дорожная карта») по достиж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го показателя «Доля детей, охваченных образов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ми дополнительного образования, в общей чис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тей и молодежи в возрасте 5-18 лет в образовательных организациях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образовательных организациях района,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качеством реализаци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системы дополнительного образования (далее – Д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участия негосударственного сектора в оказании услуг ДО, внедрение механизмов государствен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нфраструктуры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жидаем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образовательных организациях района, предусматривает возможность увеличения доли детей, охваченных ДО, к 2020 году – 75% и к 2024 году – 80%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ектра дополнительных обще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у и внедрение специальных адаптированных дополнительных общеобразовательных программ для детей с ограниченными возможностями здоровья, детей-инвалидов с учетом их особых образовательных потребностей, способствующих их социально-психологической реабили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держку эффективных традиционных и развитие перспективных моделей конкурсов и соревнований для детей в системе Д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ханизмов адресной поддержки педагогов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держку создания и деятельности профессиональных сообществ педагогов сферы Д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конкурентного доступа образователь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вовлечения в систему ДО детей, находящихся в трудной жизненной ситуации, из неблагополучных сем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567" w:gutter="0" w:header="227" w:top="709" w:footer="227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Основные характеристики системы Д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00"/>
        <w:gridCol w:w="1710"/>
        <w:gridCol w:w="1246"/>
        <w:gridCol w:w="1246"/>
        <w:gridCol w:w="1245"/>
        <w:gridCol w:w="1246"/>
        <w:gridCol w:w="1245"/>
        <w:gridCol w:w="12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и молодежи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, проживающих на территории муниципального района (городского окру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бразовательными программами ДО, в общей численности детей и молодежи в возрасте 5-18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бразовательными программами ДО технической и естественнонаучной направле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численности детей и молодежи в возрасте 5-18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и молодежи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 с ограниченными возможностями здоровья, проживающих на территории муниципального района (городского окру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охваченных образовательными программами ДО, в общей численности детей и молодежи в возрасте 5-18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*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учреждений ДО (с учетом учреждений сферы культуры и спорта), проживающих на территории муниципального района (городского окру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учреждений ДО, которым при прохождении аттестации присвоена первая или высш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Примечание: пункт 1, 4, 6 заполняет муниципалитет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оприятия по достижению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»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8"/>
        <w:gridCol w:w="4253"/>
        <w:gridCol w:w="2126"/>
        <w:gridCol w:w="4082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</w:tbl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85"/>
        <w:gridCol w:w="4253"/>
        <w:gridCol w:w="2126"/>
        <w:gridCol w:w="4082"/>
      </w:tblGrid>
      <w:tr>
        <w:trPr>
          <w:tblHeader w:val="true"/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.1. Обеспечение доступност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ети учреждений ДО, обеспечение сетевого взаимодействия, интеграции ресурсов школ, обновление содержания программ и технологий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Информирование потребителей услуг ДО, обеспечение прозрачности деятельности учреждений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Изучение социального заказа на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ое задание учреждений Д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одернизация  реализации дополнительных образовательных программ в летни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звитие системы управления качеством реализаци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овременных моделей организации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внедрение специальных адаптированных дополнительных образовательных программ для детей с ограниченными возможностями здоровья, детей – инвалидов с учетом их особых образовательных потреб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с ограниченными возможностями здоровья, охваченных образовательными программами ДО – не менее 45% к концу 2024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внедрение дополнительных образовательных программ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ы) образования, культуры 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охваченных образовательными программами ДО технической и естественнонаучной направленности – не менее 25% к концу 2024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программ с использованием дистанционных технологий и электронного обучения в сфере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правление (отдел) по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звитие кадрового потенциала системы Д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еятельности учреждений ДО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(отдел) по физической культуре и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е правовые акты об оценке деятельности учреждений ДО, их руководителей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дрение инструментов стимулирования учреждений ДО </w:t>
              <w:br/>
              <w:t>по расширению спектра программ ДО, выявления и распространения лучших прак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авовые акты об оценке деятельности учреждений ДО, их руководителе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вышения квалификации руководителей и педагогов ДО с учетом профессиональных стандар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енности педагогических и руководящих работников учреждений ДО, которым при прохождении аттестации присвоена первая или высшая категория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сширение участия негосударственного сектора в оказании услуг ДО, внедрение механизмов государственно-частного партнерств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рганизаций ДО различной ведомственной принадлежности, негосударственного с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совместных мероприятий организациями ДО различной ведомственной принадлежности, негосударственного сект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Модернизация инфраструктуры Д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иоритетных проектов в области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для участия в приоритетных проекта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конкурсах организаций ДО на получение гран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ы для участия в конкурсах образовательных учреждений на получение  гран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казатели по увеличению доли детей, охваченных образовательными программами дополнительного образования, в общей численности детей и молодежи в возрасте 5-18 лет в Республике Дагестан</w:t>
      </w:r>
    </w:p>
    <w:p>
      <w:pPr>
        <w:pStyle w:val="Normal"/>
        <w:spacing w:lineRule="auto" w:line="2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4"/>
        <w:gridCol w:w="1526"/>
        <w:gridCol w:w="850"/>
        <w:gridCol w:w="851"/>
        <w:gridCol w:w="850"/>
        <w:gridCol w:w="851"/>
        <w:gridCol w:w="850"/>
        <w:gridCol w:w="851"/>
        <w:gridCol w:w="408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4"/>
        <w:gridCol w:w="1526"/>
        <w:gridCol w:w="850"/>
        <w:gridCol w:w="851"/>
        <w:gridCol w:w="850"/>
        <w:gridCol w:w="851"/>
        <w:gridCol w:w="850"/>
        <w:gridCol w:w="851"/>
        <w:gridCol w:w="4082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 технической и естественнонаучной направленности, в общей численности детей и молодежи в возрасте 5-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 детей в возрасте от 5 до 18 лет будут охвачены образовательными программами дополнительного образования детей технической и естественнонаучной направленност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ля детей с ограниченными возможностями здоровья, охваченных образовательными программами дополнительного образования детей, в общей численности детей и молодежи в возрасте 5-18 лет с ограниченными возможностями здоров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% </w:t>
            </w:r>
            <w:r>
              <w:rPr>
                <w:rFonts w:eastAsia="SimSun;宋体"/>
                <w:sz w:val="20"/>
                <w:szCs w:val="20"/>
              </w:rPr>
              <w:t>детей с ограниченными возможностями здоровья, охваченных образовательными программам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ля педагогических работников учреждений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  <w:r>
              <w:rPr>
                <w:rFonts w:eastAsia="SimSun;宋体"/>
                <w:sz w:val="20"/>
                <w:szCs w:val="20"/>
              </w:rPr>
              <w:t xml:space="preserve"> педагогических работников учреждений дополнительного образования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227" w:top="1134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prikazi_minobrnauki_rd/prikaz_16170919_ot_27_avgusta_2019_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0:00Z</dcterms:created>
  <dc:creator>user</dc:creator>
  <dc:description/>
  <cp:keywords/>
  <dc:language>en-US</dc:language>
  <cp:lastModifiedBy>user</cp:lastModifiedBy>
  <cp:lastPrinted>2021-09-08T19:55:00Z</cp:lastPrinted>
  <dcterms:modified xsi:type="dcterms:W3CDTF">2021-09-09T06:35:00Z</dcterms:modified>
  <cp:revision>7</cp:revision>
  <dc:subject/>
  <dc:title>ПРОЕКТ</dc:title>
</cp:coreProperties>
</file>