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№672 от 21 сен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разъяснений по проведению школьного эта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 Сергокалинского района разъясняет по проведению школьного этапа ВсОШ следующе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аправлен график проведения олимпиад (приложение к приказу №50/2 от 01.09.2021г.). Вы проводите школьный этап ВсОШ согласно графику и приложениям №3 и №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олимпиады вы представляете результаты олимпиады (протокол) в электронном виде в МКУ «Управление образования» Сергокалинского района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okalaru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в бумажном виде и олимпиадные работы по каждому общеобразовательному предмету и классу вы передаете в МКУ «Управление образования» Сергокалинского района за 3-4 дня до указанных сроков. Сроки, указанные в графике к приказу №50/2, касаются Управления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ным олимпиадам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кология, литература, английский язык</w:t>
      </w:r>
      <w:r>
        <w:rPr>
          <w:rFonts w:cs="Times New Roman" w:ascii="Times New Roman" w:hAnsi="Times New Roman"/>
          <w:sz w:val="28"/>
          <w:szCs w:val="28"/>
        </w:rPr>
        <w:t>) вы должны своевременно направить протоколы и работы, чтобы мы могли успеть к 1 октября сдать олимпиадные работы и протоколы в РЦВРТ г.Махачк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МКУ «УО»:                                          Х.И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Магомедова У.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.: 8 903 482 57 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okalaru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18:00Z</dcterms:created>
  <dc:creator>user</dc:creator>
  <dc:description/>
  <cp:keywords/>
  <dc:language>en-US</dc:language>
  <cp:lastModifiedBy>user</cp:lastModifiedBy>
  <dcterms:modified xsi:type="dcterms:W3CDTF">2021-09-21T11:20:00Z</dcterms:modified>
  <cp:revision>4</cp:revision>
  <dc:subject/>
  <dc:title/>
</cp:coreProperties>
</file>