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360" w:before="0" w:after="0"/>
        <w:ind w:firstLine="567"/>
        <w:textAlignment w:val="top"/>
        <w:rPr/>
      </w:pPr>
      <w:r>
        <w:rPr>
          <w:rFonts w:eastAsia="Times New Roman" w:cs="Times New Roman" w:ascii="Times New Roman" w:hAnsi="Times New Roman"/>
          <w:color w:val="1F497D"/>
          <w:sz w:val="24"/>
          <w:szCs w:val="24"/>
          <w:lang w:eastAsia="ru-RU"/>
        </w:rPr>
        <w:t>Письмо №220 от 10 марта 2022 года</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color w:val="1F497D"/>
          <w:sz w:val="24"/>
          <w:szCs w:val="24"/>
          <w:lang w:eastAsia="ru-RU"/>
        </w:rPr>
        <w:t xml:space="preserve">О проведении </w:t>
      </w:r>
      <w:r>
        <w:rPr>
          <w:rFonts w:eastAsia="Times New Roman" w:cs="Times New Roman" w:ascii="Times New Roman" w:hAnsi="Times New Roman"/>
          <w:b/>
          <w:color w:val="1F497D"/>
          <w:sz w:val="24"/>
          <w:szCs w:val="24"/>
          <w:lang w:val="en-US" w:eastAsia="ru-RU"/>
        </w:rPr>
        <w:t>XI</w:t>
      </w:r>
      <w:r>
        <w:rPr>
          <w:rFonts w:eastAsia="Times New Roman" w:cs="Times New Roman" w:ascii="Times New Roman" w:hAnsi="Times New Roman"/>
          <w:b/>
          <w:color w:val="1F497D"/>
          <w:sz w:val="24"/>
          <w:szCs w:val="24"/>
          <w:lang w:eastAsia="ru-RU"/>
        </w:rPr>
        <w:t xml:space="preserve"> математической олимпиады им. П.Л.Чебышёва для учащихся 5–7 классов  </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Руководителям ОО</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 xml:space="preserve">В соответствии с письмом Министерства образования и науки Республики Дагестан №06-2836/01-18/22 от 10.03.2022г.  МКУ «Управление образования» Сергокалинского района информирует, что Министерством образования и науки РД и частным образовательным учреждением дополнительного образования «Центр «Надежда» (далее — ЧОУ ДО «Надежда») проводится </w:t>
      </w:r>
      <w:r>
        <w:rPr>
          <w:rFonts w:eastAsia="Times New Roman" w:cs="Times New Roman" w:ascii="Times New Roman" w:hAnsi="Times New Roman"/>
          <w:color w:val="1F497D"/>
          <w:sz w:val="24"/>
          <w:szCs w:val="24"/>
          <w:lang w:val="en-US" w:eastAsia="ru-RU"/>
        </w:rPr>
        <w:t>XI</w:t>
      </w:r>
      <w:r>
        <w:rPr>
          <w:rFonts w:eastAsia="Times New Roman" w:cs="Times New Roman" w:ascii="Times New Roman" w:hAnsi="Times New Roman"/>
          <w:color w:val="1F497D"/>
          <w:sz w:val="24"/>
          <w:szCs w:val="24"/>
          <w:lang w:eastAsia="ru-RU"/>
        </w:rPr>
        <w:t xml:space="preserve"> республиканская математическая олимпиада имени П.Л.Чебышёва для учащихся 5–7 классов (далее - олимпиада). </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Олимпиада проводится в три этапа:</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муниципальный – 15 марта 2022 года;</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отборочный – с 21 по 31 марта 2022г.;</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республиканский – с 5 по 25 апреля 2022г. </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Организаторами этапов Олимпиады являются:</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муниципального - органы местного самоуправления муниципальных районов и городских округов в сфере образования, администрации образовательных организаций, частное образовательное учреждение дополнительного образования «Центр «Надежда» (далее — ЧОУ ДО «Надежда»);</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 </w:t>
      </w:r>
      <w:r>
        <w:rPr>
          <w:rFonts w:eastAsia="Times New Roman" w:cs="Times New Roman" w:ascii="Times New Roman" w:hAnsi="Times New Roman"/>
          <w:color w:val="1F497D"/>
          <w:sz w:val="24"/>
          <w:szCs w:val="24"/>
          <w:lang w:eastAsia="ru-RU"/>
        </w:rPr>
        <w:t>отборочного и республиканского - ГБОУ ВО «Республиканский лицей интернат «Центр одаренных детей» и ЧОУ ДО «Надежда».</w:t>
      </w:r>
    </w:p>
    <w:p>
      <w:pPr>
        <w:pStyle w:val="Normal"/>
        <w:spacing w:lineRule="auto" w:line="360" w:before="0" w:after="0"/>
        <w:ind w:firstLine="567"/>
        <w:textAlignment w:val="top"/>
        <w:rPr/>
      </w:pPr>
      <w:r>
        <w:rPr>
          <w:rFonts w:eastAsia="Times New Roman" w:cs="Times New Roman" w:ascii="Times New Roman" w:hAnsi="Times New Roman"/>
          <w:color w:val="1F497D"/>
          <w:sz w:val="24"/>
          <w:szCs w:val="24"/>
          <w:lang w:eastAsia="ru-RU"/>
        </w:rPr>
        <w:t>Просим организовать проведение олимпиады, обеспечить внесение проведения этапов Олимпиады в модуль «Мероприятия» системы «Навигатор» и обеспечить запись на него в срок до 15 марта 2022 года.</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Назначить ответственных лиц по информационно-методическому и техническому сопровождению Олимпиады.</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Оказать помощь учащимся и родителям (законным представителям) в регистрации на Олимпиаду с использованием ресурсов технического обеспечения образовательных организаций, провести вводные занятия в образовательных учреждениях на уроках информатики по регистрации и участию учащихся в Олимпиаде на сайте «Навигатор».</w:t>
      </w:r>
    </w:p>
    <w:p>
      <w:pPr>
        <w:pStyle w:val="Normal"/>
        <w:spacing w:lineRule="auto" w:line="360" w:before="0" w:after="0"/>
        <w:ind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Подробная информация о порядке проведения Олимпиады представлена в Положении (приложение).</w:t>
      </w:r>
    </w:p>
    <w:p>
      <w:pPr>
        <w:pStyle w:val="Normal"/>
        <w:spacing w:lineRule="auto" w:line="360" w:before="0" w:after="0"/>
        <w:ind w:firstLine="567"/>
        <w:rPr>
          <w:rFonts w:ascii="Times New Roman" w:hAnsi="Times New Roman" w:cs="Times New Roman"/>
          <w:color w:val="1F497D"/>
          <w:sz w:val="24"/>
          <w:szCs w:val="24"/>
        </w:rPr>
      </w:pPr>
      <w:r>
        <w:rPr>
          <w:rFonts w:cs="Times New Roman" w:ascii="Times New Roman" w:hAnsi="Times New Roman"/>
          <w:color w:val="1F497D"/>
          <w:sz w:val="24"/>
          <w:szCs w:val="24"/>
        </w:rPr>
        <w:t xml:space="preserve">1. Участвовать в Олимпиаде могут все желающие учащиеся 5–7 классов. Учащиеся более младших классов (в том числе и учащиеся 3–4 классов) могут по желанию принять участие за старший класс. Обратное не допускается, то есть, к примеру, учащийся 6 класса не может писать работу за 5 класс. При этом имейте в виду, что задания олимпиады нелегкие и далеко не всем школьникам они подсильны. Гнаться за массовостью не нужно. </w:t>
      </w:r>
    </w:p>
    <w:p>
      <w:pPr>
        <w:pStyle w:val="Normal"/>
        <w:spacing w:lineRule="auto" w:line="360" w:before="0" w:after="0"/>
        <w:ind w:firstLine="567"/>
        <w:rPr>
          <w:rFonts w:ascii="Times New Roman" w:hAnsi="Times New Roman" w:cs="Times New Roman"/>
          <w:color w:val="1F497D"/>
          <w:sz w:val="24"/>
          <w:szCs w:val="24"/>
        </w:rPr>
      </w:pPr>
      <w:r>
        <w:rPr>
          <w:rFonts w:cs="Times New Roman" w:ascii="Times New Roman" w:hAnsi="Times New Roman"/>
          <w:color w:val="1F497D"/>
          <w:sz w:val="24"/>
          <w:szCs w:val="24"/>
        </w:rPr>
        <w:t>2. Участников олимпиады нужно посадить по одному за партой (столом). Желательно, чтобы учащиеся из разных классов сидели в разных классных помещениях. При этом, если участников немного, то их можно посадить в одном помещении, но в разных рядах.</w:t>
      </w:r>
    </w:p>
    <w:p>
      <w:pPr>
        <w:pStyle w:val="Normal"/>
        <w:spacing w:lineRule="auto" w:line="360" w:before="0" w:after="0"/>
        <w:ind w:firstLine="567"/>
        <w:rPr>
          <w:rFonts w:ascii="Times New Roman" w:hAnsi="Times New Roman" w:cs="Times New Roman"/>
          <w:color w:val="1F497D"/>
          <w:sz w:val="24"/>
          <w:szCs w:val="24"/>
        </w:rPr>
      </w:pPr>
      <w:r>
        <w:rPr>
          <w:rFonts w:cs="Times New Roman" w:ascii="Times New Roman" w:hAnsi="Times New Roman"/>
          <w:color w:val="1F497D"/>
          <w:sz w:val="24"/>
          <w:szCs w:val="24"/>
        </w:rPr>
        <w:t>3. Каждый участник олимпиады должен получить текст теста. Для этого нужно заранее изготовить их в достаточном количестве экземпляров.</w:t>
      </w:r>
    </w:p>
    <w:p>
      <w:pPr>
        <w:pStyle w:val="Normal"/>
        <w:spacing w:lineRule="auto" w:line="360" w:before="0" w:after="0"/>
        <w:ind w:firstLine="567"/>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4. </w:t>
      </w:r>
      <w:r>
        <w:rPr>
          <w:rFonts w:cs="Times New Roman" w:ascii="Times New Roman" w:hAnsi="Times New Roman"/>
          <w:b/>
          <w:color w:val="1F497D"/>
          <w:sz w:val="24"/>
          <w:szCs w:val="24"/>
          <w:u w:val="single"/>
        </w:rPr>
        <w:t>Текст теста с задачами остаётся у участников</w:t>
      </w:r>
      <w:r>
        <w:rPr>
          <w:rFonts w:cs="Times New Roman" w:ascii="Times New Roman" w:hAnsi="Times New Roman"/>
          <w:color w:val="1F497D"/>
          <w:sz w:val="24"/>
          <w:szCs w:val="24"/>
        </w:rPr>
        <w:t>, сдают они только заполненные бланки с ответами. Для этого бланк с ответами нужно аккуратно отрезать от листа с задачами. Все необходимые записи по задачам участники делают в своих черновиках. Черновики не сдаются и не проверяются.</w:t>
      </w:r>
    </w:p>
    <w:p>
      <w:pPr>
        <w:pStyle w:val="Normal"/>
        <w:spacing w:lineRule="auto" w:line="360" w:before="0" w:after="0"/>
        <w:ind w:firstLine="567"/>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5. Нужно проследить за тем, чтобы участники </w:t>
      </w:r>
      <w:r>
        <w:rPr>
          <w:rFonts w:cs="Times New Roman" w:ascii="Times New Roman" w:hAnsi="Times New Roman"/>
          <w:b/>
          <w:color w:val="1F497D"/>
          <w:sz w:val="24"/>
          <w:szCs w:val="24"/>
          <w:u w:val="single"/>
        </w:rPr>
        <w:t>не списывали!</w:t>
      </w:r>
      <w:r>
        <w:rPr>
          <w:rFonts w:cs="Times New Roman" w:ascii="Times New Roman" w:hAnsi="Times New Roman"/>
          <w:color w:val="1F497D"/>
          <w:sz w:val="24"/>
          <w:szCs w:val="24"/>
        </w:rPr>
        <w:t xml:space="preserve"> Особая просьба к коллегам: </w:t>
      </w:r>
      <w:r>
        <w:rPr>
          <w:rFonts w:cs="Times New Roman" w:ascii="Times New Roman" w:hAnsi="Times New Roman"/>
          <w:b/>
          <w:color w:val="1F497D"/>
          <w:sz w:val="24"/>
          <w:szCs w:val="24"/>
          <w:u w:val="single"/>
        </w:rPr>
        <w:t>не подсказывайте сами и не комментируйте условия для участников!</w:t>
      </w:r>
      <w:r>
        <w:rPr>
          <w:rFonts w:cs="Times New Roman" w:ascii="Times New Roman" w:hAnsi="Times New Roman"/>
          <w:color w:val="1F497D"/>
          <w:sz w:val="24"/>
          <w:szCs w:val="24"/>
        </w:rPr>
        <w:t xml:space="preserve"> Коллективные ответы (с одинаковыми ошибками) учащихся с одной школы будут аннулированы.</w:t>
      </w:r>
    </w:p>
    <w:p>
      <w:pPr>
        <w:pStyle w:val="Normal"/>
        <w:spacing w:lineRule="auto" w:line="360" w:before="0" w:after="0"/>
        <w:ind w:firstLine="567"/>
        <w:rPr>
          <w:rFonts w:ascii="Times New Roman" w:hAnsi="Times New Roman" w:cs="Times New Roman"/>
          <w:color w:val="1F497D"/>
          <w:sz w:val="24"/>
          <w:szCs w:val="24"/>
        </w:rPr>
      </w:pPr>
      <w:r>
        <w:rPr>
          <w:rFonts w:cs="Times New Roman" w:ascii="Times New Roman" w:hAnsi="Times New Roman"/>
          <w:color w:val="1F497D"/>
          <w:sz w:val="24"/>
          <w:szCs w:val="24"/>
        </w:rPr>
        <w:t xml:space="preserve">6. На выполнение заданий теста отводится 1 час (60 минут). </w:t>
      </w:r>
    </w:p>
    <w:p>
      <w:pPr>
        <w:pStyle w:val="Normal"/>
        <w:spacing w:lineRule="auto" w:line="360" w:before="0" w:after="0"/>
        <w:ind w:firstLine="567"/>
        <w:rPr/>
      </w:pPr>
      <w:r>
        <w:rPr>
          <w:rFonts w:cs="Times New Roman" w:ascii="Times New Roman" w:hAnsi="Times New Roman"/>
          <w:color w:val="1F497D"/>
          <w:sz w:val="24"/>
          <w:szCs w:val="24"/>
        </w:rPr>
        <w:t xml:space="preserve">7. После окончания отведенного времени бланки с ответами собираются, а ответы организаторами заносятся в электронную таблицу результатов </w:t>
      </w:r>
      <w:r>
        <w:rPr>
          <w:rFonts w:cs="Times New Roman" w:ascii="Times New Roman" w:hAnsi="Times New Roman"/>
          <w:b/>
          <w:color w:val="1F497D"/>
          <w:sz w:val="24"/>
          <w:szCs w:val="24"/>
          <w:lang w:val="en-US"/>
        </w:rPr>
        <w:t>Excel</w:t>
      </w:r>
      <w:r>
        <w:rPr>
          <w:rFonts w:cs="Times New Roman" w:ascii="Times New Roman" w:hAnsi="Times New Roman"/>
          <w:color w:val="1F497D"/>
          <w:sz w:val="24"/>
          <w:szCs w:val="24"/>
        </w:rPr>
        <w:t xml:space="preserve"> (форма таблицы прилагается). Не заносите в таблицу единицы измерения. Ответом является только целое число (без %, км, градусов и т.д.).</w:t>
      </w:r>
    </w:p>
    <w:p>
      <w:pPr>
        <w:pStyle w:val="Normal"/>
        <w:spacing w:lineRule="auto" w:line="360" w:before="0" w:after="0"/>
        <w:ind w:firstLine="567"/>
        <w:rPr>
          <w:rFonts w:ascii="Times New Roman" w:hAnsi="Times New Roman" w:cs="Times New Roman"/>
          <w:b/>
          <w:b/>
          <w:i/>
          <w:i/>
          <w:color w:val="1F497D"/>
          <w:sz w:val="24"/>
          <w:szCs w:val="24"/>
        </w:rPr>
      </w:pPr>
      <w:r>
        <w:rPr>
          <w:rFonts w:cs="Times New Roman" w:ascii="Times New Roman" w:hAnsi="Times New Roman"/>
          <w:b/>
          <w:i/>
          <w:color w:val="1F497D"/>
          <w:sz w:val="24"/>
          <w:szCs w:val="24"/>
        </w:rPr>
        <w:t>Не забудьте вписать в таблицу полное название образовательного учреждения!</w:t>
      </w:r>
    </w:p>
    <w:p>
      <w:pPr>
        <w:pStyle w:val="Normal"/>
        <w:spacing w:lineRule="auto" w:line="360" w:before="0" w:after="0"/>
        <w:ind w:firstLine="567"/>
        <w:rPr>
          <w:rFonts w:ascii="Times New Roman" w:hAnsi="Times New Roman" w:cs="Times New Roman"/>
          <w:color w:val="1F497D"/>
          <w:sz w:val="24"/>
          <w:szCs w:val="24"/>
        </w:rPr>
      </w:pPr>
      <w:r>
        <w:rPr>
          <w:rFonts w:cs="Times New Roman" w:ascii="Times New Roman" w:hAnsi="Times New Roman"/>
          <w:color w:val="1F497D"/>
          <w:sz w:val="24"/>
          <w:szCs w:val="24"/>
        </w:rPr>
        <w:t xml:space="preserve">Заполненная электронная таблица с результатами, после проведения теста, </w:t>
      </w:r>
      <w:r>
        <w:rPr>
          <w:rFonts w:cs="Times New Roman" w:ascii="Times New Roman" w:hAnsi="Times New Roman"/>
          <w:b/>
          <w:color w:val="1F497D"/>
          <w:sz w:val="24"/>
          <w:szCs w:val="24"/>
          <w:u w:val="single"/>
        </w:rPr>
        <w:t>до 16 часов 15 марта</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отправляется на электронный адрес </w:t>
      </w:r>
      <w:hyperlink r:id="rId2">
        <w:r>
          <w:rPr>
            <w:rStyle w:val="InternetLink"/>
            <w:rFonts w:cs="Times New Roman" w:ascii="Times New Roman" w:hAnsi="Times New Roman"/>
            <w:color w:val="1F497D"/>
            <w:sz w:val="24"/>
            <w:szCs w:val="24"/>
            <w:lang w:val="en-US"/>
          </w:rPr>
          <w:t>uma</w:t>
        </w:r>
        <w:r>
          <w:rPr>
            <w:rStyle w:val="InternetLink"/>
            <w:rFonts w:cs="Times New Roman" w:ascii="Times New Roman" w:hAnsi="Times New Roman"/>
            <w:color w:val="1F497D"/>
            <w:sz w:val="24"/>
            <w:szCs w:val="24"/>
          </w:rPr>
          <w:t>196565@</w:t>
        </w:r>
        <w:r>
          <w:rPr>
            <w:rStyle w:val="InternetLink"/>
            <w:rFonts w:cs="Times New Roman" w:ascii="Times New Roman" w:hAnsi="Times New Roman"/>
            <w:color w:val="1F497D"/>
            <w:sz w:val="24"/>
            <w:szCs w:val="24"/>
            <w:lang w:val="en-US"/>
          </w:rPr>
          <w:t>mail</w:t>
        </w:r>
        <w:r>
          <w:rPr>
            <w:rStyle w:val="InternetLink"/>
            <w:rFonts w:cs="Times New Roman" w:ascii="Times New Roman" w:hAnsi="Times New Roman"/>
            <w:color w:val="1F497D"/>
            <w:sz w:val="24"/>
            <w:szCs w:val="24"/>
          </w:rPr>
          <w:t>.</w:t>
        </w:r>
        <w:r>
          <w:rPr>
            <w:rStyle w:val="InternetLink"/>
            <w:rFonts w:cs="Times New Roman" w:ascii="Times New Roman" w:hAnsi="Times New Roman"/>
            <w:color w:val="1F497D"/>
            <w:sz w:val="24"/>
            <w:szCs w:val="24"/>
            <w:lang w:val="en-US"/>
          </w:rPr>
          <w:t>ru</w:t>
        </w:r>
      </w:hyperlink>
      <w:r>
        <w:rPr>
          <w:rFonts w:cs="Times New Roman" w:ascii="Times New Roman" w:hAnsi="Times New Roman"/>
          <w:color w:val="1F497D"/>
          <w:sz w:val="24"/>
          <w:szCs w:val="24"/>
        </w:rPr>
        <w:t>.</w:t>
      </w:r>
    </w:p>
    <w:p>
      <w:pPr>
        <w:pStyle w:val="Normal"/>
        <w:spacing w:lineRule="auto" w:line="360" w:before="0" w:after="0"/>
        <w:ind w:firstLine="567"/>
        <w:rPr/>
      </w:pPr>
      <w:r>
        <w:rPr>
          <w:rFonts w:cs="Times New Roman" w:ascii="Times New Roman" w:hAnsi="Times New Roman"/>
          <w:color w:val="1F497D"/>
          <w:sz w:val="24"/>
          <w:szCs w:val="24"/>
        </w:rPr>
        <w:t xml:space="preserve">В связи с тем, что проверка результатов частично автоматизирована, проверяться будут только те работы, которые присланы в формате </w:t>
      </w:r>
      <w:r>
        <w:rPr>
          <w:rFonts w:cs="Times New Roman" w:ascii="Times New Roman" w:hAnsi="Times New Roman"/>
          <w:b/>
          <w:color w:val="1F497D"/>
          <w:sz w:val="24"/>
          <w:szCs w:val="24"/>
          <w:lang w:val="en-US"/>
        </w:rPr>
        <w:t>Excel</w:t>
      </w:r>
      <w:r>
        <w:rPr>
          <w:rFonts w:cs="Times New Roman" w:ascii="Times New Roman" w:hAnsi="Times New Roman"/>
          <w:color w:val="1F497D"/>
          <w:sz w:val="24"/>
          <w:szCs w:val="24"/>
        </w:rPr>
        <w:t xml:space="preserve">. Фотографии, сканы, ксерокопии работ, таблицы </w:t>
      </w:r>
      <w:r>
        <w:rPr>
          <w:rFonts w:cs="Times New Roman" w:ascii="Times New Roman" w:hAnsi="Times New Roman"/>
          <w:color w:val="1F497D"/>
          <w:sz w:val="24"/>
          <w:szCs w:val="24"/>
          <w:lang w:val="en-US"/>
        </w:rPr>
        <w:t>Word</w:t>
      </w:r>
      <w:r>
        <w:rPr>
          <w:rFonts w:cs="Times New Roman" w:ascii="Times New Roman" w:hAnsi="Times New Roman"/>
          <w:color w:val="1F497D"/>
          <w:sz w:val="24"/>
          <w:szCs w:val="24"/>
        </w:rPr>
        <w:t xml:space="preserve">, рукописи и т.д. приниматься к проверке </w:t>
      </w:r>
      <w:r>
        <w:rPr>
          <w:rFonts w:cs="Times New Roman" w:ascii="Times New Roman" w:hAnsi="Times New Roman"/>
          <w:b/>
          <w:color w:val="1F497D"/>
          <w:sz w:val="24"/>
          <w:szCs w:val="24"/>
        </w:rPr>
        <w:t xml:space="preserve">не будут! </w:t>
      </w:r>
      <w:r>
        <w:rPr>
          <w:rFonts w:cs="Times New Roman" w:ascii="Times New Roman" w:hAnsi="Times New Roman"/>
          <w:color w:val="1F497D"/>
          <w:sz w:val="24"/>
          <w:szCs w:val="24"/>
        </w:rPr>
        <w:t>Поэтому скопируйте прилагаемую таблицу результатов, заполните её и отправьте на вышеприведенный электронный адрес.</w:t>
      </w:r>
    </w:p>
    <w:p>
      <w:pPr>
        <w:pStyle w:val="Normal"/>
        <w:spacing w:lineRule="auto" w:line="360" w:before="0" w:after="0"/>
        <w:ind w:firstLine="567"/>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8. В течение двух недель результаты будут обработаны Жюри Олимпиады, а итоги будут опубликованы на официальном сайте ГБОУ РД «РЛИ ЦОД» и будут разосланы   по Управлениям образования. </w:t>
      </w:r>
    </w:p>
    <w:p>
      <w:pPr>
        <w:pStyle w:val="Normal"/>
        <w:spacing w:lineRule="auto" w:line="360" w:before="0" w:after="0"/>
        <w:ind w:firstLine="567"/>
        <w:contextualSpacing/>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color w:val="1F497D"/>
          <w:sz w:val="24"/>
          <w:szCs w:val="24"/>
          <w:lang w:eastAsia="ru-RU"/>
        </w:rPr>
        <w:t>Примечание: таблица и задания будут направлены по мере получения на почты школ.</w:t>
      </w:r>
    </w:p>
    <w:p>
      <w:pPr>
        <w:pStyle w:val="Normal"/>
        <w:spacing w:lineRule="auto" w:line="360" w:before="0" w:after="200"/>
        <w:ind w:firstLine="567"/>
        <w:contextualSpacing/>
        <w:rPr>
          <w:rFonts w:ascii="Times New Roman" w:hAnsi="Times New Roman" w:cs="Times New Roman"/>
          <w:b/>
          <w:b/>
          <w:color w:val="1F497D"/>
          <w:sz w:val="24"/>
          <w:szCs w:val="24"/>
        </w:rPr>
      </w:pPr>
      <w:r>
        <w:rPr>
          <w:rFonts w:eastAsia="Times New Roman" w:cs="Times New Roman" w:ascii="Times New Roman" w:hAnsi="Times New Roman"/>
          <w:color w:val="1F497D"/>
          <w:sz w:val="24"/>
          <w:szCs w:val="24"/>
          <w:lang w:eastAsia="ru-RU"/>
        </w:rPr>
        <w:t>Приложение: положение в 1 экз.</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на 6 л.</w:t>
      </w:r>
      <w:r>
        <w:rPr>
          <w:rFonts w:cs="Times New Roman" w:ascii="Times New Roman" w:hAnsi="Times New Roman"/>
          <w:b/>
          <w:color w:val="1F497D"/>
          <w:sz w:val="24"/>
          <w:szCs w:val="24"/>
        </w:rPr>
        <w:t xml:space="preserve">  </w:t>
      </w:r>
    </w:p>
    <w:p>
      <w:pPr>
        <w:pStyle w:val="Normal"/>
        <w:spacing w:lineRule="auto" w:line="360" w:before="0" w:after="200"/>
        <w:ind w:firstLine="567"/>
        <w:contextualSpacing/>
        <w:rPr/>
      </w:pPr>
      <w:r>
        <w:rPr>
          <w:rFonts w:eastAsia="Times New Roman"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Начальник МКУ «УО»:                                                         Х.Исаева                     </w:t>
      </w:r>
    </w:p>
    <w:p>
      <w:pPr>
        <w:pStyle w:val="Normal"/>
        <w:widowControl w:val="false"/>
        <w:spacing w:lineRule="auto" w:line="276" w:before="0" w:after="0"/>
        <w:ind w:left="80" w:right="20" w:firstLine="700"/>
        <w:rPr>
          <w:rFonts w:ascii="Times New Roman" w:hAnsi="Times New Roman" w:eastAsia="Times New Roman" w:cs="Times New Roman"/>
          <w:i/>
          <w:i/>
          <w:color w:val="1F497D"/>
          <w:sz w:val="20"/>
          <w:szCs w:val="20"/>
        </w:rPr>
      </w:pPr>
      <w:r>
        <w:rPr>
          <w:rFonts w:eastAsia="Times New Roman" w:cs="Times New Roman" w:ascii="Times New Roman" w:hAnsi="Times New Roman"/>
          <w:i/>
          <w:color w:val="1F497D"/>
          <w:sz w:val="20"/>
          <w:szCs w:val="20"/>
        </w:rPr>
        <w:t xml:space="preserve">                  </w:t>
      </w:r>
    </w:p>
    <w:p>
      <w:pPr>
        <w:pStyle w:val="Normal"/>
        <w:widowControl w:val="false"/>
        <w:spacing w:lineRule="auto" w:line="276" w:before="0" w:after="0"/>
        <w:ind w:left="80" w:right="20" w:firstLine="700"/>
        <w:rPr>
          <w:rFonts w:ascii="Times New Roman" w:hAnsi="Times New Roman" w:cs="Times New Roman"/>
          <w:i/>
          <w:i/>
          <w:color w:val="1F497D"/>
          <w:sz w:val="20"/>
          <w:szCs w:val="20"/>
        </w:rPr>
      </w:pPr>
      <w:r>
        <w:rPr>
          <w:rFonts w:cs="Times New Roman" w:ascii="Times New Roman" w:hAnsi="Times New Roman"/>
          <w:i/>
          <w:color w:val="1F497D"/>
          <w:sz w:val="20"/>
          <w:szCs w:val="20"/>
        </w:rPr>
        <w:t>Исп.: Магомедова У.К.</w:t>
      </w:r>
    </w:p>
    <w:p>
      <w:pPr>
        <w:pStyle w:val="Normal"/>
        <w:spacing w:lineRule="auto" w:line="276" w:before="0" w:after="0"/>
        <w:jc w:val="left"/>
        <w:rPr>
          <w:rFonts w:ascii="Calibri" w:hAnsi="Calibri" w:cs="Times New Roman"/>
          <w:color w:val="1F497D"/>
          <w:sz w:val="22"/>
          <w:szCs w:val="22"/>
        </w:rPr>
      </w:pPr>
      <w:r>
        <w:rPr>
          <w:rFonts w:eastAsia="Times New Roman" w:cs="Times New Roman" w:ascii="Times New Roman" w:hAnsi="Times New Roman"/>
          <w:i/>
          <w:color w:val="1F497D"/>
          <w:sz w:val="20"/>
          <w:szCs w:val="20"/>
        </w:rPr>
        <w:t xml:space="preserve">               </w:t>
      </w:r>
      <w:r>
        <w:rPr>
          <w:rFonts w:cs="Times New Roman" w:ascii="Times New Roman" w:hAnsi="Times New Roman"/>
          <w:i/>
          <w:color w:val="1F497D"/>
          <w:sz w:val="20"/>
          <w:szCs w:val="20"/>
        </w:rPr>
        <w:t>Тел.: 8 903 482 57 46</w:t>
      </w:r>
    </w:p>
    <w:p>
      <w:pPr>
        <w:pStyle w:val="Normal"/>
        <w:spacing w:lineRule="auto" w:line="360" w:before="0" w:after="0"/>
        <w:ind w:left="567" w:firstLine="567"/>
        <w:textAlignment w:val="top"/>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РЕСПУБЛИКАНСКОЙ МАТЕМАТИЧЕСКОЙ ОЛИМПИАДЕ</w:t>
      </w:r>
    </w:p>
    <w:p>
      <w:pPr>
        <w:pStyle w:val="Normal"/>
        <w:spacing w:lineRule="auto" w:line="240" w:before="0" w:after="0"/>
        <w:jc w:val="center"/>
        <w:rPr/>
      </w:pPr>
      <w:r>
        <w:rPr>
          <w:rFonts w:eastAsia="Times New Roman" w:cs="Times New Roman" w:ascii="Times New Roman" w:hAnsi="Times New Roman"/>
          <w:b/>
          <w:sz w:val="24"/>
          <w:szCs w:val="24"/>
          <w:lang w:eastAsia="ru-RU"/>
        </w:rPr>
        <w:t>ИМЕНИ П.Л.ЧЕБЫШЁВА ДЛЯ УЧАЩИХСЯ 5 – 7 КЛАССОВ</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стоящее Положение определяет порядок организации и проведения математической олимпиады для учащихся пятых – седьмых классов Юга России – Олимпиады имени П.Л.Чебышёва на территории Республики Дагестан (далее – Олимпиа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целями и задачами Олимпиады являются раннее выявление математически одарённых учащихся и развитие их творческих способностей и интереса к научно-исследовательской деятельности, создание необходимых условий для поддержки одарённых детей, пропаганда научных знаний, привлечение ученых и практиков к работе с одарёнными детьми, повышение конкурентоспособности дагестанских учащихся на всероссийском уровн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Олимпиаде принимают участие учащиеся 5 – 7 классов государственных, муниципальных и негосударственных образовательных организаций, реализующих общеобразовательные программы основного общего и среднего (полного) общего образования (далее – образовательные организации). Допускаются и учащиеся более младших класс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лимпиада на территории Республики Дагестан проводится в три этапа: муниципальный, отборочный и республиканск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 форме проведения Олимпиада является: тестовой (для муниципального этапа) и устной (для отборочного и республиканского этап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рганизаторами этапов Олимпиады являются:</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этап – органы местного самоуправления муниципальных районов и городских округов в сфере образования, администрации образовательных организаций, ЧОУ "Частное образовательное учреждение дополнительного образования центр "Надежда" (ЧОУ ДО центр "Надежда");</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очный и республиканский этапы – Министерство образования и науки РД (МОН РД) и ЧОУ ДО центр "Надеж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Этапы Олимпиады проводятся по заданиям, подготовленным республиканским Жюр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воты на участие в отборочном и республиканском этапах Олимпиады определяются республиканским Оргкомитетом.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обедители и призёры всех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бразцы дипломов победителей и призёров Олимпиады утверждаются организаторами Олимпиад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бщее руководство проведением олимпиады и ее организационное обеспечение осуществляет республиканский оргкомитет Олимпиады, состав которого формируется из представителей МОН РД, ЧОУ ДО центра "Надежда", образовательных и научных организаций и утверждается МОН Р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оргкомитета муниципального и отборочного этапов (по зонам) включаются работники управлений образованием, образовательных учреждений региона, на территории которых проводятся отборочные этапы.</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 Республиканский оргкомитет Олимпиад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осит предложения по датам проведения муниципального, отборочного (по зонам) и республиканского этапов Олимпиады; по составу республиканского Жюри; по количеству участников отборочного этапа из числа победителей и призёров муниципального этапа и по количеству участников республиканского этапа из числа победителей и призёров отборочного этапа Олимпиа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республиканским Жюри Олимпиады вносит предложения по количеству и персональному составу сборной команды Дагестана на заключительном этапе Олимпиа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ет, обобщает итоги Олимпиады и представляет отчёт о проведении Олимпиады в МОН Р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ет и вносит предложения в МОН РД по совершенствованию и дальнейшему развитию Олимпиа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 материалы для освещения организации и проведения Олимпиады в средствах массовой информа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Методическое обеспечение проведения Олимпиады осуществляет республиканское Жюри Олимпиад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Жюри олимпиады формируется из преподавателей и учащихся старших классов ЧОУ ДО центра "Надежда", преподавателей, аспирантов и студентов вузов. При проведении отборочного этапа по зонам республики к работе в Жюри могут быть привлечены учителя математики по представлениям муниципальных органов управления образ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Республиканское Жюри Олимпиад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атывает тексты олимпиадных заданий для муниципального, отборочного и республиканского этапов, критерии и методики оценки выполненных олимпиадных заданий;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ет проверку заданий отборочного и республиканского этапов Олимпиа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 победителей и призёров соответствующего этапа Олимпиа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 аналитические отчёты о результатах Олимпиады.</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орядок проведения муниципального этапа Олимпиа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Муниципальный этап Олимпиады проводится организаторами ежегодно во всех общеобразовательных учреждениях республики одновременно. Дата проведения муниципального тура 15 марта 2022 г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Для проведения муниципального этапа Олимпиады создается оргкомитет и жюри муниципального этапа Олимпиады. Состав муниципального оргкомитета и жюри утверждается приказом начальника управления образования муниципалите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В Олимпиаде могут участвовать все желающие учащиеся 5 – 7 классов. Допускается участие в Олимпиаде за 5 класс и учащихся более младших классов.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Муниципальный этап Олимпиады проводится в тестовой форме по заданиям, разработанным республиканским Жюри Олимпиады.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муниципального этапа рассылаются на электронные адреса районных управлений образования не позднее, чем за три дня до проведения муниципального тура Олимпиады.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я образования доводят задания до школ за один-два дня до проведения Олимпиады для того, чтобы на местах размножили тексты тестовых заданий для всех своих участников.</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Ответы на тестовые задания участники Олимпиады записывают на специальном бланке, на котором записаны и тексты заданий. В школах ответы учащихся по каждому классу заносятся в таблицу в формате Excel и эта таблица отправляется на проверку в муниципальное жюри на почту </w:t>
      </w:r>
      <w:r>
        <w:rPr>
          <w:rFonts w:eastAsia="Times New Roman" w:cs="Times New Roman" w:ascii="Times New Roman" w:hAnsi="Times New Roman"/>
          <w:sz w:val="24"/>
          <w:szCs w:val="24"/>
          <w:lang w:val="en-US" w:eastAsia="ru-RU"/>
        </w:rPr>
        <w:t>uma</w:t>
      </w:r>
      <w:r>
        <w:rPr>
          <w:rFonts w:eastAsia="Times New Roman" w:cs="Times New Roman" w:ascii="Times New Roman" w:hAnsi="Times New Roman"/>
          <w:sz w:val="24"/>
          <w:szCs w:val="24"/>
          <w:lang w:eastAsia="ru-RU"/>
        </w:rPr>
        <w:t>196565@</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форма таблицы ответов прилагается).</w:t>
      </w:r>
      <w:r>
        <w:rPr/>
        <w:t xml:space="preserve"> </w:t>
      </w:r>
      <w:r>
        <w:rPr>
          <w:rFonts w:eastAsia="Times New Roman" w:cs="Times New Roman" w:ascii="Times New Roman" w:hAnsi="Times New Roman"/>
          <w:sz w:val="24"/>
          <w:szCs w:val="24"/>
          <w:lang w:eastAsia="ru-RU"/>
        </w:rPr>
        <w:t xml:space="preserve">В другом формате, кроме как в формате Excel, результаты учитываться не будут.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Муниципальное жюри проверяет правильность ответов всех учащихся района, результаты заносят в другой бланк (отмечая знаками "+" или "–" в соответствующих клетках таблицы). Муниципальный оргкомитет отправляет таблицу результатов участников муниципального этапа в формате Excel на электронный адрес республиканского Жюри (e-mail: chebyschev@mail.ru) не позднее следующего дня после проведения Олимпиады (форма таблицы результатов прилагает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Участники муниципального этапа Олимпиады, имеющие наибольший рейтинг, признаются победителями муниципального этапа олимпиады при условии, что они решили не менее половины предложенных задач. Для определения рейтинга вычисляется "цена" каждой задачи по формуле: количество всех участников минус количество участников, решивших эту задачу. Рейтинг каждого участника (количество набранных им баллов) равен сумме "цен" решённых им задач.</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когда победители не определены, в муниципальном этапе Олимпиады определяются только призёр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обедителями и призёрами муниципального этапа Олимпиады признаются не более 20% участников муниципального этап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ризё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когда у участника муниципального этапа Олимпиады, определяемого в пределах установленной квоты в качестве призёра, оказывается количество баллов такое же, как и у следующих за ним к итоговой таблице, решение по данному участнику и всем участникам, имеющим равное с ним количество баллов, определяется жюри Олимпиад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Республиканское Жюри в течение одной недели составляет сводную таблицу результатов и определяет рейтинг всех участников муниципального этапа по республике.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Список победителей и призёров муниципального этапа Олимпиады публикуется на официальном сайте ГБОУ РД «РЛИ ЦОД» (http://rlicod.ru/), а также направляются во все муниципальные управления образования.</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II. Порядок проведения отборочного этапа Олимпиад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Отборочный этап Олимпиады проводится организатором ежегодно по регионам (зонам) Республики Дагестан с 21 по 31 марта. Конкретные даты проведения отборочного этапа Олимпиады в каждом регионе (зоне) устанавливаются ежегодно организатором республиканского этапа по согласованию с регионами.</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Для проведения отборочного этапа Олимпиады территория республики условно разбивается на зоны. В одну зону может входить один или два соседних города с близлежащими районами или несколько соседних район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ждой зоне по согласованию с МОН РД и муниципальными управлениями образования выбирается образовательное учреждение, в котором будет проведен отборочный этап Олимпиады для этой зон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Для проведения отборочного этапа Олимпиады создаются оргкомитет и жюри отборочного этапа.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В отборочном этапе Олимпиады принимают участие учащиеся 5–7 класс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и муниципального этапа Олимпиады текущего учебного г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и и призёры отборочного этапа Олимпиады предыдущего учебного года, если они продолжают обучение в образовательных организациях и являются учащимися не старше 7 класс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ёры муниципального этапа Олимпиады текущего года в пределах квоты общего количества участников отборочного этапа, определяемого республиканским Оргкомитетом и Жюри, в соответствии с баллами, набранными призёрами на муниципальном этапе.</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ки участников отборочного этапа Олимпиады будут опубликованы на официальном сайте ГБОУ РД «РЛИ ЦОД» не позднее 10 дней после окончания муниципального этапа.</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Отборочный этап Олимпиады проводится в течение 3 астрономических часов по заданиям, подготовленным республиканским Жюри Олимпиад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а устном туре отобравшимся участникам в течение 2 часов предлагается 5 базовых задач. Решивший одну или несколько задач может подойти к одному из членов жюри и рассказать ему своё решение. Если задача решена верно, в протокол выставляется знак "+". Если же задачу не удалось сдать с первой попытки, то участник имеет право на ещё два подхода по этой задаче. Если же за три подхода не удалось сдать задачу, то за неё в протокол выставляется знак "–".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успешно решившие 3 базовые задачи, получают ещё 3 дополнительные задачи и 1 час дополнительного времени.</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о окончании времени, отводимого на проведение Олимпиады, определяется рейтинг каждого участника Олимпиады. Для определения рейтинга вычисляется "цена" каждой задачи по формуле: количество всех участников минус количество участников, решивших эту задачу. Рейтинг каждого участника (количество набранных им баллов) равен сумме "цен" решённых им задач.</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Участники отборочного этапа Олимпиады, имеющие наибольший рейтинг, признаются победителями отборочного этапа олимпиады при условии, что они решили не менее половины предложенных задач.</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когда победители не определены, в отборочном этапе Олимпиады определяются только призёр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Победителями и призёрами отборочного этапа Олимпиады признаются не более 25% участников отборочного этапа.</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Призёрами отборочного этапа Олимпиады в пределах установленной квоты признаются все участники отборочного этапа Олимпиады, следующие в итоговой таблице за победител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когда у участника отборочного этапа Олимпиады, определяемого в пределах установленной квоты в качестве призёра, оказывается количество баллов такое же, как и у следующих за ним к итоговой таблице, решение по данному участнику и всем участникам, имеющим равное с ним количество баллов, определяется жюри Олимпиад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Список победителей и призёров отборочного этапа Олимпиады утверждается Жюри и публикуется на сайтах МОН РД и ГБОУ РД «РЛИ ЦОД».</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Победители и призёры отборочного этапа Олимпиады награждаются дипломами.</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проведения республиканского этапа Олимпиад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Республиканский этап Олимпиады проводится ежегодно в период с 5 по 25 апрел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Республиканский этап олимпиады проводится либо в один тур, либо в два тура (два дня) по заданиям, подготовленным республиканским Жюри Олимпиады, в зависимостц от того, какое решение примет республиканский оргкомитет олимпиад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В республиканском этапе Олимпиады принимают участие учащиеся 5–7 класс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и отборочного этапа Олимпиады текущего учебного г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и и призёры республиканского этапа Олимпиады предыдущего учебного года, если они продолжают обучение в образовательных организациях и являются учащимися не старше 7 класс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ёры отборочного этапа Олимпиады текущего года в пределах квоты общего количества участников республиканского этапа, определяемого республиканским Оргкомитетом и Жюри, в соответствии с баллами, набранными призёрами на отборочном этапе.</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ки участников республиканского этапа Олимпиады будут опубликованы на на официальном сайте ГБОУ РД «РЛИ ЦОД» (http://rlicod.ru/) не позднее 5 дней после окончания отборочного этапа во всех зонах.</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Республиканский этап проводится в два тура в течение 4 астрономических часов каждый.     Сначала всем учащимся в течение 2,5 часов предлагается 3 базовых задач. Решивший одну или несколько задач может подойти к одному из членов жюри и рассказать ему своё решение. Если задача решена верно, в протокол выставляется знак "+". Если же задачу не удалось сдать с первой попытки, то участник имеет право на ещё два подхода по этой задаче. Если же за три подхода не удалось сдать задачу, то за неё в протокол выставляется знак "–".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успешно решившие 2 базовые задачи, получают ещё 3 дополнительные задачи и дополнительно 1 час времен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успешно решившие 2 дополнительные задачи, получают ещё 2 дополнительные задачи и дополнительно 0,5 часа времени.</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о окончании времени, отведённого на проведение Олимпиады, определяется рейтинг каждого участника Олимпиады. Для определения рейтинга вычисляется "цена" каждой задачи по формуле: количество всех участников минус количество участников, решивших эту задачу. Рейтинг каждого участника (количество набранных им баллов) равен сумме "цен" решённых им задач за два тура.</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Участники республиканского этапа Олимпиады, имеющие наибольший рейтинг, признаются победителями республиканского этапа олимпиады при условии, что они решили не менее половины предложенных задач.</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когда победители не определены, в республиканском этапе Олимпиады определяются только призёры.</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бедителями и призёрами республиканского этапа Олимпиады признаются не более 40% участников республиканского этапа.</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изёрами республиканского этапа Олимпиады в пределах установленной квоты признаются все участники республиканского этапа Олимпиады, следующие в итоговой таблице за победител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когда у участника республиканского этапа Олимпиады, определяемого в пределах установленной квоты в качестве призёра, оказывается количество баллов такое же, как и у следующих за ним к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астники признаются призёрами, если они решили не меньше половины всех задач;</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астники не признаются призёрами, если они решили меньше половины всех задач.</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Список победителей и призёров республиканского этапа Олимпиады по представлению Оргкомитета и Жюри утверждается Минобрнауки РД.</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Победители и призёры республиканского этапа Олимпиады награждаются дипломами</w:t>
      </w:r>
      <w:r>
        <w:rPr/>
        <w:t xml:space="preserve"> </w:t>
      </w:r>
      <w:r>
        <w:rPr>
          <w:rFonts w:eastAsia="Times New Roman" w:cs="Times New Roman" w:ascii="Times New Roman" w:hAnsi="Times New Roman"/>
          <w:sz w:val="24"/>
          <w:szCs w:val="24"/>
          <w:lang w:eastAsia="ru-RU"/>
        </w:rPr>
        <w:t>Минобрнауки РД.</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Из победителей и призёров республиканского этапа Олимпиады формируется сборная команда Республики Дагестан для участия в финале (заключительном этапе) олимпиады имени П.Л. Чебышёва.</w:t>
      </w:r>
    </w:p>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Финансовое и методическое обеспечение республиканского этапа Олимпиады (за исключением расходов на проезд участников республиканского этапа и сопровождающих их лиц к месту проведения республиканского этапа и обратно) и методическое обеспечение школьного и отборочного этапов Олимпиады осуществляются за счёт привлечённых средств ЧОУ ДО центр "Надежда".</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Yu Gothic UI"/>
    <w:charset w:val="8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jc w:val="both"/>
    </w:pPr>
    <w:rPr>
      <w:rFonts w:ascii="Pragmatica;Yu Gothic UI" w:hAnsi="Pragmatica;Yu Gothic UI" w:eastAsia="Calibri" w:cs="Pragmatica;Yu Gothic UI"/>
      <w:color w:val="000000"/>
      <w:sz w:val="16"/>
      <w:szCs w:val="16"/>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rPr>
  </w:style>
  <w:style w:type="character" w:styleId="InternetLink">
    <w:name w:val="Hyperlink"/>
    <w:rPr>
      <w:color w:val="0000FF"/>
      <w:u w:val="single"/>
    </w:rPr>
  </w:style>
  <w:style w:type="character" w:styleId="Style13261328840000000771applestylespan">
    <w:name w:val="style_13261328840000000771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19656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43:00Z</dcterms:created>
  <dc:creator>User</dc:creator>
  <dc:description/>
  <cp:keywords/>
  <dc:language>en-US</dc:language>
  <cp:lastModifiedBy>user</cp:lastModifiedBy>
  <cp:lastPrinted>2011-12-02T22:07:00Z</cp:lastPrinted>
  <dcterms:modified xsi:type="dcterms:W3CDTF">2022-03-11T05:11:00Z</dcterms:modified>
  <cp:revision>7</cp:revision>
  <dc:subject/>
  <dc:title/>
</cp:coreProperties>
</file>