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по состоянию размещения меню на сайте школ в период с 01 по 28 декабря включитель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36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67"/>
        <w:gridCol w:w="493"/>
        <w:gridCol w:w="493"/>
        <w:gridCol w:w="493"/>
        <w:gridCol w:w="493"/>
        <w:gridCol w:w="493"/>
        <w:gridCol w:w="49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кол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мау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ялизи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жнемулеб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та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дек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хи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аши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гв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иркен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асираг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чигам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партиза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мма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глакасим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ргу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юрего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жнеемахарги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омугри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Ш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ах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урмахинская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773"/>
        <w:gridCol w:w="5606"/>
        <w:gridCol w:w="489"/>
        <w:gridCol w:w="37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ню вошло в мониторинговую систем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ню размещено на сайте школы, но не вошло в систем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ню не размещено на сайте школы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.Нижнемулебкинская СОШ-7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с 1 по 6 число меню сохранено на сайте школы с ошибками;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меню за 9 число сохранено 10 числа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меню за 14 и 20 числа также сохранены с ошибками при сохранен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2.Ванашимахинская СОШ-5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,2 декабря  меню размещено 3 декабр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 за 4-8 числа размещено 8 декабря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9-12 числа разместили 12 числа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13 и 14 числа разместили 15 числа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за 16-18 числа разместили 20 декабря 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20-21 числа меню на сайте отсутствует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20-25 числа меню на сайте разместили 25 декабр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27 декабря меню на сайте не размещено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3.Балтамахинская СОШ- 16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  меню за 1 число и за 20 число размещены на сайте школы днями позже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 за 17 число не размеще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4.Бурдекинская  СОШ-8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с 1 по 3 число меню размещено на сайте школы 6 декабря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за 7 и 8 числа разместили 10 декабря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при сохранении меню за 13, 14, 15 числа допустили ошибки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7и 20 числа сохранили позж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5.Бурхимахинская  СОШ-15 файлов  сохранено 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1 числа меню не размещено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6 числа в сохранении допущена ошибка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5 число сохранили позж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6.Дегвинская СОШ –13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5 число в сохранении допущена ошибк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7.Кичигамринская СОШ-17 файлов сохранено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за 1, 13 и 17 числа меню на сайте школы размещено днями позж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8.Кадиркентская  СОШ-17файлов сохранено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5 число меню на сайте школы размещено 16 числ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9.Канасирагинская  СОШ- 6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14 число меню размещено 15 числ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 за 1, 3-6, 8-13, 15 и 20 числа меню на сайте школы отсутству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0.Миглакасимахинская  СОШ-13 файла сохранено  в систе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1,2,3, числа меню на сайт школы не разместили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 13 и 15 меню на сайте школы имеется, но при сохранении допущены ошибк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1.Мургукская  СОШ-9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с 1 по 14 число меню на сайт школы размещали с ошибками, потом 15 числа исправили их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но они не вошли в систему мониторинг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2.Новомугринская  СОШ-15 файлов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за 1 и 2 число меню не размещено на сайте школы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за 3 число меню размещено днем позже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меню за 17 число размещено 20 числ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3.СОШ 2  -6 файла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с 1 по 10 число и 20 числа меню на сайте школы не размещено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- за 13 и 14 числа меню разместили 15 числа,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за 27 декабря разместили 28 числ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4.Урахинская СОШ-11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с 1 по 13 числа меню сохранялось неправильно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5.Цурмахи НОШ-17 сохранено в систем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20 число меню сохранили 21 числа, поэтому в систему не включено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- за 27 число меню на сайте не размещено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16 МКОУ «Мюрегинская СОШ»-9 файлов сохранено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17. МКОУ «Аймаумахинская СОШ» </w:t>
      </w:r>
      <w:r>
        <w:rPr>
          <w:rFonts w:cs="Times New Roman" w:ascii="Times New Roman" w:hAnsi="Times New Roman"/>
        </w:rPr>
        <w:t>все сохранены правильно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8. МКОУ «Аялизимахинская СОШ» нет ошибк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19. МКОУ «Краснопартизанская СОШ» нет ошибк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20. МКОУ «Маммаульская СОШ» нет ошибк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21.МКОУ «Сергокалинская  СОШ№1» нет ошибк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22.МКОУ «Нижнемахаргинская СОШ» нет ошиб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Noto San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Общие ошибк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при сохранении меняют форму имени файла. Имя файла должно быть примерно следующее: 2021-12-21.</w:t>
      </w:r>
      <w:r>
        <w:rPr>
          <w:rFonts w:eastAsia="Noto Sans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 (то есть гггг-мм-чч.</w:t>
      </w:r>
      <w:r>
        <w:rPr>
          <w:rFonts w:eastAsia="Noto Sans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Noto Sans" w:cs="Times New Roman" w:ascii="Times New Roman" w:hAnsi="Times New Roman"/>
          <w:color w:val="000000"/>
          <w:sz w:val="24"/>
          <w:szCs w:val="24"/>
        </w:rPr>
        <w:t>). Любая другая форма имени файла влечет за собой ошибку и система мониторинга не может опознать такой фай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Файл сохраняют не в тот день, а раньше или позже. Опять и в этом случае программа мониторинга не видит такой файл. Меню нужно размещать в течении рабочего дня, но ни раньше ни позже,  как это сделали некоторые  школы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2" w:right="1134" w:gutter="0" w:header="0" w:top="568" w:footer="454" w:bottom="51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Noto Sans Armenian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Noto Sans Armenian;Sylfaen" w:hAnsi="Noto Sans Armenian;Sylfaen" w:eastAsia="Noto Sans Armenian;Sylfaen" w:cs="Noto Sans Armenian;Sylfaen"/>
        <w:color w:val="000000"/>
      </w:rPr>
    </w:pPr>
    <w:r>
      <w:rPr>
        <w:rFonts w:eastAsia="Noto Sans Armenian;Sylfaen" w:cs="Noto Sans Armenian;Sylfaen" w:ascii="Noto Sans Armenian;Sylfaen" w:hAnsi="Noto Sans Armenian;Sylfae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5:00Z</dcterms:created>
  <dc:creator>GR6 GR6</dc:creator>
  <dc:description/>
  <cp:keywords/>
  <dc:language>en-US</dc:language>
  <cp:lastModifiedBy>uo22222</cp:lastModifiedBy>
  <dcterms:modified xsi:type="dcterms:W3CDTF">2021-12-28T10:30:00Z</dcterms:modified>
  <cp:revision>26</cp:revision>
  <dc:subject/>
  <dc:title/>
</cp:coreProperties>
</file>