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правка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 размещению ежедневного меню на сайтах школ на 01.11.2021г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Аймаумахинская СОШ  - размещено 53 меню (71.62% ) из 75  - зеленая зона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Аялизимахинская СОШ- размещено 54 меню  72,97%  из 75 , зеленая зона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Нижнемулебкинская СОШ- на сайте школы размещены меню  почти каждый день, но из-за того, что файлы сохранены не под теми именами в систему вошли всего 28 меню из 75  (37,84%)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Балтамахинская СОШ – на сайте школы меню размещают в основном на следующий день, поэтому в систему вошли  только 37 (50%) из 75 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Будекинская СОШ – на сайт школы меню размещают 1 раз за всю неделю (например за 8,9,10,11 ноября разместили 11 ноября) . в таком случае эти меню система не читает. В систему вошли 18 меню (24,32%) из 75 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Бурхимахинская СОШ – всего на сайте размещено 9 меню, из них в систему вошли всего 5 из 75 . После 7 сентября нет размещений (6,76%)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Ванашимахинская СОШ – в системе 18 меню. из 75 . На сайт школы размещают меню 1 раз в неделю за всю неделю. 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Дегвинская СОШ – всего размещено 3 меню из 75  (4,05%). После 10 сентября нет размещений.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Кадиркентская СОШ – всего вошло в систему 8 меню из 75  (10,81%), так как меню размещено не в тот же день, а намного позже. В таком случае оно не попадает в систему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Канасирагинская СОШ – в систему вошло всего 16 меню из 75 файлов (21,62%). Начиная с 30 сентября размещено только 1 меню (19 октября). На сайте школы меню также не размещено.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Кичигамринская СОШ – в систему вошло всего 15 меню из 75  (20,27%), хотя на сайте школы меню размещены почти каждый день. Проблема в том, что имя файла не тот, который требуется. Им надо обязательно поменять имя.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Краснопартизанская СОШ – в системе 36 меню из 75  ( 48,65%). На сайте школы меню размещены почти все, но их разметили намного позже той даты, которая на них указана. Поэтому система их не видит.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Маммаульская СОШ – в системе 46 меню из 75  (62,16%). Есть меню которые размещены на сайте школы позже указанной в них даты. 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Мигласимахинская СОШ- в системе всего 7 меню из 75  (9.46%), хотя школа на своем сайте разместила их намного больше. С 13 сентября на одно меню не вошло в систему, так как их разместили позже указанной в меню дате.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Мургукская СОШ – 14 меню в системе из 75  (18,92%), последнее меню в системе за 24 сентября. На сайте школы тоже не размещены меню  в системе после 24 сентября.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Мюрего СОШ – 18 меню из 75  (24,32%) в системе. Последнее меню в системе за 29 октября. На сайте школы также не  размещены меню после 29 октября.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Нижнемахаргинская СОШ- 46 меню из 75  (59,46%) в системе. На сайте школы размещены меню за все дни, но некоторые из них позже указанной в меню даты.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Новомугринская СОШ –в системе  8 меню из 75  (10,81%), с 9 сентября по 27 сентября нет меню, последнее меню вошедшее в систему за 29 сентября. На сайте школы также после 29 сентября меню не размещены.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СОШ №1- в системе 41 меню из 75  (55,41%). В систему не вошли меню с 15 ноября, хотя на сайте школы они размещены, но допущена ошибка в форме сохранения файла.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СОШ №2 – в системе 2 меню из 75  (2,7%), на сайте школы тоже они не размещены.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Урахинская СОШ – в системе 28 меню ИЗ 75 (37,84%). С 25 октября по 1  октября только 1 меню, потому что сохранение файла неправильное. Из-за этого меню за указанный период  не вошли в систему, хотя на сайте школы они есть.</w:t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Цурмахинская НОШ – в систему вошли 8 меню из 75  (10,81%). С 8 сентября по 17 сентября нет меню в системе,  с 22 сентября по 30 ноября только одно меню в системе. На сайте школы есть меню, но они размещены позже и поэтому не попали в систему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Общие требования к размещению меню на сайте школы: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Noto Sans" w:cs="Times New Roman"/>
          <w:color w:val="000000"/>
          <w:sz w:val="24"/>
          <w:szCs w:val="24"/>
        </w:rPr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 xml:space="preserve">Нельзя менять ничего в файле кроме даты ( добавлять, удалять строки, изменять расширение файла в имени, менять форму имени нельзя!!!!!) 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Noto Sans" w:cs="Times New Roman" w:ascii="Times New Roman" w:hAnsi="Times New Roman"/>
          <w:color w:val="000000"/>
          <w:sz w:val="24"/>
          <w:szCs w:val="24"/>
        </w:rPr>
        <w:t>Меню надо размещать на сайте школы в течение  рабочего дня в тот же день.</w:t>
      </w:r>
    </w:p>
    <w:sectPr>
      <w:footerReference w:type="default" r:id="rId2"/>
      <w:type w:val="nextPage"/>
      <w:pgSz w:w="11906" w:h="16838"/>
      <w:pgMar w:left="1134" w:right="567" w:gutter="0" w:header="0" w:top="1134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Noto Sans Armenian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Noto Sans Armenian;Sylfaen" w:hAnsi="Noto Sans Armenian;Sylfaen" w:eastAsia="Noto Sans Armenian;Sylfaen" w:cs="Noto Sans Armenian;Sylfaen"/>
        <w:color w:val="000000"/>
      </w:rPr>
    </w:pPr>
    <w:r>
      <w:rPr>
        <w:rFonts w:eastAsia="Noto Sans Armenian;Sylfaen" w:cs="Noto Sans Armenian;Sylfaen" w:ascii="Noto Sans Armenian;Sylfaen" w:hAnsi="Noto Sans Armenian;Sylfae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2">
    <w:name w:val="Без интервала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None">
    <w:name w:val="None"/>
    <w:qFormat/>
    <w:rPr/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5:00Z</dcterms:created>
  <dc:creator>GR6 GR6</dc:creator>
  <dc:description/>
  <cp:keywords/>
  <dc:language>en-US</dc:language>
  <cp:lastModifiedBy>uo22222</cp:lastModifiedBy>
  <cp:lastPrinted>2021-12-01T15:39:00Z</cp:lastPrinted>
  <dcterms:modified xsi:type="dcterms:W3CDTF">2021-12-02T08:27:00Z</dcterms:modified>
  <cp:revision>32</cp:revision>
  <dc:subject/>
  <dc:title/>
</cp:coreProperties>
</file>