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82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</w:t>
      </w:r>
      <w:r>
        <w:rPr/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д. 9, 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№</w:t>
      </w:r>
      <w:r>
        <w:rPr>
          <w:b/>
          <w:bCs/>
          <w:color w:val="000000"/>
          <w:sz w:val="26"/>
          <w:szCs w:val="26"/>
          <w:lang w:val="en-US" w:bidi="ru-RU"/>
        </w:rPr>
        <w:t>31</w:t>
      </w:r>
      <w:r>
        <w:rPr>
          <w:b/>
          <w:bCs/>
          <w:color w:val="000000"/>
          <w:sz w:val="26"/>
          <w:szCs w:val="26"/>
          <w:lang w:bidi="ru-RU"/>
        </w:rPr>
        <w:tab/>
        <w:t xml:space="preserve">                 от </w:t>
      </w:r>
      <w:r>
        <w:rPr>
          <w:b/>
          <w:bCs/>
          <w:color w:val="000000"/>
          <w:sz w:val="26"/>
          <w:szCs w:val="26"/>
          <w:lang w:val="en-US" w:bidi="ru-RU"/>
        </w:rPr>
        <w:t>11</w:t>
      </w:r>
      <w:r>
        <w:rPr>
          <w:b/>
          <w:bCs/>
          <w:color w:val="000000"/>
          <w:sz w:val="26"/>
          <w:szCs w:val="26"/>
          <w:lang w:bidi="ru-RU"/>
        </w:rPr>
        <w:t>.04.2022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итогах проведении муниципального этап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российских спортивных соревновани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ов «Президентские состязания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Путина В. В. от 30 июля 2010 г. № 948 «О проведении Всероссийских спортивных соревнований (игр) школьников», в рамках исполнения Календарного плана республиканских спортивно-массовых мероприятий с обучающимися на 2021/2022 учебный год, 7 апреля был проведен муниципальный этап Всероссийских спортивных соревнований школьников «Президентские состязания»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ревнованиях приняли участие обучающиеся 7-х, 8-х и 9-х классов  из 21 общеобразовательной организации Сергокалинского района. Соревнования проходили по спортивному многоборью и состояли из бега, подтягивания, отжимания, подъема туловища, прыжков в длину и эстафеты. 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 участников оценивала судейская коллегия муниципального этапа Всероссийских спортивных соревнований школьников «Президентские состязания». 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ыступлений участников в соревнованиях были определены победители и призеры муниципального этапа в командном и личном зачете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ом зачете: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МКОУ «Сергокалинская СОШ №2»;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МКОУ «Миглакасимахинская СОШ»;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МКОУ «Аялизимахинская СОШ»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ом зачете среди обучающихся 7-х классов: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МКОУ «Мюрегинская СОШ»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зачете: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– Эльдерова Индира, 9 кл., МКОУ «Нижнемахаргинская СОШ» (бег на 1000 м.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Гаджиев Магомедрасул, 9 кл., МКОУ «Сергокалинская СОШ №2» (бег на 1000 м.)</w:t>
      </w:r>
    </w:p>
    <w:p>
      <w:pPr>
        <w:pStyle w:val="Normal"/>
        <w:shd w:fill="FFFFFF" w:val="clear"/>
        <w:ind w:left="1276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имагомедов Р., 9 кл., МКОУ «Миглакасимахинская СОШ» (бег на 1000 м.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Эльдерова Индира, 9 кл., МКОУ «Нижнемахаргинская СОШ» (бег на 60 м.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Омаров М., 9 кл., МКОУ «Ванашимахинская СОШ» (бег на 60 м.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Магомедов Марат, 9 кл., МКОУ «Маммаульская СОШ» (бег на 60 м.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Магомедов Марат, 9 кл., МКОУ «Маммаульская СОШ» (прыжки в длину с места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Кадиева Патимат, 9 кл., МКОУ «Сергокалинская СОШ №2» (прыжки в длину с места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Алискендерова Патимат, 9 кл., МКОУ «Бурдекинская СОШ»  (прыжки в длину с места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Шарапудинова Зубалжат, 7 кл., МКОУ «Мюрегинская СОШ (подъем туловища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Раджабова Патимат, 8 кл., МКОУ «Миглакасимахинская СОШ» (подъем туловища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Магомедов Идрис, 8 кл., МКОУ «Аялизимахинская СОШ» (подъем туловища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Гасайниев Р., 9 кл., МКОУ «Миглакасимахинская СОШ»  (подтягивание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>- Загирбеков Тимур, 9 кл., МКОУ «Нижнемулебкинская СОШ» (подтягивание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76" w:hanging="1276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– Шейхбагандова Саида, 9 кл., МКОУ «Сергокалинская СОШ №2» (бег на 1000 м.)</w:t>
      </w:r>
    </w:p>
    <w:p>
      <w:pPr>
        <w:pStyle w:val="Normal"/>
        <w:shd w:fill="FFFFFF" w:val="clear"/>
        <w:ind w:left="1276" w:hanging="283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жалилова Аминат, 9 кл., МКОУ «Аялизимахинская СОШ» (бег на 1000 м.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Магомедов Амир, 9кл., МКОУ «Маммаульская СОШ» (бег на 1000 м.)</w:t>
      </w:r>
    </w:p>
    <w:p>
      <w:pPr>
        <w:pStyle w:val="Normal"/>
        <w:shd w:fill="FFFFFF" w:val="clear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ирбеков Тимур, 9кл., МКОУ «Нижнемулебкинская СОШ» (бег на 1000 м.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Магомедова Раисат, 9 кл., МКОУ «Мургукская СОШ» (бег на 60 м.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Гаджиев Д., 9 кл. МКОУ «Сергокалинская СОШ №2» (бег на 60 м.)</w:t>
      </w:r>
    </w:p>
    <w:p>
      <w:pPr>
        <w:pStyle w:val="Normal"/>
        <w:shd w:fill="FFFFFF" w:val="clear"/>
        <w:ind w:left="127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омедов Каримулла, 9 кл., МКОУ «Сергокалинская СОШ №2» (бег на 60 м.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Салаватов Рамазан, 9 кл., МКОУ «Миглакасимахинская СОШ» (прыжки в длину с места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Алиев Магомед, 8 кл., МКОУ «Бурхимахинская СОШ» (прыжки в длину с места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Гаджиева Лейла, 9 кл., МКОУ «Ванашимахинская СОШ» (прыжки в длину с места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Таймазова Замира, 9 кл., МКОУ «Аялизимахинская СОШ» (подъем туловища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Салаватов Рамазан, 9 кл., МКОУ «Миглакасимахинская СОШ»  (подъем туловища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Нурбагомаев М., 9 кл., МКОУ «Нижнемулебкинская СОШ» (подъем туловища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Газимагомедов Р., 9 кл., МКОУ «Миглакасимахинская СОШ» (подъем туловища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Загирбеков Тимур, 9 кл., МКОУ «Нижнемулебкинская СОШ» (подъем туловища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Алиев Магомед, 8 кл., МКОУ «Бурхимахинская СОШ» (подтягивание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Газимагомедов Р., 9 кл., МКОУ «Миглакасимахинская СОШ» (подтягивание)</w:t>
      </w:r>
    </w:p>
    <w:p>
      <w:pPr>
        <w:pStyle w:val="Normal"/>
        <w:shd w:fill="FFFFFF" w:val="clear"/>
        <w:ind w:left="1276" w:hanging="142"/>
        <w:jc w:val="both"/>
        <w:rPr/>
      </w:pPr>
      <w:r>
        <w:rPr>
          <w:color w:val="000000"/>
          <w:sz w:val="28"/>
          <w:szCs w:val="28"/>
        </w:rPr>
        <w:t>- Салаватов Рамазан, 9 кл., МКОУ «Миглакасимахинская СОШ» (подтягивание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8" w:hanging="1418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– Шарапудинова Зубалжат, 7 кл., МКОУ «Мюрегинская СОШ» (бег на 1000 м.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Абдулманапов Рамазан, 8 кл., МКОУ «Аялизимахинская СОШ» (бег на 1000 м.)</w:t>
      </w:r>
    </w:p>
    <w:p>
      <w:pPr>
        <w:pStyle w:val="Normal"/>
        <w:shd w:fill="FFFFFF" w:val="clear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иев Магомед, 8 кл., МКОУ «Бурхимахинская СОШ» (бег на 1000 м.)</w:t>
      </w:r>
    </w:p>
    <w:p>
      <w:pPr>
        <w:pStyle w:val="Normal"/>
        <w:shd w:fill="FFFFFF" w:val="clear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ибулатов Ибрагим, 9 кл., МКОУ «Мургукская СОШ» (бег на 1000 м.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Алискендерова Аминат, 9 кл., МКОУ «Бурдекинская СОШ» (бег на 60 м.)</w:t>
      </w:r>
    </w:p>
    <w:p>
      <w:pPr>
        <w:pStyle w:val="Normal"/>
        <w:shd w:fill="FFFFFF" w:val="clear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рапудинова З., 7 кл., МКОУ «Мюрегинская СОШ» (бег на 60 м.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Салаватов Рамазан, 9 кл., МКОУ «Миглакасимахинская СОШ» (бег на 60 м.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Магомедов Каримулла, 9 кл., МКОУ «Сергокалинская СОШ №2»  (прыжки в длину с мест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Раджабов Магомед, 8 кл., МКОУ «Нижнемулебкинская СОШ» (прыжки в длину с мест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Магомедов Магомедгаджи, 9 кл., МКОУ «Дегвинская СОШ» (прыжки в длину с мест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Шахнавазова Джамиля, 9 кл., МКОУ «Бурхимахинская СОШ» (прыжки в длину с места)</w:t>
      </w:r>
    </w:p>
    <w:p>
      <w:pPr>
        <w:pStyle w:val="Normal"/>
        <w:shd w:fill="FFFFFF" w:val="clear"/>
        <w:ind w:left="141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хмедова Аминат, 8 кл., МКОУ «Ванашимахинская СОШ» (прыжки в длину с мест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Эльдерова Индира, 9 кл., МКОУ «Нижнемахаргинская СОШ» (прыжки в длину с мест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Муртузалиева Х., 9 кл., МКОУ «Урахинская СОШ» (прыжки в длину с мест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Раджабова Хамис, 8 кл., МКОУ «Сергокалинская СОШ №1» (подъем туловищ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Джалилова Аминат, 9 кл., МКОУ «Аялизимахинская СОШ»  (подъем туловищ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Гасайниев Р., 9 кл., МКОУ «Миглакасимахинская СОШ» (подъем туловищ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Магомедов Амир, 9 кл., МКОУ «Маммаульская СОШ» (подъем туловища)</w:t>
      </w:r>
    </w:p>
    <w:p>
      <w:pPr>
        <w:pStyle w:val="Normal"/>
        <w:shd w:fill="FFFFFF" w:val="clear"/>
        <w:ind w:left="1418" w:hanging="284"/>
        <w:jc w:val="both"/>
        <w:rPr/>
      </w:pPr>
      <w:r>
        <w:rPr>
          <w:color w:val="000000"/>
          <w:sz w:val="28"/>
          <w:szCs w:val="28"/>
        </w:rPr>
        <w:t>- Магомедов Каримулла, 9 кл., МКОУ «Сергокалинская СОШ №2» (подтягивание)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зультаты муниципального этапа Всероссийских спортивных соревнований школьников «Президентские состязания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Итоги муниципального этапа Всероссийских спортивных соревнован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ов «Президентские состязания» довести до сведения руководителей О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у МКОУ «Мюрегинская СОШ» Арсланалиеву К.М. обеспечить участие класс-команды (7 класс) в региональном этапе  Всероссийских спортивных соревнований школьников «Президентские состязания». Учителю физической культуры МКОУ «Мюрегинская СОШ» Алиеву А.М. подготовить класс-команду (7 класс) для участия в региональном этапе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МКУ «Управление образования»:                                                      Х.Н. Исаева</w:t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1-04-09T08:37:00Z</cp:lastPrinted>
  <dcterms:modified xsi:type="dcterms:W3CDTF">2022-04-11T07:14:00Z</dcterms:modified>
  <cp:revision>407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