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1015 от 16 декабря  2021 года.</w:t>
      </w:r>
    </w:p>
    <w:p>
      <w:pPr>
        <w:pStyle w:val="Normal"/>
        <w:spacing w:lineRule="auto" w:line="276" w:before="0" w:after="240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  <w:t>О подведении итогов всероссийской акции «Моё детство - война. 2021»</w:t>
      </w:r>
    </w:p>
    <w:p>
      <w:pPr>
        <w:pStyle w:val="Style19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О</w:t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МКУ «Управления образования» в соответствии с письмом Министерства образования и науки Республики Дагестан за № 06-14634/06-18/21 от 15.12.2021 г. информирует о том, что 23 декабря 2021 г. в 12:00 в прямом эфире на YouTube канале состоится подведение итогов всероссийской акции «Моё детство - война. 2021». Будут названы лучшие волонтёры по сохранению воспоминаний детей войны. Жителей Республики Дагестан - педагогов, работников культуры и их воспитанников приглашают принять участие в мероприятии. Они смогут стать участниками тематической онлайн-олимпиады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олее 600 новых видеовоспоминаний детей войны стали частью уникального архива. Имена победителей проводимых в рамках акции конкурсов среди педагогов и медиаволонтёров будут объявлены 23 декабря 2021 г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арт акции был дан в год юбилея Великой Победы - в 2020 году. Акция проводилась в рамках плана мероприятий Года памяти и славы, утвержденного руководителем Администрации Президента Российской Федерации Антоном Вайно, при поддержке членов Общественной палаты Российской Федерации, региональных и муниципальных общественных палат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полтора года создан уникальный архив видеовоспоминаний более трех тысяч россиян, детство которых пришлось на годы Великой Отечественной войны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Эти видеовоспоминания уже посмотрели более 250 тысяч человек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С созданными волонтерами акции работами можно ознакомиться по ссылке https://www.youtube.com/channel/UCO</w:t>
      </w:r>
      <w:r>
        <w:rPr>
          <w:color w:val="000000"/>
          <w:sz w:val="28"/>
          <w:szCs w:val="28"/>
          <w:lang w:val="en-US" w:bidi="ru-RU"/>
        </w:rPr>
        <w:t>l</w:t>
      </w:r>
      <w:r>
        <w:rPr>
          <w:color w:val="000000"/>
          <w:sz w:val="28"/>
          <w:szCs w:val="28"/>
          <w:lang w:bidi="ru-RU"/>
        </w:rPr>
        <w:t>kZ7QWOJlPD8V_Y5Nkqzw 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дагоги - участники акции провели несколько десятков уроков истории, на которых познакомили школьников с видеовоспоминаниями детей войны об исторических событиях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ники акции - журналисты-авторы разместили более 150 публикаций о судьбах самых юных представителей военного поколения. Дети войны были героями статей в газетах и научных журналах, телевизионных передачах и радиосюжетах, об их трагических судьбах волонтеры писали в личных блогах, на школьных сайтах и в социальных сетях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кончательные итоги проведения акции в 2021 году и имена победителей конкурсов будут объявлены 23 декабря 2021 года в ходе онлайн-мероприятия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роме того, в программе олимпиада, посвященная историческим событиям, нашедшим своё отражение в видеовоспоминаниях детей войны, отображению судеб детей войны в литературе и искусстве, выдающимся деятелям культуры, относящимся к категории детей войны;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нлайн-голосование за лучшие конкурсные работы, на основании, которого будут определены три победителя конкурса зрительских симпатий;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озыгрыш призов среди самых активных зрителей трансляции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участию приглашаются краеведы, руководители школьных и краеведческих музеев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сылка на предстоящую трансляцию: https://youtu.be/mYUEgjNttJM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гистрация для участия в онлайн-мероприятии для получения сертификата: https://forms.gle/7T6wBX9rY6jTTy6aA.</w:t>
      </w:r>
    </w:p>
    <w:p>
      <w:pPr>
        <w:pStyle w:val="Style20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val="en-US" w:bidi="ru-RU"/>
        </w:rPr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val="en-US" w:bidi="ru-RU"/>
        </w:rPr>
      </w:r>
    </w:p>
    <w:p>
      <w:pPr>
        <w:pStyle w:val="Style19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val="en-US" w:bidi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>
          <w:rStyle w:val="InternetLink"/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p>
      <w:pPr>
        <w:pStyle w:val="Normal"/>
        <w:jc w:val="right"/>
        <w:rPr>
          <w:rStyle w:val="InternetLink"/>
          <w:i/>
          <w:i/>
          <w:iCs/>
          <w:sz w:val="20"/>
          <w:szCs w:val="28"/>
          <w:lang w:val="en-US"/>
        </w:rPr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rat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1-12-16T12:13:00Z</dcterms:modified>
  <cp:revision>10</cp:revision>
  <dc:subject/>
  <dc:title> </dc:title>
</cp:coreProperties>
</file>